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外附小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周周末作业</w:t>
      </w:r>
    </w:p>
    <w:p>
      <w:pPr>
        <w:pStyle w:val="P0"/>
        <w:snapToGrid w:val="false"/>
        <w:spacing w:lineRule="atLeast" w:line="400"/>
        <w:ind w:firstLine="310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30"/>
        </w:rPr>
        <w:t xml:space="preserve"> </w:t>
      </w:r>
    </w:p>
    <w:p>
      <w:pPr>
        <w:pStyle w:val="P0"/>
        <w:snapToGrid w:val="false"/>
        <w:spacing w:lineRule="atLeast" w:line="400"/>
        <w:ind w:firstLine="31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30"/>
        </w:rPr>
        <w:t>班级</w:t>
      </w:r>
      <w:r>
        <w:rPr>
          <w:rFonts w:ascii="宋体;SimSun" w:hAnsi="宋体;SimSun" w:cs="宋体;SimSun"/>
          <w:b/>
          <w:bCs/>
          <w:color w:val="00000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30"/>
        </w:rPr>
        <w:t xml:space="preserve">     姓名</w:t>
      </w:r>
      <w:r>
        <w:rPr>
          <w:rFonts w:ascii="宋体;SimSun" w:hAnsi="宋体;SimSun" w:cs="宋体;SimSun"/>
          <w:b/>
          <w:bCs/>
          <w:color w:val="00000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30"/>
        </w:rPr>
        <w:t xml:space="preserve">   等级</w:t>
      </w:r>
      <w:r>
        <w:rPr>
          <w:rFonts w:ascii="宋体;SimSun" w:hAnsi="宋体;SimSun" w:cs="宋体;SimSun"/>
          <w:b/>
          <w:bCs/>
          <w:color w:val="000000"/>
          <w:szCs w:val="30"/>
          <w:u w:val="single"/>
        </w:rPr>
        <w:t xml:space="preserve">       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填空题。</w:t>
      </w:r>
    </w:p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同圆或等圆中，直径的长度是半径的（   　），半径的长度是直径的（   　）。</w:t>
      </w:r>
    </w:p>
    <w:p>
      <w:pPr>
        <w:pStyle w:val="Normal"/>
        <w:spacing w:lineRule="exact" w:line="440"/>
        <w:ind w:left="689" w:hanging="21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一个圆的半径是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，周长是（     ）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面积是（        ）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画一个周长是</w:t>
      </w:r>
      <w:r>
        <w:rPr>
          <w:rFonts w:cs="宋体;SimSun" w:ascii="宋体;SimSun" w:hAnsi="宋体;SimSun"/>
          <w:color w:val="000000"/>
        </w:rPr>
        <w:t>18.84cm</w:t>
      </w:r>
      <w:r>
        <w:rPr>
          <w:rFonts w:ascii="宋体;SimSun" w:hAnsi="宋体;SimSun" w:cs="宋体;SimSun"/>
          <w:color w:val="000000"/>
        </w:rPr>
        <w:t xml:space="preserve">的圆，圆规两脚间的距离是（     </w:t>
      </w:r>
      <w:r>
        <w:rPr>
          <w:rFonts w:cs="宋体;SimSun" w:ascii="宋体;SimSun" w:hAnsi="宋体;SimSun"/>
          <w:color w:val="000000"/>
        </w:rPr>
        <w:t>)cm ,</w:t>
      </w:r>
      <w:r>
        <w:rPr>
          <w:rFonts w:ascii="宋体;SimSun" w:hAnsi="宋体;SimSun" w:cs="宋体;SimSun"/>
          <w:color w:val="000000"/>
        </w:rPr>
        <w:t>面积是（       ）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一个半圆的半径是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，这个半圆的周长是（       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面积是（       ）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把一个圆平均分成若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偶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份，剪开后可以拼成一个近似的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，这个长方形的长相当于圆的</w:t>
      </w:r>
      <w:r>
        <w:rPr>
          <w:rFonts w:cs="宋体;SimSun" w:ascii="宋体;SimSun" w:hAnsi="宋体;SimSun"/>
          <w:color w:val="000000"/>
        </w:rPr>
        <w:t>(        )</w:t>
      </w:r>
      <w:r>
        <w:rPr>
          <w:rFonts w:ascii="宋体;SimSun" w:hAnsi="宋体;SimSun" w:cs="宋体;SimSun"/>
          <w:color w:val="000000"/>
        </w:rPr>
        <w:t>，宽相当于圆的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ascii="宋体;SimSun" w:hAnsi="宋体;SimSun" w:cs="宋体;SimSun"/>
          <w:color w:val="000000"/>
        </w:rPr>
        <w:t>。把一个周长是</w:t>
      </w:r>
      <w:r>
        <w:rPr>
          <w:rFonts w:cs="宋体;SimSun" w:ascii="宋体;SimSun" w:hAnsi="宋体;SimSun"/>
          <w:color w:val="000000"/>
        </w:rPr>
        <w:t>15.7</w:t>
      </w:r>
      <w:r>
        <w:rPr>
          <w:rFonts w:ascii="宋体;SimSun" w:hAnsi="宋体;SimSun" w:cs="宋体;SimSun"/>
          <w:color w:val="000000"/>
        </w:rPr>
        <w:t>厘米的圆转化成一个长方形后，长方形的周长是（     ）厘米，面积是（      ）厘米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一个边长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厘米的正方形里面画一个最大的圆，这个圆的面积是（    ）厘米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甲、乙两个圆的半径比是</w:t>
      </w:r>
      <w:r>
        <w:rPr>
          <w:rFonts w:cs="宋体;SimSun" w:ascii="宋体;SimSun" w:hAnsi="宋体;SimSun"/>
          <w:color w:val="000000"/>
        </w:rPr>
        <w:t>2∶3</w:t>
      </w:r>
      <w:r>
        <w:rPr>
          <w:rFonts w:ascii="宋体;SimSun" w:hAnsi="宋体;SimSun" w:cs="宋体;SimSun"/>
          <w:color w:val="000000"/>
        </w:rPr>
        <w:t>，它们的直径比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　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周长比是</w:t>
      </w:r>
      <w:r>
        <w:rPr>
          <w:rFonts w:cs="宋体;SimSun" w:ascii="宋体;SimSun" w:hAnsi="宋体;SimSun"/>
          <w:color w:val="000000"/>
        </w:rPr>
        <w:t>(        )</w:t>
      </w:r>
      <w:r>
        <w:rPr>
          <w:rFonts w:ascii="宋体;SimSun" w:hAnsi="宋体;SimSun" w:cs="宋体;SimSun"/>
          <w:color w:val="000000"/>
        </w:rPr>
        <w:t>，面积比是</w:t>
      </w:r>
      <w:r>
        <w:rPr>
          <w:rFonts w:cs="宋体;SimSun" w:ascii="宋体;SimSun" w:hAnsi="宋体;SimSun"/>
          <w:color w:val="000000"/>
        </w:rPr>
        <w:t>(     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659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在直径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的圆中剪一个最大的正方形，正方形的面积是（    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ind w:left="659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一个圆的直径扩大到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周长扩大到原来的（    ）倍，面积扩大到原来的（     ）倍。</w:t>
      </w:r>
    </w:p>
    <w:p>
      <w:pPr>
        <w:pStyle w:val="Normal"/>
        <w:spacing w:lineRule="exact" w:line="440"/>
        <w:ind w:left="689" w:hanging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一个圆的周长是</w:t>
      </w:r>
      <w:r>
        <w:rPr>
          <w:rFonts w:cs="宋体;SimSun" w:ascii="宋体;SimSun" w:hAnsi="宋体;SimSun"/>
          <w:color w:val="000000"/>
        </w:rPr>
        <w:t>50.24</w:t>
      </w:r>
      <w:r>
        <w:rPr>
          <w:rFonts w:ascii="宋体;SimSun" w:hAnsi="宋体;SimSun" w:cs="宋体;SimSun"/>
          <w:color w:val="000000"/>
        </w:rPr>
        <w:t>米，半径增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后，面积增加（       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判断题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圆直径的长度总是半径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。                   （  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圆的周长是半径的</w:t>
      </w:r>
      <w:r>
        <w:rPr>
          <w:rFonts w:cs="宋体;SimSun" w:ascii="宋体;SimSun" w:hAnsi="宋体;SimSun"/>
          <w:color w:val="000000"/>
        </w:rPr>
        <w:t>6.28</w:t>
      </w:r>
      <w:r>
        <w:rPr>
          <w:rFonts w:ascii="宋体;SimSun" w:hAnsi="宋体;SimSun" w:cs="宋体;SimSun"/>
          <w:color w:val="000000"/>
        </w:rPr>
        <w:t>倍。                      （  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圆有无数条对称轴，半圆只有一条对称轴。         （  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半圆的周长就是圆周长的一半。                   （  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圆的周长越长，它的面积越大。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（  ）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选择题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下列图形中，（   ）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对称轴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圆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正方形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长方形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等边三角形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圆的周长是直径的（  ）倍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A. 3.14      B. 6.28      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420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用铁丝围成面积相等的正方形、长方形和圆，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ascii="宋体;SimSun" w:hAnsi="宋体;SimSun" w:cs="宋体;SimSun"/>
          <w:color w:val="000000"/>
        </w:rPr>
        <w:t xml:space="preserve">用的铁丝最长。                                                                                                        </w:t>
      </w:r>
    </w:p>
    <w:p>
      <w:pPr>
        <w:pStyle w:val="Normal"/>
        <w:spacing w:lineRule="exact" w:line="420"/>
        <w:ind w:left="7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长方形     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正方形     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圆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钟表的分针长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厘米，它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时走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时，分针的针尖走了（   ）厘米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.1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      B.24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      C.144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      D.6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一个长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米，宽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米的长方形里画一个最大的圆，这个圆的半径是（    ）分米。</w:t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5   B. 3   C. 2.5   D. 1.5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画一画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  <w:kern w:val="0"/>
        </w:rPr>
        <w:t>以点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为圆心，画一个周长是</w:t>
      </w:r>
      <w:r>
        <w:rPr>
          <w:rFonts w:cs="宋体;SimSun" w:ascii="宋体;SimSun" w:hAnsi="宋体;SimSun"/>
          <w:color w:val="000000"/>
          <w:kern w:val="0"/>
        </w:rPr>
        <w:t>18.84</w:t>
      </w:r>
      <w:r>
        <w:rPr>
          <w:rFonts w:ascii="宋体;SimSun" w:hAnsi="宋体;SimSun" w:cs="宋体;SimSun"/>
          <w:color w:val="000000"/>
          <w:kern w:val="0"/>
        </w:rPr>
        <w:t>厘米的圆，并用字母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标出它的圆心、半径和直径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6195" cy="36195"/>
                <wp:effectExtent l="5715" t="5715" r="5080" b="5080"/>
                <wp:wrapNone/>
                <wp:docPr id="1" name="Oval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225pt;margin-top: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</w:rPr>
        <w:t>画出下面图形的所有对称轴。</w:t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198120</wp:posOffset>
            </wp:positionV>
            <wp:extent cx="1257300" cy="495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8325</wp:posOffset>
            </wp:positionH>
            <wp:positionV relativeFrom="paragraph">
              <wp:posOffset>66675</wp:posOffset>
            </wp:positionV>
            <wp:extent cx="1943100" cy="3975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按要求计算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求圆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周长和圆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面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厘米</w:t>
      </w:r>
      <w:r>
        <w:rPr>
          <w:rFonts w:cs="宋体;SimSun" w:ascii="宋体;SimSun" w:hAnsi="宋体;SimSun"/>
          <w:color w:val="000000"/>
        </w:rPr>
        <w:t xml:space="preserve">)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27305</wp:posOffset>
                </wp:positionV>
                <wp:extent cx="913130" cy="890270"/>
                <wp:effectExtent l="5080" t="5080" r="5715" b="5715"/>
                <wp:wrapNone/>
                <wp:docPr id="4" name="Group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890280"/>
                          <a:chOff x="0" y="0"/>
                          <a:chExt cx="91296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89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4244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0" y="276840"/>
                            <a:ext cx="7250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=1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22pt;margin-top:2.15pt;width:71.9pt;height:70.1pt" coordorigin="4440,43" coordsize="1438,1402">
                <v:group id="shape_0" alt="Group 76" style="position:absolute;left:4440;top:43;width:1438;height:1402">
                  <v:oval id="shape_0" ID="Oval 77" fillcolor="white" stroked="t" o:allowincell="f" style="position:absolute;left:4440;top:43;width:1437;height:1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8" fillcolor="black" stroked="t" o:allowincell="f" style="position:absolute;left:5125;top:740;width:56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2;top:479;width:114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=15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27305</wp:posOffset>
                </wp:positionV>
                <wp:extent cx="863600" cy="863600"/>
                <wp:effectExtent l="5080" t="5080" r="5715" b="5715"/>
                <wp:wrapNone/>
                <wp:docPr id="5" name="Group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863640"/>
                          <a:chOff x="0" y="0"/>
                          <a:chExt cx="8636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364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364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291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2685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=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8760" y="4456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1.95pt;margin-top:2.15pt;width:68pt;height:68pt" coordorigin="439,43" coordsize="1360,1360">
                <v:group id="shape_0" alt="Group 69" style="position:absolute;left:439;top:43;width:1360;height:1360">
                  <v:group id="shape_0" alt="Group 70" style="position:absolute;left:439;top:43;width:1360;height:1360">
                    <v:oval id="shape_0" ID="Oval 71" fillcolor="white" stroked="t" o:allowincell="f" style="position:absolute;left:439;top:43;width:1359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2" fillcolor="black" stroked="t" o:allowincell="f" style="position:absolute;left:1087;top:719;width:53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74;top:46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=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114,745" to="1793,745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                   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求阴影部分的面积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09775" cy="857250"/>
            <wp:effectExtent l="0" t="0" r="0" b="0"/>
            <wp:wrapNone/>
            <wp:docPr id="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1333500" cy="1173480"/>
                <wp:effectExtent l="0" t="0" r="5080" b="5080"/>
                <wp:wrapNone/>
                <wp:docPr id="7" name="Group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73600"/>
                          <a:chOff x="0" y="0"/>
                          <a:chExt cx="1333440" cy="1173600"/>
                        </a:xfrm>
                      </wpg:grpSpPr>
                      <wps:wsp>
                        <wps:cNvSpPr txBox="1"/>
                        <wps:spPr>
                          <a:xfrm>
                            <a:off x="87624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7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212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" y="891720"/>
                            <a:ext cx="882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2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960" y="28080"/>
                            <a:ext cx="1144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86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516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38.5pt;margin-top:4.05pt;width:105pt;height:92.4pt" coordorigin="4770,81" coordsize="2100,1848">
                <v:shape id="shape_0" fillcolor="white" stroked="t" o:allowincell="f" style="position:absolute;left:6150;top:5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90;top:14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" stroked="f" o:allowincell="f" style="position:absolute;left:4770;top:81;width:1450;height:14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84" style="position:absolute;left:4800;top:1485;width:1388;height:155">
                  <v:line id="shape_0" from="6180,1485" to="6180,1640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" style="position:absolute;left:4800;top:1485;width:1388;height:155">
                    <v:line id="shape_0" from="4800,1485" to="4800,1640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560" to="6188,1560" ID="Line 8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9" style="position:absolute;left:6165;top:125;width:179;height:1360">
                  <v:line id="shape_0" from="6165,1485" to="6320,1485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1" style="position:absolute;left:6165;top:125;width:179;height:1360">
                    <v:line id="shape_0" from="6268,125" to="6268,1485" ID="Line 92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65,128" to="6344,128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76200</wp:posOffset>
            </wp:positionV>
            <wp:extent cx="1141095" cy="1107440"/>
            <wp:effectExtent l="0" t="0" r="0" b="0"/>
            <wp:wrapNone/>
            <wp:docPr id="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43025" cy="942975"/>
                <wp:effectExtent l="5715" t="5080" r="5080" b="5080"/>
                <wp:wrapNone/>
                <wp:docPr id="9" name="Group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942840"/>
                          <a:chOff x="0" y="0"/>
                          <a:chExt cx="1343160" cy="942840"/>
                        </a:xfrm>
                      </wpg:grpSpPr>
                      <wps:wsp>
                        <wps:cNvSpPr/>
                        <wps:spPr>
                          <a:xfrm>
                            <a:off x="1085760" y="70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316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744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87920"/>
                              <a:ext cx="228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34pt;margin-top:0pt;width:105.75pt;height:74.25pt" coordorigin="4680,0" coordsize="2115,1485">
                <v:line id="shape_0" from="6390,1107" to="6390,1262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7" style="position:absolute;left:4680;top:0;width:2115;height:1485">
                  <v:shape id="shape_0" fillcolor="white" stroked="t" o:allowincell="f" style="position:absolute;left:5295;top:117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35;top:296;width:359;height:5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100" fillcolor="silver" stroked="t" o:allowincell="f" style="position:absolute;left:4680;top:0;width:1700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ID="Oval 101" fillcolor="white" stroked="t" o:allowincell="f" style="position:absolute;left:4980;top: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0,1092" to="4680,1247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0" to="6524,0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137" to="6539,1137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0" to="6480,1133" ID="Line 1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1203" to="6380,1203" ID="Line 1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解决问题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下图盒子内正好放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瓶罐头，每瓶罐头的瓶底的半径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厘米，这个盒子的长是多少厘米？ </w:t>
      </w:r>
    </w:p>
    <w:p>
      <w:pPr>
        <w:pStyle w:val="Normal"/>
        <w:spacing w:lineRule="atLeast" w:line="0"/>
        <w:ind w:left="645" w:hanging="10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2326005" cy="483870"/>
                <wp:effectExtent l="5715" t="5080" r="4445" b="5080"/>
                <wp:wrapNone/>
                <wp:docPr id="10" name="Group 1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483840"/>
                          <a:chOff x="0" y="0"/>
                          <a:chExt cx="2325960" cy="4838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3169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22.75pt;margin-top:1.9pt;width:183.15pt;height:38.1pt" coordorigin="4455,38" coordsize="3663,762">
                <v:rect id="shape_0" ID="Rectangle 109" fillcolor="white" stroked="t" o:allowincell="f" style="position:absolute;left:4469;top:38;width:3648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0" fillcolor="white" stroked="t" o:allowincell="f" style="position:absolute;left:4455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1" fillcolor="white" stroked="t" o:allowincell="f" style="position:absolute;left:518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2" fillcolor="white" stroked="t" o:allowincell="f" style="position:absolute;left:664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3" fillcolor="white" stroked="t" o:allowincell="f" style="position:absolute;left:737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4" fillcolor="white" stroked="t" o:allowincell="f" style="position:absolute;left:5914;top:64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left="64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64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60"/>
        <w:ind w:left="748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028700" cy="887730"/>
            <wp:effectExtent l="0" t="0" r="0" b="0"/>
            <wp:wrapNone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一辆自行车的车轮半径是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㎝，如果车轮平均每分钟转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，这辆自行车每小时能行驶多少米？</w:t>
      </w:r>
    </w:p>
    <w:p>
      <w:pPr>
        <w:pStyle w:val="Normal"/>
        <w:autoSpaceDE w:val="false"/>
        <w:ind w:left="79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79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79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79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在一个正方形纸板上画了一个最大的圆，已知圆的周长是</w:t>
      </w:r>
      <w:r>
        <w:rPr>
          <w:rFonts w:cs="宋体;SimSun" w:ascii="宋体;SimSun" w:hAnsi="宋体;SimSun"/>
          <w:color w:val="000000"/>
          <w:kern w:val="0"/>
        </w:rPr>
        <w:t>37.68</w:t>
      </w:r>
      <w:r>
        <w:rPr>
          <w:rFonts w:ascii="宋体;SimSun" w:hAnsi="宋体;SimSun" w:cs="宋体;SimSun"/>
          <w:color w:val="000000"/>
          <w:kern w:val="0"/>
        </w:rPr>
        <w:t>厘米，这张正方形纸板的面积是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689" w:hanging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1109" w:hanging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1109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8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校园圆形花池的半径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米，在花池的周围修一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宽的水泥路。</w:t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水泥路的面积是多少平方米？ </w:t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123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沿水泥路的外边缘每隔</w:t>
      </w:r>
      <w:r>
        <w:rPr>
          <w:rFonts w:cs="宋体;SimSun" w:ascii="宋体;SimSun" w:hAnsi="宋体;SimSun"/>
          <w:color w:val="000000"/>
        </w:rPr>
        <w:t>3.14</w:t>
      </w:r>
      <w:r>
        <w:rPr>
          <w:rFonts w:ascii="宋体;SimSun" w:hAnsi="宋体;SimSun" w:cs="宋体;SimSun"/>
          <w:color w:val="000000"/>
        </w:rPr>
        <w:t>米栽一棵柳树，最多可以栽几棵柳树？</w:t>
      </w:r>
    </w:p>
    <w:p>
      <w:pPr>
        <w:pStyle w:val="Normal"/>
        <w:ind w:left="479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84" w:hanging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.</w:t>
      </w:r>
      <w:r>
        <w:rPr>
          <w:rFonts w:ascii="宋体;SimSun" w:hAnsi="宋体;SimSun" w:cs="Arial"/>
          <w:color w:val="000000"/>
        </w:rPr>
        <w:t>从一个长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分米，宽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分米的长方形木板上锯下一个最大的半圆，</w:t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剩下的木板是多少平方分米？</w:t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.</w:t>
      </w:r>
      <w:r>
        <w:rPr>
          <w:rFonts w:ascii="宋体;SimSun" w:hAnsi="宋体;SimSun" w:cs="Arial"/>
          <w:color w:val="000000"/>
        </w:rPr>
        <w:t>小羊和小兔在一个半径是</w:t>
      </w:r>
      <w:r>
        <w:rPr>
          <w:rFonts w:cs="Arial" w:ascii="宋体;SimSun" w:hAnsi="宋体;SimSun"/>
          <w:color w:val="000000"/>
        </w:rPr>
        <w:t>60</w:t>
      </w:r>
      <w:r>
        <w:rPr>
          <w:rFonts w:ascii="宋体;SimSun" w:hAnsi="宋体;SimSun" w:cs="Arial"/>
          <w:color w:val="000000"/>
        </w:rPr>
        <w:t>米的圆形草地上同时从同一地点向相反的方向运动，小兔每分钟行</w:t>
      </w:r>
      <w:r>
        <w:rPr>
          <w:rFonts w:cs="Arial" w:ascii="宋体;SimSun" w:hAnsi="宋体;SimSun"/>
          <w:color w:val="000000"/>
        </w:rPr>
        <w:t>28.26</w:t>
      </w:r>
      <w:r>
        <w:rPr>
          <w:rFonts w:ascii="宋体;SimSun" w:hAnsi="宋体;SimSun" w:cs="Arial"/>
          <w:color w:val="000000"/>
        </w:rPr>
        <w:t>米，小羊每分钟行</w:t>
      </w:r>
      <w:r>
        <w:rPr>
          <w:rFonts w:cs="Arial" w:ascii="宋体;SimSun" w:hAnsi="宋体;SimSun"/>
          <w:color w:val="000000"/>
        </w:rPr>
        <w:t>18.84</w:t>
      </w:r>
      <w:r>
        <w:rPr>
          <w:rFonts w:ascii="宋体;SimSun" w:hAnsi="宋体;SimSun" w:cs="Arial"/>
          <w:color w:val="000000"/>
        </w:rPr>
        <w:t xml:space="preserve">米，它们几分钟后相遇？ </w:t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00Z</dcterms:created>
  <dc:creator>twfx</dc:creator>
  <dc:description> </dc:description>
  <cp:keywords/>
  <dc:language>en-US</dc:language>
  <cp:lastModifiedBy>tw</cp:lastModifiedBy>
  <cp:lastPrinted>2016-09-19T17:15:00Z</cp:lastPrinted>
  <dcterms:modified xsi:type="dcterms:W3CDTF">2016-09-19T09:16:00Z</dcterms:modified>
  <cp:revision>2</cp:revision>
  <dc:subject> </dc:subject>
  <dc:title> </dc:title>
</cp:coreProperties>
</file>