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的度量（二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量角器画指定度数的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三角板画一些特殊度数的角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用量角器画指定度数的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用三角板画一些特殊度数的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用量角器画指定度数的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用三角板画一些特殊度数的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生已经直观认识了角的度量单位后进一步学习量角和画角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角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板，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角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板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三角板画角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画一个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钝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平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让学生独立画角，同桌交流，说说画角方法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0"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说各角的大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二）画一个６０度的角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画，指名教材怎么画。还有别的画法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三角板画你还能画出哪些度数的角。学生试画，小组合作交流，全班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°,60°,90°,4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角——说说画的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利用三角板还能画出几度的角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摆一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一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拼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 ,105° ,135° ,150° ,120° 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拼画的顺序：第一步可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°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角与另一个三角形的每一个角拼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步可用等腰三角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°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另一个三角板的每一个角拼</w:t>
            </w:r>
            <w:r>
              <w:rPr>
                <w:rFonts w:cs="宋体;SimSun" w:ascii="宋体;SimSun" w:hAnsi="宋体;SimSun"/>
                <w:sz w:val="18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讨论得出画角方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Ａ、先画一条射线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Ｂ、把量角器的中心和射线的端点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度刻度线和射线重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、在量角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的刻度线的地方记一个点；</w:t>
            </w:r>
          </w:p>
          <w:p>
            <w:pPr>
              <w:pStyle w:val="Normal"/>
              <w:snapToGrid w:val="false"/>
              <w:spacing w:lineRule="auto" w:line="360"/>
              <w:ind w:left="164" w:hanging="1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Ｄ、从射线的端点出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新记的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画一条射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两条射线所夹的角就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角。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三角板画角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量角器画角的方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“练一练”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角的度量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 角               量角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顶点 ———————— 中心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 一条边 ———————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刻度线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08:00Z</dcterms:modified>
  <cp:revision>57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