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与复习（一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2-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-100" w:right="-28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通过整理与复习，对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认识更大的数、线与角以及乘法这三个单元的知识进行系统归纳和整理，使学生进一步感受数学与生活的密切联系，培养学生应用数学的意识。　　</w:t>
            </w:r>
          </w:p>
          <w:p>
            <w:pPr>
              <w:pStyle w:val="Normal"/>
              <w:spacing w:lineRule="atLeast" w:line="390"/>
              <w:ind w:right="-28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使学生掌握这三个单元的基础知识，提高计算能力和灵活运用知识解决问题的能力。　　</w:t>
            </w:r>
          </w:p>
          <w:p>
            <w:pPr>
              <w:pStyle w:val="Normal"/>
              <w:spacing w:lineRule="atLeast" w:line="390"/>
              <w:ind w:right="-28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激发学生的学习兴趣，充分调动学生学习的积极性。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使学生掌握这三个单元的基础知识，提高计算能力和灵活运用知识解决问题的能力。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灵活运用知识解决问题的能力。　　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前一阶段所学知识进行归纳和整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本　笔　直尺　量角器 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本　笔　直尺　量角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从开学到现在你学到了什么？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第一单元： 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认识更大的数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本单元主要内容有：大数的认识、大数的读写、大数的比较、大数的改写和近似数的认识　　</w:t>
            </w:r>
          </w:p>
          <w:p>
            <w:pPr>
              <w:pStyle w:val="Normal"/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一）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大数的认识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（对照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数位顺序表）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认识“十万”、“百万”、“千万”、“亿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一万是十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十万是一百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一百万是一千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一千万是亿。　　</w:t>
            </w:r>
          </w:p>
          <w:p>
            <w:pPr>
              <w:pStyle w:val="Normal"/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数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一（个）、十、百、千、万、十万、百万、千万、亿………都是计数单位。　　</w:t>
            </w:r>
          </w:p>
          <w:p>
            <w:pPr>
              <w:pStyle w:val="Normal"/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写数的时候，把计数单位按照一定的顺序排列，它们所占的位置叫作数位。　　</w:t>
            </w:r>
          </w:p>
          <w:p>
            <w:pPr>
              <w:pStyle w:val="Normal"/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级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我国的计数习惯，从右起每四个数位是一级，分别是：个级、万级、亿级………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二）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大数的读写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大数的读法：：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从高位起，一级一级地往下读；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读亿级或万级上的数时要按照个级的数的读法来读，在后面加上一个“亿”字或“万字”；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每级末尾不管有几个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都不读，其他数位有一个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或连续有几个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都只读一个“零”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如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0010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万级中间连续两个零只读一个“零”；表中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数的末尾（个级）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零都不读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大数的写法：从高位起，一级一级往下写；哪一个数位上一个计数单位也没有就在那个数位上写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占位；也可以先写万级再写个级，最后写亿以上的数 。　　</w:t>
            </w:r>
          </w:p>
          <w:p>
            <w:pPr>
              <w:pStyle w:val="Normal"/>
              <w:spacing w:lineRule="atLeast" w:line="390"/>
              <w:ind w:left="1278" w:right="-282" w:hanging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如：如：九百六十万写作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9600000 </w:t>
              <w:br/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三百二十万一千零三 写作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3201003 </w:t>
              <w:br/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六亿六千万六千七百 写作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6600067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三）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大数的比较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比较数的大小，如果数位不同，那么位数多的数就大；如果数位相同，左边第一位上的数大的就大，如果左边第一位数相同，就比较左边第二位上的数，第二位上的数大的就大，以此类推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如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09000﹥99000 248000 ﹥239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四）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大数的改写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 把整万的数改写成以“万”为单位的数：就是把原数末尾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去掉，在余下的数末尾写上一个“万”字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如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80000=38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万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 把整亿的数改写成以“亿”为单位的数：就是把原数末尾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去掉，在余下的数末尾写上一个“亿”字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如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200000000=1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亿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五）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近似数的认识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近似数：生活中的有些数，接近于准确数，又不是准确数，这样的数就叫做近似数。　　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求一个数的近似数通常用“四舍五入”的方法。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取近似值精确到某一位时，只要看它后一位数（尾数的最高位）用“四舍五入”即可，前面的都不必看。 　　</w:t>
            </w:r>
          </w:p>
          <w:p>
            <w:pPr>
              <w:pStyle w:val="Normal"/>
              <w:spacing w:lineRule="atLeast" w:line="390"/>
              <w:ind w:left="-100" w:right="-282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如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5612≈5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万 （万位后一位是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去掉万位后的尾数时在万位上加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 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49800000≈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亿 （亿位后一位是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直接去掉亿位后的尾数）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二、第二单元： 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线与角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本单元主要内容有：直线、线段和射线的认识、平行线与垂线的认识、平角和周角的认识以及用量角器量角与画角　　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一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直线、线段和射线的认识　　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对照表格讲解三者之间的区别与联系。　　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会通过一点可以画无数条直线，通过两点只能画一条直线。　　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二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平行和垂直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在同一平面内不相交 的两条直线叫做平行线，也可以说这两条直线互相平行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如果两条直线相交成直角，就说这两条直线互相垂直。其中一条直线叫做另一条直线的垂线，这两条直线的交点叫做垂足。　　</w:t>
            </w:r>
          </w:p>
          <w:p>
            <w:pPr>
              <w:pStyle w:val="Normal"/>
              <w:spacing w:lineRule="atLeast" w:line="390"/>
              <w:ind w:right="-282" w:firstLine="26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（三）</w:t>
            </w: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理解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平角和周角的概念（课件出示）　　</w:t>
            </w:r>
          </w:p>
          <w:p>
            <w:pPr>
              <w:pStyle w:val="Normal"/>
              <w:spacing w:lineRule="atLeast" w:line="390"/>
              <w:ind w:left="-100" w:right="-282" w:firstLine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（四）用量角器量角和画角　　</w:t>
            </w:r>
          </w:p>
          <w:p>
            <w:pPr>
              <w:pStyle w:val="Normal"/>
              <w:spacing w:lineRule="atLeast" w:line="390"/>
              <w:ind w:left="-100" w:right="-282" w:firstLine="52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用量角器量角的步骤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把量角器放在角的上面，使量角器的中心和角的顶点重合；　　</w:t>
            </w:r>
          </w:p>
          <w:p>
            <w:pPr>
              <w:pStyle w:val="Normal"/>
              <w:spacing w:lineRule="atLeast" w:line="390"/>
              <w:ind w:left="-100" w:right="-282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零度刻度线和角的一条边重合；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角的另一条边所对的量角器上的刻度，就是这个角的度数。　　</w:t>
            </w:r>
          </w:p>
          <w:p>
            <w:pPr>
              <w:pStyle w:val="Normal"/>
              <w:spacing w:lineRule="atLeast" w:line="390"/>
              <w:ind w:left="-100" w:right="-282" w:firstLine="52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用量角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画角的步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52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画一条射线，使量角器的中心和射线的端点重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线与射线重合；　　</w:t>
            </w:r>
          </w:p>
          <w:p>
            <w:pPr>
              <w:pStyle w:val="Normal"/>
              <w:spacing w:lineRule="atLeast" w:line="390"/>
              <w:ind w:left="-100" w:right="-282" w:firstLine="52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在量角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定的度数）刻度线的地方点一个点；　　</w:t>
            </w:r>
          </w:p>
          <w:p>
            <w:pPr>
              <w:pStyle w:val="Normal"/>
              <w:spacing w:lineRule="atLeast" w:line="390"/>
              <w:ind w:left="-100" w:right="-282" w:firstLine="52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以射线的端点为端点，通过刚画的点，再画一条射线。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三、第三单元 乘法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本单元主要内容有：三位数乘两位数、估算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三位数乘两位数（课件出示竖式并讲解计算过程）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、估算：一般情况，估算时是根据“四舍五入”法把数据估算成整十整百的数，方便计算。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如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：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68×28≈5100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96×21≈6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70×30=5100 300×20=6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堂小结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天我们复习了什么？你还可以提出什么问题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我的成长足迹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我的数学日记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复习（一）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认识更大的数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18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本单元主要内容有：大数的认识、大数的读写、大数的比较、大数的改写和近似数的认识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线与角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本单元主要内容有：直线、线段和射线的认识、平行线与垂线的认识、平角和周角的认识以及用量角器量角与画角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乘法　　</w:t>
            </w:r>
          </w:p>
          <w:p>
            <w:pPr>
              <w:pStyle w:val="Normal"/>
              <w:spacing w:lineRule="atLeast" w:line="390"/>
              <w:ind w:left="-100" w:right="-282"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本单元主要内容有：三位数乘两位数、估算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390"/>
              <w:ind w:left="-100" w:right="-282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90"/>
              <w:ind w:left="-100" w:right="-282" w:firstLine="6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11:00Z</dcterms:modified>
  <cp:revision>65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