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复习（一）认识更大的数、乘法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4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正确读写亿以内的数和用万、亿为单位表示大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正确比较多位数的大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根据实际问题的需要求一个数的近似数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读写亿以内的数和用万、亿为单位表示大数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实际问题的需要求一个数的近似数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前一阶段学习的认识更大的数和乘法进行重点训练和巩固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稿本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填一填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10</w:t>
            </w:r>
            <w:r>
              <w:rPr>
                <w:sz w:val="18"/>
                <w:szCs w:val="18"/>
              </w:rPr>
              <w:t>个一万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十亿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十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是一千万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里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一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十进制数位顺序表中，从右边数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位是万位，第九位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位，它左边一位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位，这一位上的计数单位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1028900000</w:t>
            </w:r>
            <w:r>
              <w:rPr>
                <w:sz w:val="18"/>
                <w:szCs w:val="18"/>
              </w:rPr>
              <w:t>这个数是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组成的；把这个数改写成以“万”为单位的数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四舍五入到亿位约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1</w:t>
            </w:r>
            <w:r>
              <w:rPr>
                <w:sz w:val="18"/>
                <w:szCs w:val="18"/>
              </w:rPr>
              <w:t>个十亿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亿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千组成的数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把它精确到亿位约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四个数按顺序排列起来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学感悟：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面各题对的打“√”，错的打“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写数时，哪一位上一个单位也没有就不写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602000000</w:t>
            </w:r>
            <w:r>
              <w:rPr>
                <w:sz w:val="18"/>
                <w:szCs w:val="18"/>
              </w:rPr>
              <w:t>读作六十亿零二千万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计数单位就是数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读</w:t>
            </w:r>
            <w:r>
              <w:rPr>
                <w:sz w:val="18"/>
                <w:szCs w:val="18"/>
              </w:rPr>
              <w:t>9000090</w:t>
            </w:r>
            <w:r>
              <w:rPr>
                <w:sz w:val="18"/>
                <w:szCs w:val="18"/>
              </w:rPr>
              <w:t>时，只读一个零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万级上的数字一定比亿级上的数字小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这五个数字组成最接近十万的数是</w:t>
            </w:r>
            <w:r>
              <w:rPr>
                <w:sz w:val="18"/>
                <w:szCs w:val="18"/>
              </w:rPr>
              <w:t>95320.(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98620000</w:t>
            </w:r>
            <w:r>
              <w:rPr>
                <w:sz w:val="18"/>
                <w:szCs w:val="18"/>
              </w:rPr>
              <w:t>四舍五入到亿位约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</w:t>
            </w:r>
            <w:r>
              <w:rPr>
                <w:sz w:val="18"/>
                <w:szCs w:val="18"/>
              </w:rPr>
              <w:t>.(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探究：</w:t>
            </w:r>
          </w:p>
          <w:p>
            <w:pPr>
              <w:pStyle w:val="Normal"/>
              <w:spacing w:lineRule="auto" w:line="360"/>
              <w:ind w:firstLine="45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订正出错的题，并说明理由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报点评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由小组汇报练习中所用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巩固训练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猜一猜我是谁？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“练一练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复习（一）第一、三单元知识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读写亿以内的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万、亿为单位表示大数</w:t>
            </w:r>
          </w:p>
          <w:p>
            <w:pPr>
              <w:pStyle w:val="Normal"/>
              <w:spacing w:lineRule="auto" w:line="360"/>
              <w:ind w:left="1710" w:hanging="171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多位数的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实际需要求一个数的近似数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14:00Z</dcterms:modified>
  <cp:revision>63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