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复习（一）线与角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4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巩固如何判断直线的互相平行与互相垂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画直线的平行线与垂线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练习巩固用量角器量指定角的度数，画指定度数的角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直线的平行线与垂线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指定度数的角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前一段时间学习的线与角的知识进行重点练习和巩固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本　笔　直尺　量角器 电脑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本　笔　直尺　量角器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线段有（ ）个端点；射线有（ ）个端点；直线（ ）端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度 直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周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个平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个直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两条直线相交成直角时，这两条直线互相（ ）。这两条直线的交点叫做（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整时，时针与分针所成的角度是（ ）度，是（ ）角，画出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整时，时针与分针所成的角度是（ ）度，是（ ）角，画出来</w:t>
            </w:r>
          </w:p>
          <w:p>
            <w:pPr>
              <w:pStyle w:val="Normal"/>
              <w:spacing w:lineRule="auto" w:line="360"/>
              <w:ind w:firstLine="3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整时，时针与分针所成的角度是（ ）度，是（ ）角，画出来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题</w:t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可以量出长度的是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直线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射线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线段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3130" cy="257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图中有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个锐角。</w:t>
            </w:r>
            <w:r>
              <w:rPr>
                <w:sz w:val="18"/>
                <w:szCs w:val="18"/>
              </w:rPr>
              <w:t>A.1          B.2         C.3</w:t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角的大小与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有关。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两边张开的大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两边的长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下列几个角用一副三角尺就可以拼出的是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80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.120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.170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下图中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是周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115" cy="295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3925" cy="2463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230" cy="5041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            B.          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探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小组内订正出错的题并说明理由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报点评：</w:t>
            </w:r>
          </w:p>
          <w:p>
            <w:pPr>
              <w:pStyle w:val="Normal"/>
              <w:spacing w:lineRule="auto" w:line="360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由小组汇报练习中所用知识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巩固训练：</w:t>
            </w:r>
          </w:p>
          <w:p>
            <w:pPr>
              <w:pStyle w:val="Normal"/>
              <w:spacing w:lineRule="auto" w:line="360"/>
              <w:ind w:firstLine="3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点画直线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的垂线、平行线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648"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“练一练”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复习（一）第二单元知识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直线的互相平行与互相垂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直线的平行线与垂线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角器量指定角的度数，画指定度数的角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4:18:00Z</dcterms:modified>
  <cp:revision>65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