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棠外附小周末第四单元练习题</w:t>
      </w:r>
    </w:p>
    <w:p>
      <w:pPr>
        <w:pStyle w:val="Normal"/>
        <w:spacing w:lineRule="exact" w:line="440"/>
        <w:ind w:firstLine="399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家长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读拼音，写词语。</w:t>
      </w:r>
    </w:p>
    <w:p>
      <w:pPr>
        <w:pStyle w:val="Normal"/>
        <w:spacing w:lineRule="exact" w:line="440"/>
        <w:ind w:firstLine="150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  <w:t>liú   dòng  nǎ  lǐ    rēng  chū  nòng z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rFonts w:eastAsia="华文细黑" w:cs="华文细黑" w:ascii="华文细黑" w:hAnsi="华文细黑"/>
          <w:sz w:val="30"/>
          <w:szCs w:val="30"/>
        </w:rPr>
        <w:t>ng  zǔ guó   yǎn jing</w:t>
      </w:r>
    </w:p>
    <w:p>
      <w:pPr>
        <w:pStyle w:val="Normal"/>
        <w:spacing w:lineRule="exact" w:line="440"/>
        <w:ind w:firstLine="150"/>
        <w:rPr>
          <w:rFonts w:ascii="华文细黑" w:hAnsi="华文细黑" w:eastAsia="华文细黑" w:cs="华文细黑"/>
          <w:b/>
          <w:b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8pt;height:34pt" coordorigin="120,0" coordsize="1360,680">
                <v:group id="shape_0" style="position:absolute;left:120;top:0;width:680;height:680">
                  <v:rect id="shape_0" fillcolor="white" stroked="t" o:allowincell="f" style="position:absolute;left:1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,339" to="7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6,0" to="4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;top:0;width:680;height:680">
                  <v:rect id="shape_0" fillcolor="white" stroked="t" o:allowincell="f" style="position:absolute;left:8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,339" to="14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46,0" to="11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pt;width:68pt;height:34pt" coordorigin="1695,0" coordsize="1360,680">
                <v:group id="shape_0" style="position:absolute;left:1695;top:0;width:680;height:680">
                  <v:rect id="shape_0" fillcolor="white" stroked="t" o:allowincell="f" style="position:absolute;left:169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5,339" to="237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41,0" to="204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75;top:0;width:680;height:680">
                  <v:rect id="shape_0" fillcolor="white" stroked="t" o:allowincell="f" style="position:absolute;left:237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5,339" to="305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21,0" to="272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8pt;height:34pt" coordorigin="3420,0" coordsize="1360,680">
                <v:group id="shape_0" style="position:absolute;left:3420;top:0;width:680;height:680">
                  <v:rect id="shape_0" fillcolor="white" stroked="t" o:allowincell="f" style="position:absolute;left:34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39" to="40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66,0" to="37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00;top:0;width:680;height:680">
                  <v:rect id="shape_0" fillcolor="white" stroked="t" o:allowincell="f" style="position:absolute;left:41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0,339" to="47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46,0" to="44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8pt;height:34pt" coordorigin="5220,0" coordsize="1360,680">
                <v:group id="shape_0" style="position:absolute;left:5220;top:0;width:680;height:680">
                  <v:rect id="shape_0" fillcolor="white" stroked="t" o:allowincell="f" style="position:absolute;left:52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39" to="58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66,0" to="55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0;top:0;width:680;height:680">
                  <v:rect id="shape_0" fillcolor="white" stroked="t" o:allowincell="f" style="position:absolute;left:59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0,339" to="65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6,0" to="62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8pt;height:34pt" coordorigin="6840,0" coordsize="1360,680">
                <v:group id="shape_0" style="position:absolute;left:6840;top:0;width:680;height:680">
                  <v:rect id="shape_0" fillcolor="white" stroked="t" o:allowincell="f" style="position:absolute;left:684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39" to="751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86,0" to="718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20;top:0;width:680;height:680">
                  <v:rect id="shape_0" fillcolor="white" stroked="t" o:allowincell="f" style="position:absolute;left:75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0,339" to="81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66,0" to="78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0pt;width:68pt;height:34pt" coordorigin="8355,0" coordsize="1360,680">
                <v:group id="shape_0" style="position:absolute;left:8355;top:0;width:680;height:680">
                  <v:rect id="shape_0" fillcolor="white" stroked="t" o:allowincell="f" style="position:absolute;left:835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5,339" to="903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701,0" to="870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35;top:0;width:680;height:680">
                  <v:rect id="shape_0" fillcolor="white" stroked="t" o:allowincell="f" style="position:absolute;left:903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35,339" to="971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81,0" to="938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9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  <w:t xml:space="preserve"> </w:t>
      </w:r>
      <w:r>
        <w:rPr>
          <w:rFonts w:eastAsia="华文细黑" w:cs="华文细黑" w:ascii="华文细黑" w:hAnsi="华文细黑"/>
          <w:sz w:val="30"/>
          <w:szCs w:val="30"/>
        </w:rPr>
        <w:t xml:space="preserve">hǎi  </w:t>
      </w:r>
      <w:r>
        <w:rPr>
          <w:rFonts w:eastAsia="华文细黑" w:cs="华文细黑" w:ascii="华文细黑" w:hAnsi="华文细黑"/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rFonts w:eastAsia="华文细黑" w:cs="华文细黑" w:ascii="华文细黑" w:hAnsi="华文细黑"/>
          <w:sz w:val="30"/>
          <w:szCs w:val="30"/>
        </w:rPr>
        <w:t>ng</w:t>
      </w:r>
      <w:r>
        <w:rPr>
          <w:rFonts w:eastAsia="华文细黑" w:cs="华文细黑" w:ascii="华文细黑" w:hAnsi="华文细黑"/>
          <w:sz w:val="30"/>
          <w:szCs w:val="30"/>
        </w:rPr>
        <w:t xml:space="preserve">  bě</w:t>
      </w:r>
      <w:r>
        <w:rPr>
          <w:rFonts w:eastAsia="华文细黑" w:cs="华文细黑" w:ascii="华文细黑" w:hAnsi="华文细黑"/>
          <w:sz w:val="30"/>
          <w:szCs w:val="30"/>
        </w:rPr>
        <w:t>i</w:t>
      </w:r>
      <w:r>
        <w:rPr>
          <w:rFonts w:eastAsia="华文细黑" w:cs="华文细黑" w:ascii="华文细黑" w:hAnsi="华文细黑"/>
          <w:sz w:val="30"/>
          <w:szCs w:val="30"/>
        </w:rPr>
        <w:t xml:space="preserve">  </w:t>
      </w:r>
      <w:r>
        <w:rPr>
          <w:rFonts w:eastAsia="华文细黑" w:cs="华文细黑" w:ascii="华文细黑" w:hAnsi="华文细黑"/>
          <w:sz w:val="30"/>
          <w:szCs w:val="30"/>
        </w:rPr>
        <w:t>j</w:t>
      </w:r>
      <w:r>
        <w:rPr>
          <w:rFonts w:eastAsia="华文细黑" w:cs="华文细黑" w:ascii="华文细黑" w:hAnsi="华文细黑"/>
          <w:sz w:val="30"/>
          <w:szCs w:val="30"/>
        </w:rPr>
        <w:t>ī</w:t>
      </w:r>
      <w:r>
        <w:rPr>
          <w:rFonts w:eastAsia="华文细黑" w:cs="华文细黑" w:ascii="华文细黑" w:hAnsi="华文细黑"/>
          <w:sz w:val="30"/>
          <w:szCs w:val="30"/>
        </w:rPr>
        <w:t>ng</w:t>
      </w:r>
      <w:r>
        <w:rPr>
          <w:rFonts w:eastAsia="华文细黑" w:cs="华文细黑" w:ascii="华文细黑" w:hAnsi="华文细黑"/>
          <w:sz w:val="30"/>
          <w:szCs w:val="30"/>
        </w:rPr>
        <w:t xml:space="preserve">   dì </w:t>
      </w:r>
      <w:r>
        <w:rPr>
          <w:rFonts w:eastAsia="楷体_GB2312" w:cs="华文细黑" w:ascii="楷体_GB2312" w:hAnsi="楷体_GB2312"/>
          <w:sz w:val="30"/>
          <w:szCs w:val="30"/>
        </w:rPr>
        <w:t>t</w:t>
      </w:r>
      <w:r>
        <w:rPr>
          <w:rFonts w:eastAsia="华文细黑" w:cs="华文细黑" w:ascii="华文细黑" w:hAnsi="华文细黑"/>
          <w:sz w:val="30"/>
          <w:szCs w:val="30"/>
        </w:rPr>
        <w:t xml:space="preserve">ú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pt;height:34pt" coordorigin="105,0" coordsize="1360,680">
                <v:group id="shape_0" style="position:absolute;left:105;top:0;width:680;height:680">
                  <v:rect id="shape_0" fillcolor="white" stroked="t" o:allowincell="f" style="position:absolute;left:1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39" to="7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0" to="4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0;width:680;height:680">
                  <v:rect id="shape_0" fillcolor="white" stroked="t" o:allowincell="f" style="position:absolute;left:78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339" to="146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0" to="113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0pt;width:68pt;height:34pt" coordorigin="1725,0" coordsize="1360,680">
                <v:group id="shape_0" style="position:absolute;left:1725;top:0;width:680;height:680">
                  <v:rect id="shape_0" fillcolor="white" stroked="t" o:allowincell="f" style="position:absolute;left:17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39" to="24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0" to="20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0;width:680;height:680">
                  <v:rect id="shape_0" fillcolor="white" stroked="t" o:allowincell="f" style="position:absolute;left:24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339" to="30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0" to="27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68pt;height:34pt" coordorigin="3270,0" coordsize="1360,680">
                <v:group id="shape_0" style="position:absolute;left:3270;top:0;width:680;height:680">
                  <v:rect id="shape_0" fillcolor="white" stroked="t" o:allowincell="f" style="position:absolute;left:327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339" to="394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6,0" to="361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0;top:0;width:680;height:680">
                  <v:rect id="shape_0" fillcolor="white" stroked="t" o:allowincell="f" style="position:absolute;left:395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339" to="462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6,0" to="429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请你认真阅读复习第一单元复习单，并听写“要求听写在生词”，家长批改。周一返校后老师将再次听写。请同学们认真对待。（共</w:t>
      </w:r>
      <w:r>
        <w:rPr>
          <w:rFonts w:eastAsia="楷体_GB2312" w:cs="楷体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" w:eastAsia="楷体_GB2312"/>
          <w:b/>
          <w:sz w:val="28"/>
          <w:szCs w:val="28"/>
        </w:rPr>
        <w:t>个）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家长评价：（ 你真棒  还不错  请加油）改错：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ascii="楷体_GB2312" w:hAnsi="楷体_GB2312" w:cs="华文细黑" w:eastAsia="楷体_GB2312"/>
          <w:b/>
          <w:sz w:val="28"/>
          <w:szCs w:val="28"/>
        </w:rPr>
        <w:t>二、比一比再组词。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国（      ） 沙（      ） 扔（      ） 京（     ） 苹（     ）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图（      ） 纱（      ） 奶（      ） 凉（     ） 平（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选字填空。</w:t>
      </w:r>
    </w:p>
    <w:p>
      <w:pPr>
        <w:pStyle w:val="Normal"/>
        <w:spacing w:lineRule="exact" w:line="44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纱    沙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（   ）土 （   ）巾  （   ）子  白（   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洋    羊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海（   ） 绵（  ）   山（   ）  太平（   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祖     组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（   ）国  小（  ）   （   ）员  （   ）先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选字填空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657600" cy="335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pt;width:287.95pt;height:26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呜    啊    吧     啦    哪    吗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（   ）——火车开了！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妈妈，我知道（   ）！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（   ），这真是太好看了！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你的作业写完了（   ）？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让我再睡一会（   ）。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妈妈，快看（   ）！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背一背，填一填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照原文填空，并回答问题。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小的地球仪摆在（    ）（    ），（    ）（    ）夸我（    ）（    ）真尖：（    ）（    ）（    ）就找到了（    ）（    ），像只金鸡昂首在（    ）（    ）（    ）（    ）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这句话中找出一个比喻句，用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画出来。意识是说中国的版图的形状像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位置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祖国是个美丽的大花园，需要我们大家爱护，你想怎样做呢？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1386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     望庐山瀑布                        夜宿山寺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）照（    ）炉（   ）紫烟，    危楼高（   ）（   ）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遥（   ）瀑布（   ）（   ）（   ）。    （   ）（   ）摘（   ）辰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飞流（  ）（   ）（   ）（   ）（   ），  （   ）敢高（   ）语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疑（    ）银河落（     ）（     ）。   恐惊（   ）（   ）（   ）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读句子，在括号里写出加点词的近义词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水库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好似</w:t>
      </w:r>
      <w:r>
        <w:rPr>
          <w:rFonts w:ascii="楷体_GB2312" w:hAnsi="楷体_GB2312" w:eastAsia="楷体_GB2312"/>
          <w:sz w:val="28"/>
          <w:szCs w:val="28"/>
        </w:rPr>
        <w:t xml:space="preserve">明镜。（        ）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我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连忙</w:t>
      </w:r>
      <w:r>
        <w:rPr>
          <w:rFonts w:ascii="楷体_GB2312" w:hAnsi="楷体_GB2312" w:eastAsia="楷体_GB2312"/>
          <w:sz w:val="28"/>
          <w:szCs w:val="28"/>
        </w:rPr>
        <w:t>打开画板。（   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我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忽然</w:t>
      </w:r>
      <w:r>
        <w:rPr>
          <w:rFonts w:ascii="楷体_GB2312" w:hAnsi="楷体_GB2312" w:eastAsia="楷体_GB2312"/>
          <w:sz w:val="28"/>
          <w:szCs w:val="28"/>
        </w:rPr>
        <w:t>看见一只野兔从树林里窜过。（        ）</w:t>
      </w:r>
    </w:p>
    <w:p>
      <w:pPr>
        <w:pStyle w:val="Normal"/>
        <w:spacing w:lineRule="exact" w:line="440"/>
        <w:rPr/>
      </w:pPr>
      <w:r>
        <w:rPr/>
        <w:t>七、用部首查字法查字典。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845"/>
        <w:gridCol w:w="1135"/>
        <w:gridCol w:w="1105"/>
      </w:tblGrid>
      <w:tr>
        <w:trPr>
          <w:trHeight w:val="9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首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去部首还剩几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词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惊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看图写话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写上题目，内容注意空两格哦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3200400" cy="2674620"/>
            <wp:effectExtent l="0" t="0" r="0" b="0"/>
            <wp:wrapNone/>
            <wp:docPr id="12" name="Image1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6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.6pt" to="40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6pt" to="458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9629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7pt" to="458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5542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6pt" to="458.9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5824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1.2pt" to="458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129790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7.7pt" to="458.9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7673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9pt" to="458.95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FtpDown</dc:creator>
  <dc:description/>
  <cp:keywords/>
  <dc:language>en-US</dc:language>
  <cp:lastModifiedBy>tw</cp:lastModifiedBy>
  <dcterms:modified xsi:type="dcterms:W3CDTF">2016-09-18T05:34:00Z</dcterms:modified>
  <cp:revision>55</cp:revision>
  <dc:subject/>
  <dc:title>棠外附小二年级语文(上)</dc:title>
</cp:coreProperties>
</file>