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棠外附小二年级上期单元复习资料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五</w:t>
      </w:r>
      <w:r>
        <w:rPr>
          <w:sz w:val="30"/>
          <w:szCs w:val="30"/>
        </w:rPr>
        <w:t>单元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要求会认的字】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挥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藏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【要求会写的字】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迷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要求听写的词语】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苹果  落下  一件  好奇  反复  路灯  主人  跟着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左右  迷人  挥手  科学  吸引  研究  习以为常  自言自语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要求掌握的词语形式】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挥挥手  看看书  写写字  跳跳舞  散散步  读读书  下下棋 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前——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左——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——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——暗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要求掌握的部首</w:t>
      </w:r>
      <w:r>
        <w:rPr>
          <w:sz w:val="28"/>
          <w:szCs w:val="28"/>
        </w:rPr>
        <w:t>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03"/>
        <w:jc w:val="left"/>
        <w:rPr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color w:val="333333"/>
        </w:rPr>
        <w:t>彡</w:t>
      </w:r>
      <w:r>
        <w:rPr>
          <w:rFonts w:ascii="Arial" w:hAnsi="Arial" w:cs="Arial"/>
          <w:b/>
          <w:color w:val="333333"/>
        </w:rPr>
        <w:t>：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影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彩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形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  <w:u w:val="single"/>
        </w:rPr>
        <w:t>须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  石：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研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砖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磊</w:t>
      </w:r>
      <w:r>
        <w:rPr>
          <w:rFonts w:ascii="宋体;SimSun" w:hAnsi="宋体;SimSun" w:cs="Arial"/>
          <w:b/>
          <w:color w:val="333333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</w:rPr>
        <w:t>矿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【要求掌握的句型】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路上，影子总跟着我，它为什么会变来变去呢？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一路上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总唱个不停，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为什么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呢？</w:t>
      </w:r>
    </w:p>
    <w:p>
      <w:pPr>
        <w:pStyle w:val="Normal"/>
        <w:tabs>
          <w:tab w:val="clear" w:pos="420"/>
          <w:tab w:val="left" w:pos="36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今天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总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为什么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呢？</w:t>
      </w:r>
    </w:p>
    <w:p>
      <w:pPr>
        <w:pStyle w:val="Normal"/>
        <w:jc w:val="left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要求掌握查字典的方法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记住部首目录、检字表和难检字笔画索引首页的页码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笔画数相同的字很多时，我看第一笔，按照横、竖、撇、点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折的顺序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tw</dc:creator>
  <dc:description/>
  <dc:language>en-US</dc:language>
  <cp:lastModifiedBy>tw</cp:lastModifiedBy>
  <dcterms:modified xsi:type="dcterms:W3CDTF">2016-09-22T04:59:00Z</dcterms:modified>
  <cp:revision>1</cp:revision>
  <dc:subject/>
  <dc:title/>
</cp:coreProperties>
</file>