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第四</w:t>
      </w:r>
      <w:r>
        <w:rPr>
          <w:b/>
          <w:bCs/>
          <w:sz w:val="30"/>
          <w:szCs w:val="30"/>
        </w:rPr>
        <w:t>单元《韵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单元教材简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  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韵味”取词典的意思是“情趣；趣味”。韵味只可意会不可言传，有人观察生活、观察万物感觉不到什么韵味，而同样的事物在有些人眼中却有韵味，这取决于人的审美能力及生活态度。本单元以“韵味”为主题，使学生通过阅读课文及各项语文实践活动，感受文学作品、诗词曲目、书法作品中所包含的独特“韵味”，从而获得审美体验，提高审美能力。   两篇主题课文中，一篇是歌曲《唱脸谱》的歌词，活灵活现的展现了丰富多彩的脸谱文化，巧妙地将地道的老北京方言自然的融化在旋律中，充满了京腔京韵。另一篇散文《我喜欢》，作者融对自然、对人生的感悟于细腻的描写之中，语言优美、激情洋溢、蕴涵着雅致含蓄的意味，给学生以人生的启迪。“拓展阅读”中的两篇拓展阅读课文《推敲》和《千锤百炼为一绿》均为古代典故、佳话，分别从锤炼语言、遣词造句的角度，使学生感受语言的“韵味”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语文天地”中，“日积月累”要继续练习写摘录笔记，进行仿写练笔，达到积累语言的目的。同时在古诗诵读中感受古诗的情景，领悟其中的意蕴。“畅所欲言”挑选了一组较常用的词语、成语，让学生反复练读并结合生活体验及情感深入体会。“初显身手”有三项活动：欣赏书法作品；练习写连笔偏旁；练习对对子，使学生体会汉字的神韵和汉语的韵律美。“笔下生花”是仿写的练习，懂得习作要以“有情有意”为中心，并用这个标准修改习作。“金钥匙”指导学生练习写单元小结，明确写单元小结的内容，逐步养成进行单元小结的习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单元教材重难点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正确流利有感情地朗读课文，背诵《唱脸谱》、古诗《乐游原》《鹿柴》。感受文学作品、书法作品中独特的“韵味”，获得审美感受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独立识字，继续写摘录笔记，丰富语言积累，理解有关词语在句子中的意思。练习运用联系上下文体会语境的方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欣赏书法：学习写连笔的偏旁部首；练习对对子，通过活动感受汉字、汉语的韵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 培养对书法作品的鉴赏能力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仿照《我喜欢》写一段话，知道表达应“有情有意”；学写单元小结，养成进行单元小结的习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单元教学</w:t>
      </w:r>
      <w:r>
        <w:rPr>
          <w:b/>
          <w:bCs/>
          <w:sz w:val="24"/>
          <w:szCs w:val="24"/>
          <w:lang w:eastAsia="zh-CN"/>
        </w:rPr>
        <w:t>课时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课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唱脸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目标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正确、流利、有感情地朗读课文，背诵课文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查找资料，了解课文中出现的人物以及脸谱特点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读课文，听歌曲，品一品《唱脸谱》的韵味，激发学生对京剧这一国粹以及对戏曲音乐的热爱。</w:t>
      </w:r>
      <w:r>
        <w:rPr>
          <w:sz w:val="24"/>
          <w:szCs w:val="24"/>
        </w:rPr>
        <w:br/>
      </w:r>
      <w:r>
        <w:rPr>
          <w:sz w:val="24"/>
          <w:szCs w:val="24"/>
        </w:rPr>
        <w:t>教学重难点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读课文，听歌曲，品一品《唱脸谱》的韵味，使学生充分感受到京剧的风格特点，激发学生热爱民族音乐艺术的兴趣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教学过程设计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一课时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激发兴趣，导入新课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感受京剧。播放京剧录像，让学生置身于京剧艺术的气氛中。（请学生谈论京剧行当、服装、头饰、脸谱等）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介绍京剧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京剧是我国的国粹，是清朝末年在北京地区形成的大型剧种。虽然只有约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年的历史，但追根溯源，京剧和我国上千年的文化传统是一脉相承的，不仅在国内受到人们的喜爱，在国际上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享有崇高的声誉。其主要特征是唱、年、打和脸谱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初读课文，学会生字新词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读课文，画出不认识的生字和不理解的词语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借助字典自学生字和新词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正确流利地朗读课文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检查学习情况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强调易错字。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猴”字中间没有短竖。“勾”字里面是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，不是“口”。</w:t>
      </w:r>
      <w:r>
        <w:rPr>
          <w:sz w:val="24"/>
          <w:szCs w:val="24"/>
          <w:lang w:eastAsia="zh-CN"/>
        </w:rPr>
        <w:t>“盗”是上下结构。“韦”的读音是第二声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读准下列字的音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楞（</w:t>
      </w:r>
      <w:r>
        <w:rPr>
          <w:sz w:val="24"/>
          <w:szCs w:val="24"/>
        </w:rPr>
        <w:t>l</w:t>
      </w:r>
      <w:r>
        <w:rPr>
          <w:sz w:val="24"/>
          <w:szCs w:val="24"/>
          <w:lang w:val="en-US" w:eastAsia="zh-CN"/>
        </w:rPr>
        <w:t>en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喳（</w:t>
      </w:r>
      <w:r>
        <w:rPr>
          <w:sz w:val="24"/>
          <w:szCs w:val="24"/>
        </w:rPr>
        <w:t>zh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理解词语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击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御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夜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妖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精灵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鲜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勾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阅读课文，整体把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欣赏</w:t>
      </w:r>
      <w:r>
        <w:rPr>
          <w:sz w:val="24"/>
          <w:szCs w:val="24"/>
          <w:lang w:eastAsia="zh-CN"/>
        </w:rPr>
        <w:t>歌曲</w:t>
      </w:r>
      <w:r>
        <w:rPr>
          <w:sz w:val="24"/>
          <w:szCs w:val="24"/>
        </w:rPr>
        <w:t>《唱脸谱》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段落如何划分？（学生质疑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熟读课文，提出不懂的问题</w:t>
      </w:r>
      <w:r>
        <w:rPr>
          <w:sz w:val="24"/>
          <w:szCs w:val="24"/>
          <w:lang w:eastAsia="zh-CN"/>
        </w:rPr>
        <w:t>，师生共解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选择自己喜欢的方式读课文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板书设计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firstLine="1080"/>
        <w:rPr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700</wp:posOffset>
                </wp:positionH>
                <wp:positionV relativeFrom="paragraph">
                  <wp:posOffset>38100</wp:posOffset>
                </wp:positionV>
                <wp:extent cx="139700" cy="494665"/>
                <wp:effectExtent l="0" t="5715" r="635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49464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7200 h 280440"/>
                            <a:gd name="textAreaBottom" fmla="*/ 2732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41pt;margin-top:3pt;width:10.95pt;height:3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CN"/>
        </w:rPr>
        <w:t>友人称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唱脸谱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勾画</w:t>
      </w:r>
      <w:r>
        <w:rPr>
          <w:sz w:val="24"/>
          <w:szCs w:val="24"/>
        </w:rPr>
        <w:t>脸谱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  <w:lang w:eastAsia="zh-CN"/>
        </w:rPr>
        <w:t>赞美</w:t>
      </w:r>
      <w:r>
        <w:rPr>
          <w:sz w:val="24"/>
          <w:szCs w:val="24"/>
        </w:rPr>
        <w:t>脸谱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二课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一、引一引（创设情景，导入新课）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大家喜欢歌曲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大家想听戏吗？</w:t>
      </w:r>
      <w:r>
        <w:rPr>
          <w:sz w:val="24"/>
          <w:szCs w:val="24"/>
          <w:lang w:eastAsia="zh-CN"/>
        </w:rPr>
        <w:t>播放歌曲《唱脸谱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你们觉得</w:t>
      </w:r>
      <w:r>
        <w:rPr>
          <w:sz w:val="24"/>
          <w:szCs w:val="24"/>
        </w:rPr>
        <w:t>唱的是歌曲，还是戏曲？（引导学生明白：这既是流行歌曲，又是京剧唱段）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京剧是中国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“国粹”，而京剧脸谱又被称为“国粹</w:t>
      </w:r>
      <w:r>
        <w:rPr>
          <w:sz w:val="24"/>
          <w:szCs w:val="24"/>
          <w:lang w:eastAsia="zh-CN"/>
        </w:rPr>
        <w:t>中的</w:t>
      </w:r>
      <w:r>
        <w:rPr>
          <w:sz w:val="24"/>
          <w:szCs w:val="24"/>
        </w:rPr>
        <w:t>国粹”。今天我们就来继续学习《唱脸谱》，来体会这一“国粹”中所蕴含的韵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（旧知回顾）先来回顾一下上节课所学知识：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这首歌词在结构上有什么特点？押什么韵？（总分总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课文每一部分都写了什么？（师板书：外国友人称赞、勾画脸谱、</w:t>
      </w:r>
      <w:r>
        <w:rPr>
          <w:sz w:val="24"/>
          <w:szCs w:val="24"/>
          <w:lang w:eastAsia="zh-CN"/>
        </w:rPr>
        <w:t>称赞脸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二、读一读（朗读课文，自悟“韵味”）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为了理解歌词，我们得先读一读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正确、流利地读课文。（可以同桌对读，相互检查）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思考：你从课文中品出了什么韵味？还有哪些地方不太明白？</w:t>
      </w:r>
      <w:r>
        <w:rPr>
          <w:sz w:val="24"/>
          <w:szCs w:val="24"/>
        </w:rPr>
        <w:br/>
      </w:r>
      <w:r>
        <w:rPr>
          <w:sz w:val="24"/>
          <w:szCs w:val="24"/>
        </w:rPr>
        <w:t>（让学生自己先独自品味，独自质疑，为后面的交流做准备。）</w:t>
      </w:r>
      <w:r>
        <w:rPr>
          <w:sz w:val="24"/>
          <w:szCs w:val="24"/>
        </w:rPr>
        <w:br/>
      </w:r>
      <w:r>
        <w:rPr>
          <w:sz w:val="24"/>
          <w:szCs w:val="24"/>
        </w:rPr>
        <w:t>三、说一说（感情朗读，品说“韵味”）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把你从课文中品出来的韵味和不懂的问题在小组内交流一下。提示：可以围绕以下三个方面的问题进行交流。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京剧给外国友人留下了怎样的印象</w:t>
      </w:r>
      <w:r>
        <w:rPr>
          <w:sz w:val="24"/>
          <w:szCs w:val="24"/>
        </w:rPr>
        <w:t>?</w:t>
      </w:r>
      <w:r>
        <w:rPr>
          <w:sz w:val="24"/>
          <w:szCs w:val="24"/>
        </w:rPr>
        <w:t>（指导朗读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节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“愣”你体会到了什么？（外国人的惊奇、不可思议</w:t>
      </w:r>
      <w:r>
        <w:rPr>
          <w:sz w:val="24"/>
          <w:szCs w:val="24"/>
        </w:rPr>
        <w:t>,</w:t>
      </w:r>
      <w:r>
        <w:rPr>
          <w:sz w:val="24"/>
          <w:szCs w:val="24"/>
        </w:rPr>
        <w:t>和“简直”都是北京方言。“简直”表示“真是”、“实在是”的语气。这些词语使歌词具有了京腔、京韵。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四击头”是什么意思？模仿一下。（主角出场前，龙套们翻跟头时，锣鼓使劲地敲——“哐齐来栽</w:t>
      </w:r>
      <w:r>
        <w:rPr>
          <w:sz w:val="24"/>
          <w:szCs w:val="24"/>
        </w:rPr>
        <w:t>~~</w:t>
      </w:r>
      <w:r>
        <w:rPr>
          <w:sz w:val="24"/>
          <w:szCs w:val="24"/>
        </w:rPr>
        <w:t>哐齐来栽</w:t>
      </w:r>
      <w:r>
        <w:rPr>
          <w:sz w:val="24"/>
          <w:szCs w:val="24"/>
        </w:rPr>
        <w:t>~~</w:t>
      </w:r>
      <w:r>
        <w:rPr>
          <w:sz w:val="24"/>
          <w:szCs w:val="24"/>
        </w:rPr>
        <w:t>哐——伧”最后这几声就是“四击头”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外国人如何称赞“京剧”的？你觉得还可能怎样称赞？这也可以理解为抒发了中国人的自豪之情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小结：这节写外国人的称赞和观众的喝彩，这是一种什么描写？（侧面描写）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利用你查找到的资料，结合文中提到的人物的有关故事，说一说各种脸谱的颜色与人物性格的联系。（指导朗读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资料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窦尔敦：清朝时期的一名草莽英雄，也就是农民起义军的将领。《盗御马》是戏名，《盗御马》也叫《连环计》，其中窦尔敦与黄三太有仇，他盗取了御马，却留下了黄三太的名字，设计陷害黄三太。最终窦尔敦又中了别人的计，不得不交出御马。此人刚强勇猛、阴险胆大。剧中的窦尔敦扮演鸡鸣狗盗之徒，却是一派天真使气的模样。台下听戏的总是给这个蓝脸贼喝一波又一波的彩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公：关羽，字云长。关羽身长九尺，使青龙偃月刀，东汉末年刘备麾下著名将领，与刘备，张飞桃园结义。在《三国演义》中被描述为蜀汉五虎上将之首。死后受民间推崇，一直是历来民间祭祀的对象，被尊称为“关公”；与“文圣”孔子齐名。此人忠勇、正义、威武、庄严，是</w:t>
      </w:r>
      <w:r>
        <w:rPr>
          <w:sz w:val="24"/>
          <w:szCs w:val="24"/>
        </w:rPr>
        <w:t>位</w:t>
      </w:r>
      <w:r>
        <w:rPr>
          <w:sz w:val="24"/>
          <w:szCs w:val="24"/>
        </w:rPr>
        <w:t>富有血性的英雄人物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典韦：三国时曹魏猛将，擅使大双戟，为人壮猛任侠，奋力勇战，其人忠诚谨重，是曹操的贴近侍卫，迁为都尉，置之于左右。后曹操于宛城时，张绣先降而复反，先令胡车儿暗盗典韦双戟，再引军急迫曹操本营；典韦守着大门，殊死恶斗，杀敌甚众，最终因敌人太多而战死。其性格猛烈、骁勇善战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曹操：即魏武帝。三国时政治家、军事家，诗人。此人阴险、狡猾、居心叵测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张飞：字翼德，三国时期人物，是刘备的主要军事将领之一。为人暴躁、鲁莽、耿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资料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红色（褒义）————象征忠勇、正义、威武、庄严，大多用于富有血性的人物。如关公等。</w:t>
      </w:r>
      <w:r>
        <w:rPr>
          <w:sz w:val="24"/>
          <w:szCs w:val="24"/>
        </w:rPr>
        <w:br/>
      </w:r>
      <w:r>
        <w:rPr>
          <w:sz w:val="24"/>
          <w:szCs w:val="24"/>
        </w:rPr>
        <w:t>蓝色——表现刚强阴险、正直胆大。如杨延昭，窦尔敦等。</w:t>
      </w:r>
      <w:r>
        <w:rPr>
          <w:sz w:val="24"/>
          <w:szCs w:val="24"/>
        </w:rPr>
        <w:br/>
      </w:r>
      <w:r>
        <w:rPr>
          <w:sz w:val="24"/>
          <w:szCs w:val="24"/>
        </w:rPr>
        <w:t>绿色——表现暴躁勇猛。如魔鬼等。</w:t>
      </w:r>
      <w:r>
        <w:rPr>
          <w:sz w:val="24"/>
          <w:szCs w:val="24"/>
        </w:rPr>
        <w:br/>
      </w:r>
      <w:r>
        <w:rPr>
          <w:sz w:val="24"/>
          <w:szCs w:val="24"/>
        </w:rPr>
        <w:t>黑色——表现公正无私的，如包公；表现暴躁、鲁莽、耿直的，如张飞。</w:t>
      </w:r>
      <w:r>
        <w:rPr>
          <w:sz w:val="24"/>
          <w:szCs w:val="24"/>
        </w:rPr>
        <w:br/>
      </w:r>
      <w:r>
        <w:rPr>
          <w:sz w:val="24"/>
          <w:szCs w:val="24"/>
        </w:rPr>
        <w:t>白色——大多表现阴险、狡猾、居心叵测。如赵高、曹操等。</w:t>
      </w:r>
      <w:r>
        <w:rPr>
          <w:sz w:val="24"/>
          <w:szCs w:val="24"/>
        </w:rPr>
        <w:br/>
      </w:r>
      <w:r>
        <w:rPr>
          <w:sz w:val="24"/>
          <w:szCs w:val="24"/>
        </w:rPr>
        <w:t>黄色——</w:t>
      </w:r>
      <w:r>
        <w:rPr>
          <w:sz w:val="24"/>
          <w:szCs w:val="24"/>
        </w:rPr>
        <w:t>一</w:t>
      </w:r>
      <w:r>
        <w:rPr>
          <w:sz w:val="24"/>
          <w:szCs w:val="24"/>
        </w:rPr>
        <w:t>般表现为性格猛烈、骁勇善战。如廉颇、典韦等。</w:t>
      </w:r>
      <w:r>
        <w:rPr>
          <w:sz w:val="24"/>
          <w:szCs w:val="24"/>
        </w:rPr>
        <w:br/>
      </w:r>
      <w:r>
        <w:rPr>
          <w:sz w:val="24"/>
          <w:szCs w:val="24"/>
        </w:rPr>
        <w:t>紫色——刚正威严的人物和忠义厚道的人物常用紫色脸，如，如魏延，李天王等。</w:t>
      </w:r>
      <w:r>
        <w:rPr>
          <w:sz w:val="24"/>
          <w:szCs w:val="24"/>
        </w:rPr>
        <w:br/>
      </w:r>
      <w:r>
        <w:rPr>
          <w:sz w:val="24"/>
          <w:szCs w:val="24"/>
        </w:rPr>
        <w:t>金、银、灰色——神秘，代表神妖。用于佛祖和神仙一类人物，如如来佛、二郎神、孙悟空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说一说勾画脸谱的艺术特点。（指导朗读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节）</w:t>
      </w:r>
      <w:r>
        <w:rPr>
          <w:sz w:val="24"/>
          <w:szCs w:val="24"/>
        </w:rPr>
        <w:br/>
      </w:r>
      <w:r>
        <w:rPr>
          <w:sz w:val="24"/>
          <w:szCs w:val="24"/>
        </w:rPr>
        <w:t>从戏剧大师勾画脸谱时的情景，你体会到了京剧脸谱的什么特点？（鲜明、生动、夸张，）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听歌曲，品一品《唱脸谱》的韵味。</w:t>
      </w:r>
      <w:r>
        <w:rPr>
          <w:sz w:val="24"/>
          <w:szCs w:val="24"/>
        </w:rPr>
        <w:br/>
      </w:r>
      <w:r>
        <w:rPr>
          <w:sz w:val="24"/>
          <w:szCs w:val="24"/>
        </w:rPr>
        <w:t>四、测一测（巩固检测）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按课文内容填空：</w:t>
      </w:r>
      <w:r>
        <w:rPr>
          <w:sz w:val="24"/>
          <w:szCs w:val="24"/>
        </w:rPr>
        <w:br/>
      </w:r>
      <w:r>
        <w:rPr>
          <w:sz w:val="24"/>
          <w:szCs w:val="24"/>
        </w:rPr>
        <w:t>（　　）的窦尔墩（　　），（　　）的关公（　　），黄脸的（　　），白脸的（　　），（　　）的张飞叫喳喳！</w:t>
      </w:r>
      <w:r>
        <w:rPr>
          <w:sz w:val="24"/>
          <w:szCs w:val="24"/>
        </w:rPr>
        <w:br/>
      </w:r>
      <w:r>
        <w:rPr>
          <w:sz w:val="24"/>
          <w:szCs w:val="24"/>
        </w:rPr>
        <w:t>紫色的（　　）托宝塔，绿色的（　　）斗夜叉，（　　）的猴王，（　　）的妖怪，灰色的（　　）笑哈哈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《唱脸谱》既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又是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连线：（脸谱的色彩运用有一定的内容和含义，它是表现人物性格的主要因素。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红脸　　代表忠耿正直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黑脸　　代表阴险奸诈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蓝脸　　代表赤胆忠心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白脸　　代表刚强勇猛</w:t>
      </w:r>
      <w:r>
        <w:rPr>
          <w:sz w:val="24"/>
          <w:szCs w:val="24"/>
        </w:rPr>
        <w:br/>
      </w:r>
      <w:r>
        <w:rPr>
          <w:sz w:val="24"/>
          <w:szCs w:val="24"/>
        </w:rPr>
        <w:t>　五、练一练（拓展延伸）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你还知道那些家乡戏？简单说一说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如川剧、豫剧、越剧、黄梅戏、秦腔、眉户、蒲剧等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用笔写一写，你学习《唱脸谱》一文体会到了哪些韵味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“皮黄声声唱千里，京腔京韵响世界。”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结束语：从这节课的学习中，我们感觉到了中国民族音乐的博大精深，体验到了京剧这一古老剧种的艺术魅力，希望在当今流行音乐盛行的时代，大家不要忘了继承和发扬我们的民族音乐，做一个热爱民族音乐的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板书设计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唱脸谱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红脸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忠耿正直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黑脸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阴险奸诈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蓝脸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赤胆忠心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白脸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刚强勇猛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黄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仁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绿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顽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，</w:t>
      </w:r>
    </w:p>
    <w:p>
      <w:pPr>
        <w:pStyle w:val="Normal"/>
        <w:jc w:val="center"/>
        <w:rPr>
          <w:rFonts w:ascii="Arial" w:hAnsi="Arial"/>
          <w:sz w:val="24"/>
          <w:szCs w:val="24"/>
          <w:shd w:fill="FFFFFF" w:val="clear"/>
        </w:rPr>
      </w:pPr>
      <w:r>
        <w:rPr>
          <w:rFonts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/>
          <w:sz w:val="24"/>
          <w:szCs w:val="24"/>
          <w:shd w:fill="FFFFFF" w:val="clear"/>
        </w:rPr>
      </w:pPr>
      <w:r>
        <w:rPr>
          <w:rFonts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/>
          <w:sz w:val="24"/>
          <w:szCs w:val="24"/>
          <w:shd w:fill="FFFFFF" w:val="clear"/>
        </w:rPr>
      </w:pPr>
      <w:r>
        <w:rPr>
          <w:rFonts w:ascii="Arial" w:hAnsi="Arial"/>
          <w:sz w:val="24"/>
          <w:szCs w:val="24"/>
          <w:shd w:fill="FFFFFF" w:val="clear"/>
        </w:rPr>
        <w:t>我喜欢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教学目标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　　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、学会本课的</w:t>
      </w:r>
      <w:r>
        <w:rPr>
          <w:rFonts w:ascii="Arial" w:hAnsi="Arial"/>
          <w:sz w:val="24"/>
          <w:szCs w:val="24"/>
        </w:rPr>
        <w:t>8</w:t>
      </w:r>
      <w:r>
        <w:rPr>
          <w:rFonts w:ascii="Arial" w:hAnsi="Arial"/>
          <w:sz w:val="24"/>
          <w:szCs w:val="24"/>
        </w:rPr>
        <w:t>个生字，结合上下文理解“浣净、素馨、迭代、摇曳”等词语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　　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、在体会作者情感的同时，培养学生仔细观察事物，用心体悟事物的能力和有独特的感受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　　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、有感情地朗读课文，体会作者热爱自然、热爱生活独特的美好情感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　　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t>、在理解课文的基础上，仿照课文写一写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教学重、难点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、通过各种形式的读，让学生体会、感悟作者的喜悦之情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　　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、你喜欢什么？依照课文写一写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课前准备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　　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、学生：熟读课文，查阅资料了解作者的生平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　　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、教师：课件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教学过程</w:t>
      </w:r>
    </w:p>
    <w:p>
      <w:pPr>
        <w:pStyle w:val="Normal"/>
        <w:ind w:firstLine="48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板书设计</w:t>
      </w:r>
    </w:p>
    <w:p>
      <w:pPr>
        <w:pStyle w:val="Normal"/>
        <w:ind w:firstLine="480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ascii="Arial" w:hAnsi="Arial"/>
          <w:sz w:val="24"/>
          <w:szCs w:val="24"/>
        </w:rPr>
        <w:t>四季景物</w:t>
      </w:r>
      <w:r>
        <w:rPr>
          <w:rFonts w:ascii="Arial" w:hAnsi="Arial" w:cs="Arial" w:eastAsia="Arial"/>
          <w:sz w:val="24"/>
          <w:szCs w:val="24"/>
        </w:rPr>
        <w:t xml:space="preserve">        </w:t>
      </w:r>
      <w:r>
        <w:rPr>
          <w:rFonts w:ascii="Arial" w:hAnsi="Arial"/>
          <w:sz w:val="24"/>
          <w:szCs w:val="24"/>
        </w:rPr>
        <w:t>热爱自然</w:t>
      </w:r>
    </w:p>
    <w:p>
      <w:pPr>
        <w:pStyle w:val="Normal"/>
        <w:ind w:firstLine="48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我喜欢</w:t>
      </w:r>
      <w:r>
        <w:rPr>
          <w:rFonts w:ascii="Arial" w:hAnsi="Arial" w:cs="Arial" w:eastAsia="Arial"/>
          <w:sz w:val="24"/>
          <w:szCs w:val="24"/>
        </w:rPr>
        <w:t xml:space="preserve">       </w:t>
      </w:r>
    </w:p>
    <w:p>
      <w:pPr>
        <w:pStyle w:val="Normal"/>
        <w:ind w:firstLine="480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ascii="Arial" w:hAnsi="Arial"/>
          <w:sz w:val="24"/>
          <w:szCs w:val="24"/>
        </w:rPr>
        <w:t>社会生活</w:t>
      </w:r>
      <w:r>
        <w:rPr>
          <w:rFonts w:ascii="Arial" w:hAnsi="Arial" w:cs="Arial" w:eastAsia="Arial"/>
          <w:sz w:val="24"/>
          <w:szCs w:val="24"/>
        </w:rPr>
        <w:t xml:space="preserve">        </w:t>
      </w:r>
      <w:r>
        <w:rPr>
          <w:rFonts w:ascii="Arial" w:hAnsi="Arial"/>
          <w:sz w:val="24"/>
          <w:szCs w:val="24"/>
        </w:rPr>
        <w:t>热爱生活</w:t>
      </w:r>
    </w:p>
    <w:p>
      <w:pPr>
        <w:pStyle w:val="Normal"/>
        <w:ind w:firstLine="48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第一课时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eastAsia="zh-CN"/>
        </w:rPr>
        <w:t>一．</w:t>
      </w:r>
      <w:r>
        <w:rPr>
          <w:rFonts w:ascii="Arial" w:hAnsi="Arial"/>
          <w:sz w:val="24"/>
          <w:szCs w:val="24"/>
        </w:rPr>
        <w:t>谈话导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、揭题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ascii="Arial" w:hAnsi="Arial"/>
          <w:sz w:val="24"/>
          <w:szCs w:val="24"/>
        </w:rPr>
        <w:t>同学们，缤纷多彩的大千世界多么美好。天上飞的、地上爬的、水里游的，一年四季变化无常的花草树木，形形色色的人间万象，多神奇。相信在你们多彩的童年里一定有许多让你们喜欢的事物。谈谈你们喜欢什么？（生各抒己见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你们都有一颗热爱生活的心。今天，就要让我们先一起去感受台湾女作家张晓风对生活的喜欢和热爱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　交流资料，了解作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ascii="Arial" w:hAnsi="Arial"/>
          <w:sz w:val="24"/>
          <w:szCs w:val="24"/>
        </w:rPr>
        <w:t>张晓风，女，作家。江苏人，生于浙江金华。八岁后赴台，毕业于台湾东吴大学，她笃信宗教，喜爱创作，小说、散文和戏剧著作有三四十种，并曾一版再版，并译成各种文字。作品富有人文精神，并蕴含爱国怀乡情感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eastAsia="zh-CN"/>
        </w:rPr>
        <w:t>二．</w:t>
      </w:r>
      <w:r>
        <w:rPr>
          <w:rFonts w:ascii="Arial" w:hAnsi="Arial"/>
          <w:sz w:val="24"/>
          <w:szCs w:val="24"/>
        </w:rPr>
        <w:t>检查预习，自主质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、出示生字词指名认读。如：遂、炫。说说识字方法，如“撤”换部首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、指名分段读课文。注意读准字音，读通句子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、交流质疑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ascii="Arial" w:hAnsi="Arial"/>
          <w:sz w:val="24"/>
          <w:szCs w:val="24"/>
        </w:rPr>
        <w:t>师引导生针对题目、词、句和内容进行质疑。字词生生互动解决。难理解的句子、内容可留到后面解决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素馨：素雅温馨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迭代：替换、取代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摇曳：摇荡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炫耀：夸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三：初读课文，了解内容，理清脉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ascii="Arial" w:hAnsi="Arial"/>
          <w:sz w:val="24"/>
          <w:szCs w:val="24"/>
        </w:rPr>
        <w:t>学生默读课文，了解每个自然段的主要内容。想想，读后你有什么感受？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听课文配乐朗读后考虑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</w:t>
      </w: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）这是一篇抒情散文，作者抒情的线索是什么？每个自然段有什么一起点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　　　每个段开头都用“我喜欢”三个字领起下文，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</w:rPr>
        <w:t>个自然段形成了排比段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</w:t>
      </w: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）作者是从哪几方面书写自身喜欢的情怀的？（先写喜欢四季不同的景物，再写喜欢自然景物，最后写对社会生活的喜爱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四、品读课文，感悟语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、学生选择自身喜欢的段落感悟朗读，并说说喜欢的理由，试着读出喜欢的心情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）学生自身感悟，自身练读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）喜欢相同局部的同学自由组合，一起研讨对相应局部的个人理解。一起练读，互相指正，互相学习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）全班交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、老师指导学生带着感情读出作者“喜欢”的心情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）老师领读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）男女生对读。让学生从读中体会，感悟作者的情感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五、课堂小结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作者按顺序写自身喜欢四季的不同景物，再写喜欢自然景物，最后写对社会生活的喜爱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安排作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、有感情地朗读课文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、掌握课文生字词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　　　　　　　　　　　　　　　　　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第二课时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教学过程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eastAsia="zh-CN"/>
        </w:rPr>
        <w:t>一．</w:t>
      </w:r>
      <w:r>
        <w:rPr>
          <w:rFonts w:ascii="Arial" w:hAnsi="Arial"/>
          <w:sz w:val="24"/>
          <w:szCs w:val="24"/>
        </w:rPr>
        <w:t>复习导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、通过上节课的学习，我们了解到作者喜欢哪些事物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、我们一起来感受作者的喜欢之情。朗读全文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二、精读课文，体悟感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 </w:t>
      </w:r>
      <w:r>
        <w:rPr>
          <w:rFonts w:ascii="Arial" w:hAnsi="Arial"/>
          <w:sz w:val="24"/>
          <w:szCs w:val="24"/>
        </w:rPr>
        <w:t>通过读课文你们从中体会到作者怎样的感情？（热爱自然，热爱生活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你们从课文的哪些地方体会到的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三、研读课文，质疑问难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ascii="Arial" w:hAnsi="Arial"/>
          <w:sz w:val="24"/>
          <w:szCs w:val="24"/>
        </w:rPr>
        <w:t>这节课我们进一步研读课文，提出自身不懂的问题，先小组内讨论，然后全班交流。在交流中过程中重点体会以下问题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ascii="Arial" w:hAnsi="Arial"/>
          <w:sz w:val="24"/>
          <w:szCs w:val="24"/>
        </w:rPr>
        <w:t>“</w:t>
      </w:r>
      <w:r>
        <w:rPr>
          <w:rFonts w:ascii="Arial" w:hAnsi="Arial"/>
          <w:sz w:val="24"/>
          <w:szCs w:val="24"/>
        </w:rPr>
        <w:t>我喜欢的另一种花”是什么？为什么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ascii="Arial" w:hAnsi="Arial"/>
          <w:sz w:val="24"/>
          <w:szCs w:val="24"/>
        </w:rPr>
        <w:t>我喜欢读信的原因是什么？从“泪光”二字中体会到什么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师出示句子：“我还喜欢看书，特别是在夜晚。在书籍里面，我不能自抑地要喜爱那些泛黄的线装书，握着它就觉得握着一脉优美的保守，那涩黯的纸面蕴含着一种古典的美。历史的兴亡，事物的迭代本是这样虚幻，惟有书中的智慧永远长存。”联系自身的阅读体会说说自身对这句话的理解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</w:t>
      </w: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）引导生读这几句话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</w:t>
      </w: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）交流体会其中包括的作者对书的热爱和对看书的感悟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ascii="Arial" w:hAnsi="Arial"/>
          <w:sz w:val="24"/>
          <w:szCs w:val="24"/>
        </w:rPr>
        <w:t>课文第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</w:rPr>
        <w:t>自然段省略号自成一段。它告诉了我们什么？这又表达了作者怎样的人生态度？课文中每段的开头都反复用“我喜欢”，这表达了什么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　　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四、</w:t>
      </w:r>
      <w:r>
        <w:rPr>
          <w:rFonts w:ascii="Arial" w:hAnsi="Arial"/>
          <w:sz w:val="24"/>
          <w:szCs w:val="24"/>
          <w:lang w:eastAsia="zh-CN"/>
        </w:rPr>
        <w:t>写作拓展：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ascii="Arial" w:hAnsi="Arial"/>
          <w:sz w:val="24"/>
          <w:szCs w:val="24"/>
        </w:rPr>
        <w:t>德国诗人歌德说过：</w:t>
      </w:r>
      <w:r>
        <w:rPr>
          <w:rFonts w:ascii="Arial" w:hAnsi="Arial" w:cs="Arial" w:eastAsia="Arial"/>
          <w:b/>
          <w:bCs/>
          <w:sz w:val="24"/>
          <w:szCs w:val="24"/>
        </w:rPr>
        <w:t>“</w:t>
      </w:r>
      <w:r>
        <w:rPr>
          <w:rFonts w:ascii="Arial" w:hAnsi="Arial"/>
          <w:b/>
          <w:bCs/>
          <w:sz w:val="24"/>
          <w:szCs w:val="24"/>
        </w:rPr>
        <w:t>不要说现实生活没有诗意，诗人的本领，正在于他有足够的智慧，能从惯见的平凡事物中，看出引人入胜的一个侧面</w:t>
      </w:r>
      <w:r>
        <w:rPr>
          <w:rFonts w:ascii="Arial" w:hAnsi="Arial"/>
          <w:sz w:val="24"/>
          <w:szCs w:val="24"/>
        </w:rPr>
        <w:t>。</w:t>
      </w:r>
      <w:r>
        <w:rPr>
          <w:rFonts w:ascii="Arial" w:hAnsi="Arial" w:cs="Arial" w:eastAsia="Arial"/>
          <w:sz w:val="24"/>
          <w:szCs w:val="24"/>
        </w:rPr>
        <w:t>”</w:t>
      </w:r>
      <w:r>
        <w:rPr>
          <w:rFonts w:ascii="Arial" w:hAnsi="Arial"/>
          <w:sz w:val="24"/>
          <w:szCs w:val="24"/>
        </w:rPr>
        <w:t>现在老师请你们在小组内互相学习，并看看小组内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把自己的喜欢写得有诗意的，把他们写得好的词句勾画出来，待会儿在全班交流展示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学习《语文天地四》之“日积月累”中的仿写句子，明确习作要求之“有情有意”。 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、生发散思维依照例子说一说。 （师巡视，指导学生写清喜欢什么、为什么喜欢、用词用句的方法„„）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指名汇报交流，师生评价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师：老师知道你们已经养成了留心观察周围事物的好习惯，你们在生活中积累了丰富的习作材料。现在继续交流欣赏同学们优美的句段。各个学习小组同学认真阅读作文草稿，小声交流，积极勾画。勾画完成后 各小组拍中心发言人在全班交流。 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师：现在我们就来欣赏欣赏同学们优美的句段。大家可要认真倾听，而且要边听边认真思考这些句段好在哪里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（范例：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我们小组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××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同学的这段话写得很美：我爱秋天的枫叶。我家门口有几颗枫树，秋天刚到，片片枫叶从树上飘落。看！枫叶像红蝴蝶在空中翩翩起舞，地上铺了一层厚厚的红地毯。我忍不住走了上去，枫叶发出“沙沙”的声响，就像奏起了一支优美的曲子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师：这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××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同学的原文吗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: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基本上是原文，个别地方我们小组一起帮他修改过。   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这段话语句优美，写得有声有色。作者既描写了枫叶的颜色，又写出了踩在枫叶上的沙沙声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这段话作者用生动形象的比喻描绘了枫叶飘落的美景。他把枫叶飘落比作蝴蝶翩翩起舞，把飘落到地面的枫叶比作红地毯，把踩在枫叶上发出的沙沙声比作优美的曲子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从“翩翩起舞、红地毯、优美的曲子”这些词语中，我感受到作者是真的喜欢枫叶，也体会到作者当时愉悦的心情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一个“看”字吸引了我，也让我感受到作者当时的兴奋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我们小组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××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同学的一段话通过大家一起修改也写得很美。现在我就请他读给大家听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我喜欢放风筝。春暖花开，阳光明媚，正这是放风筝的好时节。我和小伙伴们拿着五彩缤纷的风筝来到村里的一片空地上，尽情地奔跑，尽情地呐喊。每次放风筝前，我都会把烦心的事写在风筝上。当风筝飞翔蓝天白云的时候，我的烦恼也被抛到九霄云外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师：“把烦恼写在风筝上，把他们抛到九霄云外”，你真的这样做过吗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我做过，而且烦恼都会随风而去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师：真是太有创意啦！我以后也会这样抛开烦恼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××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同学的这段话让我感受到他的生活浪漫而充满诗意。春暖花开、阳光明媚、五彩缤纷的风筝、尽情地奔跑、尽情地呐喊、烦恼随风筝抛到九霄云外无一不让轻松愉悦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我们小组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××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同学写她喜欢玩具小熊也让我深有同感。我们也让她读一读吧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  <w:t>  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我喜欢我的玩具小熊。这个玩具小熊是我远在深圳打工的妈妈托人带给我的。每次看到它，我就想起亲爱的妈妈，想起她甜甜的微笑和亲切的抚摸。每天下午放学回家，我都要把心里的秘密悄悄告诉它。每天晚上，我都会搂着它进入甜甜的梦乡。没有它，我整个晚上都睡不着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从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××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同学的字里行间我感受到她对妈妈无尽的思念和对玩具小熊的依恋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师：著名雕塑大师罗丹说过：“生活中不是缺少美，而缺少发现美的眼睛”。从刚才的交流展示中，老师发现你们都在关注生活，热爱生活，对生活有自己独特的感受。你们都有一双发现美的眼睛，你们从真实的生活中发现了许许多多的美。你们用自己的笔写出了自己的心。写作就应该用我笔写我心。现在就请你和好朋友一起互相修改本次习作，然后再自我修改，真正做到“用我笔写我心”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jc w:val="center"/>
        <w:rPr>
          <w:rFonts w:ascii="Arial" w:hAnsi="Arial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firstLine="48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语文天地</w:t>
      </w:r>
    </w:p>
    <w:p>
      <w:pPr>
        <w:pStyle w:val="Normal"/>
        <w:ind w:firstLine="48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第一课时</w:t>
      </w:r>
    </w:p>
    <w:p>
      <w:pPr>
        <w:pStyle w:val="Normal"/>
        <w:numPr>
          <w:ilvl w:val="1"/>
          <w:numId w:val="5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读背古诗《鹿柴》、《乐游原》</w:t>
      </w:r>
    </w:p>
    <w:p>
      <w:pPr>
        <w:pStyle w:val="Normal"/>
        <w:numPr>
          <w:ilvl w:val="0"/>
          <w:numId w:val="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预习：读一读，了解诗人及背景。</w:t>
      </w:r>
    </w:p>
    <w:p>
      <w:pPr>
        <w:pStyle w:val="Normal"/>
        <w:numPr>
          <w:ilvl w:val="0"/>
          <w:numId w:val="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汇报交流。</w:t>
      </w:r>
    </w:p>
    <w:p>
      <w:pPr>
        <w:pStyle w:val="Normal"/>
        <w:numPr>
          <w:ilvl w:val="0"/>
          <w:numId w:val="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加强朗读，体会其中的韵味。师指导如何品味诗的韵味：（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）无论写景还是叙事，都要有心的参与，作者不写进自己的心绪、心情，诗就没有韵味；读者不用心去品评，就体会不出诗的韵味。（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）要整体感受，二不求字句上的诠释甚解，领略其通体之美，得精神上的享受，是阅读文学作品的不二法门。</w:t>
      </w:r>
    </w:p>
    <w:p>
      <w:pPr>
        <w:pStyle w:val="Normal"/>
        <w:numPr>
          <w:ilvl w:val="0"/>
          <w:numId w:val="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背诵。</w:t>
      </w:r>
    </w:p>
    <w:p>
      <w:pPr>
        <w:pStyle w:val="Normal"/>
        <w:numPr>
          <w:ilvl w:val="1"/>
          <w:numId w:val="5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畅所欲言</w:t>
      </w:r>
    </w:p>
    <w:p>
      <w:pPr>
        <w:pStyle w:val="Normal"/>
        <w:ind w:left="420" w:hanging="0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同学们，在日常生活中，我们每一个人都会遇到各种生活场景，并由此产生各种心情和生活体验，你都有过哪些呢？</w:t>
      </w:r>
    </w:p>
    <w:p>
      <w:pPr>
        <w:pStyle w:val="Normal"/>
        <w:ind w:left="42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.</w:t>
      </w:r>
      <w:r>
        <w:rPr>
          <w:rFonts w:ascii="Arial" w:hAnsi="Arial"/>
          <w:sz w:val="24"/>
          <w:szCs w:val="24"/>
        </w:rPr>
        <w:t>读一读下面的词语，说一说你的理解。</w:t>
      </w:r>
    </w:p>
    <w:p>
      <w:pPr>
        <w:pStyle w:val="Normal"/>
        <w:ind w:left="42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陶醉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/>
          <w:sz w:val="24"/>
          <w:szCs w:val="24"/>
        </w:rPr>
        <w:t>心旷神怡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/>
          <w:sz w:val="24"/>
          <w:szCs w:val="24"/>
        </w:rPr>
        <w:t>余音缭绕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/>
          <w:sz w:val="24"/>
          <w:szCs w:val="24"/>
        </w:rPr>
        <w:t>回味无穷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/>
          <w:sz w:val="24"/>
          <w:szCs w:val="24"/>
        </w:rPr>
        <w:t>赏心悦目</w:t>
      </w:r>
    </w:p>
    <w:p>
      <w:pPr>
        <w:pStyle w:val="Normal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自由读一读，小组内交流。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全班交流。</w:t>
      </w:r>
    </w:p>
    <w:p>
      <w:pPr>
        <w:pStyle w:val="Normal"/>
        <w:ind w:left="42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.</w:t>
      </w:r>
      <w:r>
        <w:rPr>
          <w:rFonts w:ascii="Arial" w:hAnsi="Arial"/>
          <w:sz w:val="24"/>
          <w:szCs w:val="24"/>
        </w:rPr>
        <w:t>说说你还喜欢什么样的韵味。为什么。</w:t>
      </w:r>
    </w:p>
    <w:p>
      <w:pPr>
        <w:pStyle w:val="Normal"/>
        <w:numPr>
          <w:ilvl w:val="1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初显身手</w:t>
      </w:r>
    </w:p>
    <w:p>
      <w:pPr>
        <w:pStyle w:val="Normal"/>
        <w:ind w:left="42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、书法作品欣赏。</w:t>
      </w:r>
    </w:p>
    <w:p>
      <w:pPr>
        <w:pStyle w:val="Normal"/>
        <w:ind w:left="42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）抄写课本上的句子，比比谁的钢笔字写得又快又好。</w:t>
      </w:r>
    </w:p>
    <w:p>
      <w:pPr>
        <w:pStyle w:val="Normal"/>
        <w:ind w:left="42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）作品欣赏</w:t>
      </w:r>
    </w:p>
    <w:p>
      <w:pPr>
        <w:pStyle w:val="Normal"/>
        <w:ind w:left="420" w:hanging="0"/>
        <w:rPr>
          <w:rFonts w:ascii="Arial" w:hAnsi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sz w:val="24"/>
          <w:szCs w:val="24"/>
          <w:lang w:val="en-US" w:eastAsia="en-US"/>
        </w:rPr>
        <w:t>①</w:t>
      </w:r>
      <w:r>
        <w:rPr>
          <w:rFonts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ascii="Arial" w:hAnsi="Arial"/>
          <w:lang w:val="en-US" w:eastAsia="en-US"/>
        </w:rPr>
        <w:fldChar w:fldCharType="end"/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投影出示名人书法作品。</w:t>
      </w:r>
    </w:p>
    <w:p>
      <w:pPr>
        <w:pStyle w:val="Normal"/>
        <w:ind w:left="420" w:hanging="0"/>
        <w:rPr>
          <w:rFonts w:ascii="Arial" w:hAnsi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sz w:val="24"/>
          <w:szCs w:val="24"/>
          <w:lang w:val="en-US" w:eastAsia="en-US"/>
        </w:rPr>
        <w:t>②</w:t>
      </w:r>
      <w:r>
        <w:rPr>
          <w:rFonts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ascii="Arial" w:hAnsi="Arial"/>
          <w:lang w:val="en-US" w:eastAsia="en-US"/>
        </w:rPr>
        <w:fldChar w:fldCharType="end"/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师生共同介绍作者及作品。</w:t>
      </w:r>
    </w:p>
    <w:p>
      <w:pPr>
        <w:pStyle w:val="Normal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抄写自己喜欢的书法作品，展示。</w:t>
      </w:r>
    </w:p>
    <w:p>
      <w:pPr>
        <w:pStyle w:val="Normal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办一期书法板报。</w:t>
      </w:r>
    </w:p>
    <w:p>
      <w:pPr>
        <w:pStyle w:val="Normal"/>
        <w:ind w:left="42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．学写连笔偏旁</w:t>
      </w:r>
    </w:p>
    <w:p>
      <w:pPr>
        <w:pStyle w:val="Normal"/>
        <w:numPr>
          <w:ilvl w:val="0"/>
          <w:numId w:val="6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让学生观察教材中的偏旁有何特点。</w:t>
      </w:r>
    </w:p>
    <w:p>
      <w:pPr>
        <w:pStyle w:val="Normal"/>
        <w:numPr>
          <w:ilvl w:val="0"/>
          <w:numId w:val="6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请学生指出教材中出示的都是哪些偏旁，与大家平时的写法有什么不同。</w:t>
      </w:r>
    </w:p>
    <w:p>
      <w:pPr>
        <w:pStyle w:val="Normal"/>
        <w:numPr>
          <w:ilvl w:val="0"/>
          <w:numId w:val="6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请学生说说这种写法好不好。（自由讨论）</w:t>
      </w:r>
    </w:p>
    <w:p>
      <w:pPr>
        <w:pStyle w:val="Normal"/>
        <w:numPr>
          <w:ilvl w:val="0"/>
          <w:numId w:val="6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让学生描写，领悟写作要领，举一反三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、对对子，看谁对得多，对得好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）抄写课本上的对子。</w:t>
      </w:r>
    </w:p>
    <w:p>
      <w:pPr>
        <w:pStyle w:val="Normal"/>
        <w:ind w:firstLine="120"/>
        <w:rPr>
          <w:rFonts w:ascii="Arial" w:hAnsi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sz w:val="24"/>
          <w:szCs w:val="24"/>
          <w:lang w:val="en-US" w:eastAsia="en-US"/>
        </w:rPr>
        <w:t>①</w:t>
      </w:r>
      <w:r>
        <w:rPr>
          <w:rFonts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ascii="Arial" w:hAnsi="Arial"/>
          <w:lang w:val="en-US" w:eastAsia="en-US"/>
        </w:rPr>
        <w:fldChar w:fldCharType="end"/>
      </w:r>
      <w:r>
        <w:rPr>
          <w:rFonts w:ascii="Arial" w:hAnsi="Arial"/>
          <w:sz w:val="24"/>
          <w:szCs w:val="24"/>
        </w:rPr>
        <w:t>介绍古代诗歌讲究对仗的写作特点。</w:t>
      </w:r>
    </w:p>
    <w:p>
      <w:pPr>
        <w:pStyle w:val="Normal"/>
        <w:ind w:firstLine="120"/>
        <w:rPr>
          <w:rFonts w:ascii="Arial" w:hAnsi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sz w:val="24"/>
          <w:szCs w:val="24"/>
          <w:lang w:val="en-US" w:eastAsia="en-US"/>
        </w:rPr>
        <w:t>②</w:t>
      </w:r>
      <w:r>
        <w:rPr>
          <w:rFonts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ascii="Arial" w:hAnsi="Arial"/>
          <w:lang w:val="en-US" w:eastAsia="en-US"/>
        </w:rPr>
        <w:fldChar w:fldCharType="end"/>
      </w:r>
      <w:r>
        <w:rPr>
          <w:rFonts w:ascii="Arial" w:hAnsi="Arial"/>
          <w:sz w:val="24"/>
          <w:szCs w:val="24"/>
        </w:rPr>
        <w:t>学生独立完成。</w:t>
      </w:r>
    </w:p>
    <w:p>
      <w:pPr>
        <w:pStyle w:val="Normal"/>
        <w:ind w:firstLine="120"/>
        <w:rPr>
          <w:rFonts w:ascii="Arial" w:hAnsi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sz w:val="24"/>
          <w:szCs w:val="24"/>
          <w:lang w:val="en-US" w:eastAsia="en-US"/>
        </w:rPr>
        <w:t>③</w:t>
      </w:r>
      <w:r>
        <w:rPr>
          <w:rFonts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ascii="Arial" w:hAnsi="Arial"/>
          <w:lang w:val="en-US" w:eastAsia="en-US"/>
        </w:rPr>
        <w:fldChar w:fldCharType="end"/>
      </w:r>
      <w:r>
        <w:rPr>
          <w:rFonts w:ascii="Arial" w:hAnsi="Arial"/>
          <w:sz w:val="24"/>
          <w:szCs w:val="24"/>
        </w:rPr>
        <w:t>全班交流。（师生评价）</w:t>
      </w:r>
    </w:p>
    <w:p>
      <w:pPr>
        <w:pStyle w:val="Normal"/>
        <w:ind w:firstLine="12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）对联搭配。你能把下面八个条幅配成四幅对联吗？</w:t>
      </w:r>
    </w:p>
    <w:p>
      <w:pPr>
        <w:pStyle w:val="Normal"/>
        <w:ind w:firstLine="12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绿竹别具三分景</w:t>
      </w:r>
      <w:r>
        <w:rPr>
          <w:rFonts w:ascii="Arial" w:hAnsi="Arial" w:cs="Arial" w:eastAsia="Arial"/>
          <w:sz w:val="24"/>
          <w:szCs w:val="24"/>
        </w:rPr>
        <w:t xml:space="preserve">        </w:t>
      </w:r>
      <w:r>
        <w:rPr>
          <w:rFonts w:ascii="Arial" w:hAnsi="Arial"/>
          <w:sz w:val="24"/>
          <w:szCs w:val="24"/>
        </w:rPr>
        <w:t>松竹梅岁寒三友</w:t>
      </w:r>
    </w:p>
    <w:p>
      <w:pPr>
        <w:pStyle w:val="Normal"/>
        <w:ind w:firstLine="12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红梅正报万家春</w:t>
      </w:r>
      <w:r>
        <w:rPr>
          <w:rFonts w:ascii="Arial" w:hAnsi="Arial" w:cs="Arial" w:eastAsia="Arial"/>
          <w:sz w:val="24"/>
          <w:szCs w:val="24"/>
        </w:rPr>
        <w:t xml:space="preserve">         </w:t>
      </w:r>
      <w:r>
        <w:rPr>
          <w:rFonts w:ascii="Arial" w:hAnsi="Arial"/>
          <w:sz w:val="24"/>
          <w:szCs w:val="24"/>
        </w:rPr>
        <w:t>芳草春来依旧绿</w:t>
      </w:r>
    </w:p>
    <w:p>
      <w:pPr>
        <w:pStyle w:val="Normal"/>
        <w:ind w:firstLine="12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春夏秋冬春为首</w:t>
      </w:r>
      <w:r>
        <w:rPr>
          <w:rFonts w:ascii="Arial" w:hAnsi="Arial" w:cs="Arial" w:eastAsia="Arial"/>
          <w:sz w:val="24"/>
          <w:szCs w:val="24"/>
        </w:rPr>
        <w:t xml:space="preserve">         </w:t>
      </w:r>
      <w:r>
        <w:rPr>
          <w:rFonts w:ascii="Arial" w:hAnsi="Arial"/>
          <w:sz w:val="24"/>
          <w:szCs w:val="24"/>
        </w:rPr>
        <w:t>梅花到时自然红</w:t>
      </w:r>
    </w:p>
    <w:p>
      <w:pPr>
        <w:pStyle w:val="Normal"/>
        <w:ind w:firstLine="12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桃李杏春风一家</w:t>
      </w:r>
      <w:r>
        <w:rPr>
          <w:rFonts w:ascii="Arial" w:hAnsi="Arial" w:cs="Arial" w:eastAsia="Arial"/>
          <w:sz w:val="24"/>
          <w:szCs w:val="24"/>
        </w:rPr>
        <w:t xml:space="preserve">         </w:t>
      </w:r>
      <w:r>
        <w:rPr>
          <w:rFonts w:ascii="Arial" w:hAnsi="Arial"/>
          <w:sz w:val="24"/>
          <w:szCs w:val="24"/>
        </w:rPr>
        <w:t>梅花李杏梅占先</w:t>
      </w:r>
    </w:p>
    <w:p>
      <w:pPr>
        <w:pStyle w:val="Normal"/>
        <w:ind w:firstLine="120"/>
        <w:rPr>
          <w:rFonts w:ascii="Arial" w:hAnsi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sz w:val="24"/>
          <w:szCs w:val="24"/>
          <w:lang w:val="en-US" w:eastAsia="en-US"/>
        </w:rPr>
        <w:t>①</w:t>
      </w:r>
      <w:r>
        <w:rPr>
          <w:rFonts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ascii="Arial" w:hAnsi="Arial"/>
          <w:lang w:val="en-US" w:eastAsia="en-US"/>
        </w:rPr>
        <w:fldChar w:fldCharType="end"/>
      </w:r>
      <w:r>
        <w:rPr>
          <w:rFonts w:ascii="Arial" w:hAnsi="Arial"/>
          <w:sz w:val="24"/>
          <w:szCs w:val="24"/>
        </w:rPr>
        <w:t>学生独立完成。</w:t>
      </w:r>
    </w:p>
    <w:p>
      <w:pPr>
        <w:pStyle w:val="Normal"/>
        <w:ind w:firstLine="120"/>
        <w:rPr>
          <w:rFonts w:ascii="Arial" w:hAnsi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sz w:val="24"/>
          <w:szCs w:val="24"/>
          <w:lang w:val="en-US" w:eastAsia="en-US"/>
        </w:rPr>
        <w:t>②</w:t>
      </w:r>
      <w:r>
        <w:rPr>
          <w:rFonts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ascii="Arial" w:hAnsi="Arial"/>
          <w:lang w:val="en-US" w:eastAsia="en-US"/>
        </w:rPr>
        <w:fldChar w:fldCharType="end"/>
      </w:r>
      <w:r>
        <w:rPr>
          <w:rFonts w:ascii="Arial" w:hAnsi="Arial"/>
          <w:sz w:val="24"/>
          <w:szCs w:val="24"/>
        </w:rPr>
        <w:t>全班交流。（师生评价）</w:t>
      </w:r>
    </w:p>
    <w:p>
      <w:pPr>
        <w:pStyle w:val="Normal"/>
        <w:ind w:firstLine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firstLine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firstLine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firstLine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第二课时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一、笔下生花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．明确写作要求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内容：仿照《我喜欢》，写一写你对生活中的美好感受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要求：习作要做到“有情有意”，表达自己的思想感情。题目自拟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.</w:t>
      </w:r>
      <w:r>
        <w:rPr>
          <w:rFonts w:ascii="Arial" w:hAnsi="Arial"/>
          <w:sz w:val="24"/>
          <w:szCs w:val="24"/>
        </w:rPr>
        <w:t>讨论写作内容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）同学分组交流在大自然中观察的各种美景，用心聆听的各种声音，感受的各种事物的美好，或自己喜欢的事情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（要表达出自己的真是感受，要感染人。）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）交流合适的写作方法，并说出理由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（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）同学之间互相评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</w:t>
      </w:r>
      <w:r>
        <w:rPr>
          <w:rFonts w:ascii="Arial" w:hAnsi="Arial"/>
          <w:sz w:val="24"/>
          <w:szCs w:val="24"/>
        </w:rPr>
        <w:t>确定写作内容。根据同学之间的相互交流确定自己的写作内容与采用的方法，列出简要的提纲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</w:t>
      </w:r>
      <w:r>
        <w:rPr>
          <w:rFonts w:ascii="Arial" w:hAnsi="Arial"/>
          <w:sz w:val="24"/>
          <w:szCs w:val="24"/>
        </w:rPr>
        <w:t>完成习作，同学之间互相评改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二、金钥匙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我们要养成学完每个单元进行小结的习惯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请同学介绍自己的小结。（师生评价）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明确：小结既要全面，又要突出重点；既要有所收获，又要找出不足。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第三课时（开卷有益）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一、激发情趣，导入新课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二、教师简介韩愈、王安石、贾岛、。复习知道的他们的诗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三、自读。同桌之间或小组里复述课文所讲的故事，概括贾岛和王安石写诗的共同特点——热爱写诗，反复斟酌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四、思考讨论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/>
          <w:sz w:val="24"/>
          <w:szCs w:val="24"/>
        </w:rPr>
        <w:t>为什么韩愈认为贾岛的诗里“敲”比“推”有韵味，《泊船瓜洲》中用“绿”比其他字更有韵味？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五、重点朗读《千锤百炼为一“绿”》第六自然段。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六、引导学生深入阅读、思考，三位诗人如何使语言有韵味呢？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hong</cp:lastModifiedBy>
  <dcterms:modified xsi:type="dcterms:W3CDTF">2016-09-28T15:37:53Z</dcterms:modified>
  <cp:revision>38</cp:revision>
  <dc:subject/>
  <dc:title>《我喜欢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