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5    </w:t>
      </w:r>
      <w:r>
        <w:rPr>
          <w:rStyle w:val="StrongEmphasis"/>
          <w:b w:val="false"/>
          <w:sz w:val="32"/>
          <w:szCs w:val="32"/>
        </w:rPr>
        <w:t>桥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单元说明</w:t>
      </w:r>
    </w:p>
    <w:p>
      <w:pPr>
        <w:pStyle w:val="Normal"/>
        <w:ind w:firstLine="640"/>
        <w:rPr/>
      </w:pPr>
      <w:r>
        <w:rPr>
          <w:rStyle w:val="StrongEmphasis"/>
          <w:b w:val="false"/>
          <w:bCs w:val="false"/>
          <w:sz w:val="28"/>
          <w:szCs w:val="28"/>
        </w:rPr>
        <w:t>本单元以“桥”为主题，编排了两篇主题课文，其中一篇记叙文，一篇散文诗；另有两篇自读课文，其中一篇诗歌，一篇记叙文，学习这个单元，学生不但可以了解桥的功能，感受桥的发展历史，欣赏桥的建筑风格；而且可以了解红军长征中的一些事迹，接受革命传统教育；还可以学习看桥人爱岗敬业的优秀品质。</w:t>
      </w:r>
    </w:p>
    <w:p>
      <w:pPr>
        <w:pStyle w:val="Normal"/>
        <w:ind w:firstLine="6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“</w:t>
      </w:r>
      <w:r>
        <w:rPr>
          <w:rStyle w:val="StrongEmphasis"/>
          <w:b w:val="false"/>
          <w:bCs w:val="false"/>
          <w:sz w:val="28"/>
          <w:szCs w:val="28"/>
        </w:rPr>
        <w:t>语文天地”中，“日积月累”继续练习写摘录笔记，练习辨析形近字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、同音字；抄写例句并仿写，学习用“可是”转折到要强调的意思上；朗读背诵古诗；“畅所欲言”引导学生议论自己知道的桥和想象的桥；“开卷有益”自读《北京的桥》和《看桥人》，练习阅读时看资料；“笔下生花”继续练习写事，完成一篇有关桥的习作。“金钥匙”提示学生通过反复阅读和交流，对自己点画的重点词句进行修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单元教学目标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朗读课文，挑选自己喜欢的句段背诵。感受红军战士不畏艰险、勇往直前的革命精神；懂得珍惜人与人之间的心桥，使生活更加和谐，更加美好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认字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个。写字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个。继续练习写摘录笔记，练习独立识字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理解“湍急、千钧一发、震耳欲聋、别致、坦荡、和谐”等词语在文中的意思，练习用学过的方法理解词语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自读《北京的桥》和《看桥人》，体会桥的风采，感受桥的魅力，以及“看桥人”爱岗敬业的精神，并通过“畅所欲言”等活动，进一步拓展对桥的认识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继续学习找重点词语和句子，并对课文中的标记进行修改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仿写表示转折关系的句子，辨析同音字，完成一篇有关桥的想象或写实作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单元重难点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认字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个。写字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个。继续练习写摘录笔记，练习独立识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继续学习找重点词语和句子，并对课文中的标记进行修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仿写表示转折关系的句子，辨析同音字，完成一篇有关桥的想象或写实作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单元训练点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继续学习找重点词语和句子，并对课文中的标记进行修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单元拓展点：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仿写表示转折关系的句子，辨析同音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单元课时安排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7---8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课时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飞夺泸定桥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第一课时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教学目标：</w:t>
      </w:r>
      <w:r>
        <w:rPr>
          <w:bCs/>
          <w:sz w:val="28"/>
          <w:szCs w:val="28"/>
        </w:rPr>
        <w:br/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会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生字。理解有生字组成的词语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正确读写：“湍急、高山峻岭、增援、妄想、诡计、击溃、心惊胆寒、红褐色、震耳欲聋、疯狂、政委、千钧一发、号召、浩浩荡荡、狼狈、奔赴”等词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正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流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有感情地朗读课文，在理解课文内容的基础上，了解课文是按怎样的顺序进行叙述的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学重难点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会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生字。理解有生字组成的词语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在理解课文内容的基础上，了解课文是按怎样的顺序进行叙述的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了解时代背景，理清文章层次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学准备：课件，收集有关红军长征的故事。、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教学过程：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　一、揭题，了解时代背景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飞夺泸定桥》关键词是什么？“飞”、“夺”各是什么意思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简介时代背景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泸定桥在四川泸定县大渡河上，</w:t>
      </w:r>
      <w:r>
        <w:rPr>
          <w:sz w:val="28"/>
          <w:szCs w:val="28"/>
        </w:rPr>
        <w:t>1706</w:t>
      </w:r>
      <w:r>
        <w:rPr>
          <w:sz w:val="28"/>
          <w:szCs w:val="28"/>
        </w:rPr>
        <w:t>年建成，是四川西康的交通要道。</w:t>
      </w:r>
      <w:r>
        <w:rPr>
          <w:sz w:val="28"/>
          <w:szCs w:val="28"/>
        </w:rPr>
        <w:t>193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北上抗日的红军来到大渡河边。这里水流太急，不能架桥，渡口只有几只小船，往返一次就需要几十分钟，几万红军如果只靠这几只小船来渡河，要用多少天啊！能否及时度过大渡河，对红军至关重要，关系到红军能否北上抗日，关系到红军的生死存亡，关系到中国革命的前途和命运。为了迅速渡河，粉碎国民党反动派妄想把红军消灭在大渡河边的阴谋，必须火速夺下泸定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、检查预习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生字词：撤</w:t>
      </w:r>
      <w:r>
        <w:rPr>
          <w:sz w:val="28"/>
          <w:szCs w:val="28"/>
        </w:rPr>
        <w:t xml:space="preserve">che </w:t>
      </w:r>
      <w:r>
        <w:rPr>
          <w:sz w:val="28"/>
          <w:szCs w:val="28"/>
        </w:rPr>
        <w:t>召</w:t>
      </w:r>
      <w:r>
        <w:rPr>
          <w:sz w:val="28"/>
          <w:szCs w:val="28"/>
        </w:rPr>
        <w:t>zhao</w:t>
      </w:r>
      <w:r>
        <w:rPr>
          <w:sz w:val="28"/>
          <w:szCs w:val="28"/>
        </w:rPr>
        <w:t>读音</w:t>
      </w:r>
      <w:r>
        <w:rPr>
          <w:sz w:val="28"/>
          <w:szCs w:val="28"/>
        </w:rPr>
        <w:br/>
      </w:r>
      <w:r>
        <w:rPr>
          <w:sz w:val="28"/>
          <w:szCs w:val="28"/>
        </w:rPr>
        <w:t>　　“关键、千钧一发、水流湍急、诡计、震耳欲聋”的意思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２、读课文，边读边思考：课文主要讲了哪几个方面的内容，重点写的什么内容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３、小组讨论，理清层次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第一部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讲红军北上抗日，必须夺下泸定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第二部分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讲红四军团接到夺下泸定桥的命令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第三部分（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讲红军跟敌人的援兵抢时间，赶在前边到达泸定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第四部分（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，讲红军英勇夺下泸定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第五部分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，讲红军主力顺利度过大渡河，奔赴抗日最前线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文章是按照事情发展的顺序来写的，层次清楚，重点突出。但是，文章只要按“起因”、“经过”、“结果”的结构来分，也可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三、同桌朗读课文，画出不理解的问题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　　　　　　　　　　　　　</w:t>
      </w:r>
      <w:r>
        <w:rPr>
          <w:rStyle w:val="StrongEmphasis"/>
          <w:b w:val="false"/>
          <w:sz w:val="28"/>
          <w:szCs w:val="28"/>
        </w:rPr>
        <w:t>第二课时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教学目标：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结合课文，理解题目中的“飞”、“夺”是什么意思。我军为什么要“飞夺”，是怎么“飞夺”的？体会红军战士英勇无畏的革命精神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继续练习自读时提问题，练习点画重点词句，通过反复阅读和交流品评自己点画的重点词句。分层理解课文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自然段。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教学重难点：　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结合课文，理解题目中的“飞”、“夺”是什么意思。我军为什么要“飞夺”，是怎么“飞夺”的？体会红军战士英勇无畏的革命精神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继续练习自读时提问题，练习点画重点词句，通过反复阅读和交流品评自己点画的重点词句。分层理解课文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自然段。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教学准备：课件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教学过程：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 w:val="28"/>
          <w:szCs w:val="28"/>
        </w:rPr>
        <w:t>指导自学，讨论交流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自读课文，讨论有价值的问题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交流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飞夺泸定桥”题目中的“飞”、“夺”是什么意思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我军为什么要“飞夺”泸定桥？他们究竟是怎么“飞夺”的？</w:t>
      </w:r>
      <w:r>
        <w:rPr>
          <w:sz w:val="28"/>
          <w:szCs w:val="28"/>
        </w:rPr>
        <w:br/>
      </w:r>
      <w:r>
        <w:rPr>
          <w:sz w:val="28"/>
          <w:szCs w:val="28"/>
        </w:rPr>
        <w:t>二、小组讨论，教师点拨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题目“飞夺”的含义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“飞”就是抢夺，“夺”就是攻下天险。“飞夺”就是神速地，像飞一样地攻下天险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交流“飞夺”的原因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结合时代背景理解：“只有”说明泸定桥是红军北上抗日的必经之路，所以红军北上必须夺下泸定桥。读读第一自然段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读读第二自然段，弄清抢时间的原因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哪句话直接告诉我们，画下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抢在前面，是我军战胜敌人的关键。画出有关词语。板书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小时，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公里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我军究竟是怎样飞夺泸定桥的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默读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自然段，思考：红军战士是怎么抢时间到达泸定桥的。红军战士在夜间行军时遇到了哪些困难？又是怎么克服的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分别用“”和“</w:t>
      </w:r>
      <w:r>
        <w:rPr>
          <w:sz w:val="28"/>
          <w:szCs w:val="28"/>
        </w:rPr>
        <w:t>~~~~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画出有关句子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理解“困难”、“克服”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困难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饥饿和疲劳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对岸敌人出现火把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下雨火把被浇灭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克服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不顾吃饭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冒雨前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点火赛跑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智斗敌人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敌宿营，我照进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画出我军抢时间的词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“抛”说明红军在抢时间，抢在敌人援兵前面到达泸定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在这样艰难的环境下，红四军团的战士们为什么能将敌人抛在后面，抢先到达泸定桥？（红军战士不畏艰险、不怕困难，勇往直前的英雄气概和革命精神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读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自然段，说说为什么夺泸定桥是攻天险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读有关词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“来吧，看你们飞过来吧！”敌人为什么这样说？这里的“飞”和题目中的“飞”意思一样吗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敌人喊的“飞”指“飞行”，题目中的“飞”表示神速，极快。这里的“飞”说明敌人凭借天险疯狂的态度，暗示红军战士想过桥，除非能插上翅膀，否则，决不可能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读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自然段，谈谈我军是怎样攻下天险的泸定桥的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画出夺桥动作的词（拿着、背着、带着、冒着、攀着、冲到、穿过、冲进、搏斗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敌人在桥头放起火来，为什么称当时为“千钧一发”红军是怎么做的？画出有关词语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“千钧一发”：千钧重量系在一根头发上，比喻情形极其危险。突出队员刚冲到对岸，敌人在桥头放起大火，突击队员被大火包围，形势万分危险的时刻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有感情地朗读课文。</w:t>
      </w:r>
      <w:r>
        <w:rPr>
          <w:sz w:val="28"/>
          <w:szCs w:val="28"/>
        </w:rPr>
        <w:br/>
      </w:r>
      <w:r>
        <w:rPr>
          <w:sz w:val="28"/>
          <w:szCs w:val="28"/>
        </w:rPr>
        <w:t>三、总结全文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这篇课文讲述的是一件什么事？紧扣文章题目先写了什么，再写了什么，最后写什么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谈谈学习了红军战士飞夺泸定桥的英雄事迹后自己的感受。</w:t>
      </w:r>
      <w:r>
        <w:rPr>
          <w:sz w:val="28"/>
          <w:szCs w:val="28"/>
        </w:rPr>
        <w:br/>
      </w:r>
      <w:r>
        <w:rPr>
          <w:sz w:val="28"/>
          <w:szCs w:val="28"/>
        </w:rPr>
        <w:t>四、巩固</w:t>
      </w:r>
      <w:r>
        <w:rPr>
          <w:sz w:val="28"/>
          <w:szCs w:val="28"/>
        </w:rPr>
        <w:br/>
      </w:r>
      <w:r>
        <w:rPr>
          <w:sz w:val="28"/>
          <w:szCs w:val="28"/>
        </w:rPr>
        <w:t>　　有感情地朗读课文，进一步体会思想感情，琢磨表达方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桥之思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教学目标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会课文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生字，及课文中的重点词语，并会在生活中灵活运用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能够有感情地朗读课文，并能理解课文的主要内容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能够体会作者的思想感情。抓住第三小节重点词语体会“无形的桥”的深刻含义，并结合个人经历交流自己的看法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通过学习，阅读有关桥的知识，培养学生的整理、收集能力，鼓励学生学会积累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教学重点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抓住第三小节重点词语体会“无形的桥”的深刻含义，并结合个人经历交流自己的看法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理解课文内容，了解课文三个部分之间的联系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教学准备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　　课前让学生阅读“开卷有益”里的文章，收集有关桥的资料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教学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教学过程：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导入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我们的生活中有各种各样的桥，有张显人类智慧的赵洲桥，有让人们过马路更安全的人行天桥，有让天堑变通途的长江大桥，有乡间迂回的小石桥……桥以自己独特的魅力，激发了无数文人墨客的创作灵感，也引发了本文作者的无限思考，这节课就让我们一起走进《桥之思》，一起去品桥、赏桥、悟桥。齐读课题。</w:t>
      </w:r>
      <w:r>
        <w:rPr>
          <w:sz w:val="28"/>
          <w:szCs w:val="28"/>
        </w:rPr>
        <w:br/>
      </w: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初读全文</w:t>
      </w:r>
      <w:r>
        <w:rPr>
          <w:sz w:val="28"/>
          <w:szCs w:val="28"/>
        </w:rPr>
        <w:br/>
      </w:r>
      <w:r>
        <w:rPr>
          <w:sz w:val="28"/>
          <w:szCs w:val="28"/>
        </w:rPr>
        <w:t>　　桥到底引发了作者哪些思考呢？请同学们翻开语文书，用自己喜欢的方式读课文，要读准字音，读通句子。这篇课文告诉我们很多桥的知识，你有什么收获呢？词句勾画下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学习字词，重点指导“延”字。</w:t>
      </w:r>
      <w:r>
        <w:rPr>
          <w:sz w:val="28"/>
          <w:szCs w:val="28"/>
        </w:rPr>
        <w:br/>
      </w: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习第一小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桥是什么？介绍了哪些桥的材料、样式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生反馈：木桥、石桥……独木桥、斜拉桥……）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这么多样式的桥都有些什么功能呢？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想看看这些不同样式的桥吗？你想看什么桥，能把这种桥说清楚吗？它在我们的生活中起什么作用呢？板书：方便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看各种不同的桥。（首尾呼应，这一节介绍了桥的样式、材料和功能。）</w:t>
      </w:r>
      <w:r>
        <w:rPr>
          <w:sz w:val="28"/>
          <w:szCs w:val="28"/>
        </w:rPr>
        <w:br/>
      </w:r>
      <w:r>
        <w:rPr>
          <w:sz w:val="28"/>
          <w:szCs w:val="28"/>
        </w:rPr>
        <w:t>四、学习第二小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同学们想到这造型各异的桥上走走吗？让我们独步在这桥头，看桥下的涛涛江水向东流逝，看桥上的车水马龙，让我们漫步在这桥头，沉醉于桥下的流水潺潺，看桥上的人来人往，你有一种怎样的感觉呢？（生反馈：美的享受）板书：享受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波光粼粼的湖面九曲桥回旋别致，你觉得回旋别致的九曲桥像什么？大家一起读一读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我们欣赏了回旋别致的九曲桥，而与它风格迥异的立交桥又会给你怎样的感受呢？那巍峨雄伟的立交桥像什么？谁能读出立交桥的雄伟壮观？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各种造型优美的桥，在给人方便的同时，装点着乡村和城市，给人一种美的享受。（抓住重点词语“碧波粼粼”、“回旋别致”、“巍峨雄伟”、“浩然坦荡”。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我们现在学的这些都是有形的桥。板书：有形的桥</w:t>
      </w:r>
      <w:r>
        <w:rPr>
          <w:sz w:val="28"/>
          <w:szCs w:val="28"/>
        </w:rPr>
        <w:br/>
      </w: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习三小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我们的生活中还有一种桥，它连接着人与人之间，心与心之间，那就是“心桥”，“心桥”又称“无形的桥”，这个桥的作用可真大！板书：无形的桥心桥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播放图片，让学生说说你看到什么？这种无形的心桥是怎样构筑的呢？它存在于哪里呢？（生反馈：尊重、谅解、关注、信任。存在于心灵与心灵之间……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同学们听老师将这一节朗读一遍，思考讨论一下，我们与同学之间，与父母之间、与老师之间有没有这样一座相互尊重、谅解、关注、信任的心桥？你看到什么？你能感受到什么？引发了你哪些思考呢？在你的生活中，学校里，家庭里有这样的心桥吗？（生讨论汇报。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合作读第三部分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同学们都写得非常好，老师很受感动，其实这就是一座心桥，这样的桥不仅存在于心灵与心灵之间，民族与民族之间，国家与国家之间……练习说话。</w:t>
      </w:r>
      <w:r>
        <w:rPr>
          <w:sz w:val="28"/>
          <w:szCs w:val="28"/>
        </w:rPr>
        <w:br/>
      </w: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业；写出自己的《桥之思》。</w:t>
      </w:r>
      <w:r>
        <w:rPr>
          <w:sz w:val="28"/>
          <w:szCs w:val="28"/>
        </w:rPr>
        <w:br/>
      </w:r>
      <w:r>
        <w:rPr>
          <w:sz w:val="28"/>
          <w:szCs w:val="28"/>
        </w:rPr>
        <w:t>七</w:t>
      </w:r>
      <w:r>
        <w:rPr>
          <w:sz w:val="28"/>
          <w:szCs w:val="28"/>
        </w:rPr>
        <w:t>.</w:t>
      </w:r>
      <w:r>
        <w:rPr>
          <w:sz w:val="28"/>
          <w:szCs w:val="28"/>
        </w:rPr>
        <w:t>总结</w:t>
      </w:r>
      <w:r>
        <w:rPr>
          <w:sz w:val="28"/>
          <w:szCs w:val="28"/>
        </w:rPr>
        <w:br/>
      </w:r>
      <w:r>
        <w:rPr>
          <w:sz w:val="28"/>
          <w:szCs w:val="28"/>
        </w:rPr>
        <w:t>　　祝愿我们的心灵之桥，和谐之桥，能给我们的社会与生活带来更多的快乐与幸福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语文天地</w:t>
      </w:r>
    </w:p>
    <w:p>
      <w:pPr>
        <w:pStyle w:val="Normal"/>
        <w:spacing w:lineRule="atLeast" w:line="240"/>
        <w:rPr/>
      </w:pPr>
      <w:r>
        <w:rPr>
          <w:rStyle w:val="StrongEmphasis"/>
          <w:b w:val="false"/>
          <w:color w:val="000000"/>
          <w:sz w:val="28"/>
          <w:szCs w:val="28"/>
        </w:rPr>
        <w:t>教学目标：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完成摘录笔记。</w:t>
      </w:r>
    </w:p>
    <w:p>
      <w:pPr>
        <w:pStyle w:val="Normal"/>
        <w:numPr>
          <w:ilvl w:val="0"/>
          <w:numId w:val="6"/>
        </w:numPr>
        <w:spacing w:lineRule="atLeast" w:line="24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仿写表示转折关系的句子，辨析同音字。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背诵古诗，并默写。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学习开卷有益，了解北京的桥。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学习《看桥人》，在熟读的基础上复述课文，先在小组复述，推荐代表在全班复述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6.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完成一篇有关桥的想象或写实作文。</w:t>
      </w:r>
    </w:p>
    <w:p>
      <w:pPr>
        <w:pStyle w:val="Normal"/>
        <w:spacing w:lineRule="atLeast" w:line="240"/>
        <w:rPr/>
      </w:pPr>
      <w:r>
        <w:rPr>
          <w:rStyle w:val="StrongEmphasis"/>
          <w:b w:val="false"/>
          <w:color w:val="000000"/>
          <w:sz w:val="28"/>
          <w:szCs w:val="28"/>
        </w:rPr>
        <w:t>教学重难点：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仿写表示转折关系的句子，辨析同音字。</w:t>
      </w:r>
    </w:p>
    <w:p>
      <w:pPr>
        <w:pStyle w:val="Normal"/>
        <w:spacing w:lineRule="atLeast" w:line="24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背诵古诗，并默写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完成一篇有关桥的想象或写实作文。</w:t>
      </w:r>
    </w:p>
    <w:p>
      <w:pPr>
        <w:pStyle w:val="Normal"/>
        <w:spacing w:lineRule="atLeast" w:line="240"/>
        <w:rPr/>
      </w:pPr>
      <w:r>
        <w:rPr>
          <w:rStyle w:val="StrongEmphasis"/>
          <w:b w:val="false"/>
          <w:color w:val="000000"/>
          <w:sz w:val="28"/>
          <w:szCs w:val="28"/>
        </w:rPr>
        <w:t>教学准备：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有关桥的资料。</w:t>
      </w:r>
    </w:p>
    <w:p>
      <w:pPr>
        <w:pStyle w:val="Normal"/>
        <w:spacing w:lineRule="atLeast" w:line="240"/>
        <w:rPr/>
      </w:pPr>
      <w:r>
        <w:rPr>
          <w:rStyle w:val="StrongEmphasis"/>
          <w:b w:val="false"/>
          <w:color w:val="000000"/>
          <w:sz w:val="28"/>
          <w:szCs w:val="28"/>
        </w:rPr>
        <w:t>教学时间：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课时</w:t>
      </w:r>
    </w:p>
    <w:p>
      <w:pPr>
        <w:pStyle w:val="Normal"/>
        <w:spacing w:lineRule="atLeast" w:line="240"/>
        <w:rPr/>
      </w:pPr>
      <w:r>
        <w:rPr>
          <w:rStyle w:val="StrongEmphasis"/>
          <w:b w:val="false"/>
          <w:color w:val="000000"/>
          <w:sz w:val="28"/>
          <w:szCs w:val="28"/>
        </w:rPr>
        <w:t>教学过程：</w:t>
      </w:r>
    </w:p>
    <w:p>
      <w:pPr>
        <w:pStyle w:val="Normal"/>
        <w:spacing w:lineRule="atLeast" w:line="240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b w:val="false"/>
          <w:color w:val="000000"/>
          <w:sz w:val="28"/>
          <w:szCs w:val="28"/>
        </w:rPr>
        <w:t>第一课时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一、导入；同学们今天我们进入语文天地</w:t>
      </w:r>
      <w:r>
        <w:rPr>
          <w:sz w:val="28"/>
          <w:szCs w:val="28"/>
        </w:rPr>
        <w:br/>
      </w:r>
      <w:r>
        <w:rPr>
          <w:sz w:val="28"/>
          <w:szCs w:val="28"/>
        </w:rPr>
        <w:t>二、指导练习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回顾我们以前学习的内容，采用怎样的方法来写摘录笔记？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通过写摘录笔记，你都有哪些收获？遇到了哪些问题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遇到这些问题我们应该怎样解决？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你知道字典里这些符号所代表的意思吗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①②③（转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（喻）与小组的同学交流一下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同音字辨析，理解词语意思能够准确地把握同音字的运用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5.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仿写表示转折关系的句子，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结合书上的插图朗读一下这首古诗，边读边想：你从古诗中读懂了什么，同位之间互相交流一下。</w:t>
      </w:r>
      <w:r>
        <w:rPr>
          <w:sz w:val="28"/>
          <w:szCs w:val="28"/>
        </w:rPr>
        <w:br/>
        <w:t>7.</w:t>
      </w:r>
      <w:r>
        <w:rPr>
          <w:sz w:val="28"/>
          <w:szCs w:val="28"/>
        </w:rPr>
        <w:t>试着背诵一下这首古诗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第二课时</w:t>
      </w:r>
      <w:r>
        <w:rPr>
          <w:sz w:val="28"/>
          <w:szCs w:val="28"/>
        </w:rPr>
        <w:t>　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习“开卷有益”。　　　　　　　　　　</w:t>
      </w:r>
      <w:r>
        <w:rPr>
          <w:color w:val="EDFEFE"/>
          <w:sz w:val="28"/>
          <w:szCs w:val="28"/>
        </w:rPr>
        <w:t>　　〖你正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查阅资料，你了解到了那些国内或者国外比较著名的桥梁？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你认为人类最需要怎样的桥梁呢？为什么？与小组的同学进行讨论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全班交流讨论结果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读一读书中“开卷有益”中的内容，想一想，你从中读懂了什么？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回家以后继续搜集有关桥梁的资料，与同学们进行进一步的交流。</w:t>
      </w:r>
      <w:r>
        <w:rPr>
          <w:sz w:val="28"/>
          <w:szCs w:val="28"/>
        </w:rPr>
        <w:br/>
      </w: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习《北京的桥》。</w:t>
      </w:r>
      <w:r>
        <w:rPr>
          <w:sz w:val="28"/>
          <w:szCs w:val="28"/>
        </w:rPr>
        <w:br/>
        <w:t xml:space="preserve">1. </w:t>
      </w:r>
      <w:r>
        <w:rPr>
          <w:sz w:val="28"/>
          <w:szCs w:val="28"/>
        </w:rPr>
        <w:t>放音乐《北京的桥》</w:t>
      </w:r>
      <w:r>
        <w:rPr>
          <w:sz w:val="28"/>
          <w:szCs w:val="28"/>
        </w:rPr>
        <w:br/>
        <w:t xml:space="preserve">2 </w:t>
      </w:r>
      <w:r>
        <w:rPr>
          <w:sz w:val="28"/>
          <w:szCs w:val="28"/>
        </w:rPr>
        <w:t>自读课文《北京的桥》是首歌词，简练、押韵，充满感情。</w:t>
      </w:r>
      <w:r>
        <w:rPr>
          <w:sz w:val="28"/>
          <w:szCs w:val="28"/>
        </w:rPr>
        <w:br/>
      </w:r>
      <w:r>
        <w:rPr>
          <w:sz w:val="28"/>
          <w:szCs w:val="28"/>
        </w:rPr>
        <w:t>引导学生诵读《北京的桥》</w:t>
      </w:r>
      <w:r>
        <w:rPr>
          <w:sz w:val="28"/>
          <w:szCs w:val="28"/>
        </w:rPr>
        <w:br/>
        <w:t xml:space="preserve">3 </w:t>
      </w:r>
      <w:r>
        <w:rPr>
          <w:sz w:val="28"/>
          <w:szCs w:val="28"/>
        </w:rPr>
        <w:t>引导学生诵读其他六座桥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自读课文《看桥人》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初读课文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再读课文讨论提出问题。</w:t>
      </w:r>
      <w:r>
        <w:rPr>
          <w:sz w:val="28"/>
          <w:szCs w:val="28"/>
        </w:rPr>
        <w:br/>
      </w:r>
      <w:r>
        <w:rPr>
          <w:sz w:val="28"/>
          <w:szCs w:val="28"/>
        </w:rPr>
        <w:t>　作者详细写了“刘老头儿”走马上任后都干了些什么？</w:t>
      </w:r>
      <w:r>
        <w:rPr>
          <w:sz w:val="28"/>
          <w:szCs w:val="28"/>
        </w:rPr>
        <w:br/>
      </w: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综合实践。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</w:rPr>
        <w:t>鼓励学生通过实地调查，询问家长、翻阅书报、上网等多种形式了解家乡桥的历史与故事，以及最新的建桥技术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四课时（习作指导及写作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2:00Z</dcterms:created>
  <dc:creator>微软用户</dc:creator>
  <dc:description/>
  <cp:keywords/>
  <dc:language>en-US</dc:language>
  <cp:lastModifiedBy>tw</cp:lastModifiedBy>
  <cp:lastPrinted>2016-10-08T16:20:00Z</cp:lastPrinted>
  <dcterms:modified xsi:type="dcterms:W3CDTF">2016-10-0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