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 xml:space="preserve">6   </w:t>
      </w:r>
      <w:r>
        <w:rPr>
          <w:rStyle w:val="StrongEmphasis"/>
          <w:b w:val="false"/>
          <w:sz w:val="32"/>
          <w:szCs w:val="32"/>
        </w:rPr>
        <w:t>方寸世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单元分析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本单元围绕“方寸世界”这一主题，选编了《美丽的集邮册》《罗斯福集邮》两篇主题课文和两篇自读课文《大龙邮票》《邮票是怎样诞生的》，以及一个“语文天地”。课文内容丰富，风格各异，从不同的角度，展示了小小的邮票所蕴含的丰富知识和无限乐趣。通过本单元的学习，学生不但可以了解邮票的诞生历史和功能作用，体味其中蕴含的文化，而且可以一种新的求知方法，即集邮，培养健康的生活情趣，扩大知识视野和丰富文化底蕴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语文天地”中，“日积月累”继续练习写摘录笔记，积累词句，学习近义词替换的方法品词。体会重点词语表达的情感；还要欣赏课文中优美的对句，练习正确使用“多么”和“多少”表达情感。“开卷有益”指导学生学习略读，把握主要信息。“初显身手”指导学生进行邮品展览综合实践活动，锻炼学生的语文综合实践能力，培养学生的集邮兴趣。“笔下生花”练习围绕邮票写事，指导学生按照有根有据的标准修改习作。“金钥匙”指导学生学习略读，把握课文的重要信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元目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流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有感情地朗读课文，展开想象，体会作者表达的思想感情。在朗读中欣赏对句。引导学生学习概括课文内容的方法。了解有关邮票的知识，体会集邮的乐趣，培养学生健康的生活情趣，激发学生的爱国情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字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写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继续练习写摘录笔记，练习独立识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理解“神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壮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玲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朝气蓬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昂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措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抵偿”等词语在文中的意思，继续练习运用学过的方法理解词语的意思，尝试练习用近义词替换的方法品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体会重点词语。积累并背诵自己喜欢的诗歌段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名言和四字成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读《大龙邮票》《邮票是怎样诞生的》这两篇文章，学习略读，把握主要信息。通过“初显身手”等综合实践活动，进一步体会集邮的乐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抄句子，体会“多么”和“多少”在句中表达情感，并练习用这两个词语造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“初显身手”活动的基础上习作，围绕邮票写事，学习按照有根有据的标准修改习作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重难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引导学生学习概括课文内容的方法。了解有关邮票的知识，体会集邮的乐趣，培养学生健康的生活情趣，激发学生的爱国情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字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写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继续练习写摘录笔记，练习独立识字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积累并背诵自己喜欢的诗歌段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名言和四字成语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抄句子，体会“多么”和“多少”在句中表达情感，并练习用这两个词语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“初显身手”活动的基础上习作，围绕邮票写事，学习按照有根有据的标准修改习作。</w:t>
      </w:r>
    </w:p>
    <w:p>
      <w:pPr>
        <w:pStyle w:val="Normal"/>
        <w:rPr/>
      </w:pPr>
      <w:r>
        <w:rPr>
          <w:bCs/>
          <w:sz w:val="28"/>
          <w:szCs w:val="28"/>
        </w:rPr>
        <w:t>教学拓展点：</w:t>
      </w:r>
      <w:r>
        <w:rPr>
          <w:sz w:val="28"/>
          <w:szCs w:val="28"/>
        </w:rPr>
        <w:t>积累名言和四字成语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训练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抄句子，体会“多么”和“多少”在句中表达情感，并练习用这两个词语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按照有根有据的标准修改习作。</w:t>
      </w:r>
    </w:p>
    <w:p>
      <w:pPr>
        <w:pStyle w:val="Normal"/>
        <w:rPr/>
      </w:pPr>
      <w:r>
        <w:rPr>
          <w:bCs/>
          <w:sz w:val="28"/>
          <w:szCs w:val="28"/>
        </w:rPr>
        <w:t>教学课时安排：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---8</w:t>
      </w:r>
      <w:r>
        <w:rPr>
          <w:sz w:val="28"/>
          <w:szCs w:val="28"/>
        </w:rPr>
        <w:t>课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美丽的集邮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目标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通过学习会认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继续练习写摘录笔记，练习独立识字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前引导学生收集有关资料，让学生了解自己的祖国，培养学生的自学能力，在课前交流，激发学生的爱国之情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感情地朗读全文，背诵课文，了解每小节诗歌大意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重难点：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通过学习会认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继续练习写摘录笔记，练习独立识字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根据本课的特点找出一一对应的句子，感悟诗歌之美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能够潜移默化地学习诗歌的写作方法。</w:t>
      </w:r>
    </w:p>
    <w:p>
      <w:pPr>
        <w:pStyle w:val="Normal"/>
        <w:rPr/>
      </w:pPr>
      <w:r>
        <w:rPr>
          <w:bCs/>
          <w:sz w:val="28"/>
          <w:szCs w:val="28"/>
        </w:rPr>
        <w:t>教学准备：</w:t>
      </w:r>
      <w:r>
        <w:rPr>
          <w:sz w:val="28"/>
          <w:szCs w:val="28"/>
        </w:rPr>
        <w:t>课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导入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：我们已经知道小小的方寸邮票之间蕴藏着无穷的奥妙和情感，今天我们继续学习《美丽的集邮册》这首诗歌，来细细品味其中的爱国之情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整体感知课文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一）师提出要求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仔细听范读，体会诗中所饱含的感情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完后，谈谈你的体会。（播放课件范读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学生谈感受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学习第一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一）课件出示“国旗”“国徽”“国歌”“开国大典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（由词入手，体会词语、句子的感情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学生谈感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三）带上感情齐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自学第二、三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一）提出自学要求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学习小组，选择自己喜欢的一个小节自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找到本小节的中心句，用铅笔画出作者描写的主要内容及其特点，并体会作者所表达的感情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找出文中一一对应的句子，结合课前收集的资料，小组内交流你对句子的理解，带上感情美美地读一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学生自学，师巡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三）分小节交流汇报，师播放课件，并顺势指导朗读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四）多种形式朗读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（重点指导第二小节，整体感知第三小节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五、学习第四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一）学生自由读课文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师提出要求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１、本节诗表达了作者对祖国怎样的感情呢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２、对照第一小节，想一想为什么集邮册取名为《伟大的祖国》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３、带着感情齐读这一小节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）交流汇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三）齐读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六、配乐朗读课文</w:t>
      </w:r>
      <w:r>
        <w:rPr>
          <w:sz w:val="28"/>
          <w:szCs w:val="28"/>
        </w:rPr>
        <w:br/>
      </w:r>
      <w:r>
        <w:rPr>
          <w:sz w:val="28"/>
          <w:szCs w:val="28"/>
        </w:rPr>
        <w:t>七、课文延伸</w:t>
      </w:r>
      <w:r>
        <w:rPr>
          <w:sz w:val="28"/>
          <w:szCs w:val="28"/>
        </w:rPr>
        <w:br/>
      </w:r>
      <w:r>
        <w:rPr>
          <w:sz w:val="28"/>
          <w:szCs w:val="28"/>
        </w:rPr>
        <w:t>　（一）师提出要求，学生分小组完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以学习小组为单位，分工合作，小组讨论选择自己喜欢的内容，确定主题。围绕主题设计邮票，并配上诗歌，表达你的美好情感！</w:t>
      </w:r>
      <w:r>
        <w:rPr>
          <w:sz w:val="28"/>
          <w:szCs w:val="28"/>
        </w:rPr>
        <w:br/>
      </w:r>
      <w:r>
        <w:rPr>
          <w:sz w:val="28"/>
          <w:szCs w:val="28"/>
        </w:rPr>
        <w:t>内容参考：丰收场面　校运会　长沙变迁　长沙美景　我们的校园　快乐的学校生活　我的教室　我的家</w:t>
      </w:r>
      <w:r>
        <w:rPr>
          <w:sz w:val="28"/>
          <w:szCs w:val="28"/>
        </w:rPr>
        <w:br/>
      </w:r>
      <w:r>
        <w:rPr>
          <w:sz w:val="28"/>
          <w:szCs w:val="28"/>
        </w:rPr>
        <w:t>动物世界　奇妙的海底世界　公园美景……</w:t>
      </w:r>
      <w:r>
        <w:rPr>
          <w:sz w:val="28"/>
          <w:szCs w:val="28"/>
        </w:rPr>
        <w:br/>
      </w:r>
      <w:r>
        <w:rPr>
          <w:sz w:val="28"/>
          <w:szCs w:val="28"/>
        </w:rPr>
        <w:t>　（二）交流汇报。</w:t>
      </w:r>
      <w:r>
        <w:rPr>
          <w:sz w:val="28"/>
          <w:szCs w:val="28"/>
        </w:rPr>
        <w:br/>
      </w:r>
      <w:r>
        <w:rPr>
          <w:sz w:val="28"/>
          <w:szCs w:val="28"/>
        </w:rPr>
        <w:t>八、作业布置（作业指导）</w:t>
      </w:r>
      <w:r>
        <w:rPr>
          <w:sz w:val="28"/>
          <w:szCs w:val="28"/>
        </w:rPr>
        <w:br/>
      </w:r>
      <w:r>
        <w:rPr>
          <w:sz w:val="28"/>
          <w:szCs w:val="28"/>
        </w:rPr>
        <w:t>　背诵自己喜欢的小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小窍门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根据“游览路线”提示，你能背出来吗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万里长城→长江大桥→庐山→黄山→苏州园林→布达拉宫→西双版纳→桂林山水→日月潭、半屏山→黄帝陵、轩辕柏</w:t>
      </w:r>
      <w:r>
        <w:rPr>
          <w:sz w:val="28"/>
          <w:szCs w:val="28"/>
        </w:rPr>
        <w:br/>
      </w:r>
      <w:r>
        <w:rPr>
          <w:sz w:val="28"/>
          <w:szCs w:val="28"/>
        </w:rPr>
        <w:t>根据“祖国的历史文化”提示，你能背出来吗？</w:t>
      </w:r>
      <w:r>
        <w:rPr>
          <w:sz w:val="28"/>
          <w:szCs w:val="28"/>
        </w:rPr>
        <w:br/>
      </w:r>
      <w:r>
        <w:rPr>
          <w:sz w:val="28"/>
          <w:szCs w:val="28"/>
        </w:rPr>
        <w:t>古代发明→出土文物→画像砖→青铜器→敦煌壁画→石桥古塔→秦始皇陵的兵马俑→出自古都的唐三彩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Cs/>
          <w:sz w:val="32"/>
          <w:szCs w:val="32"/>
        </w:rPr>
        <w:t>罗斯福集邮</w:t>
      </w:r>
    </w:p>
    <w:p>
      <w:pPr>
        <w:pStyle w:val="Normal"/>
        <w:rPr/>
      </w:pPr>
      <w:r>
        <w:rPr>
          <w:bCs/>
          <w:sz w:val="28"/>
          <w:szCs w:val="28"/>
        </w:rPr>
        <w:t>教学目标：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综合运用多种方法独立识字，正确认读本课生字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引导学生采用自己喜欢的方式朗读课文，学习概括课文的方法，理解课文是从哪些方面介绍罗斯福集邮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通过学习，培养学生健康的生活情趣，扩大视野和丰富文化底蕴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重点、难点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理解课文内容，朗读课文，学习概括课文的方法，理解课文是从哪些方面介绍罗斯福集邮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指导学生参与集邮活动，鼓励学生畅谈个人的感受，参与名人的观点讨论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准备：</w:t>
      </w:r>
      <w:r>
        <w:rPr>
          <w:sz w:val="28"/>
          <w:szCs w:val="28"/>
        </w:rPr>
        <w:t>资料卡、课件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教学过程：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谈话导入，激发兴趣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喜欢集邮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喜欢</w:t>
      </w:r>
      <w:r>
        <w:rPr>
          <w:sz w:val="28"/>
          <w:szCs w:val="28"/>
        </w:rPr>
        <w:t>?</w:t>
      </w:r>
      <w:r>
        <w:rPr>
          <w:sz w:val="28"/>
          <w:szCs w:val="28"/>
        </w:rPr>
        <w:t>谈谈你集的邮票好吗？（指生交流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有一位美国的总统也喜欢集邮</w:t>
      </w:r>
      <w:r>
        <w:rPr>
          <w:sz w:val="28"/>
          <w:szCs w:val="28"/>
        </w:rPr>
        <w:t>,</w:t>
      </w:r>
      <w:r>
        <w:rPr>
          <w:sz w:val="28"/>
          <w:szCs w:val="28"/>
        </w:rPr>
        <w:t>板书课题：罗斯福集邮。齐读课题。想知道罗斯福先生集邮的故事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那么赶紧来读读课文吧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初读课文，整体感知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同学们自由朗读课文，注意读准字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通顺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遇到难读的句子可以多读几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同学们分自然段朗读课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同学边听边想一想：你们都读懂了什么</w:t>
      </w:r>
      <w:r>
        <w:rPr>
          <w:sz w:val="28"/>
          <w:szCs w:val="28"/>
        </w:rPr>
        <w:t xml:space="preserve">?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指生交流自己读懂的内容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品读课文，交流感悟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同学们默读课文，想一想课文是从哪几方面介绍罗斯福集邮的？用自己喜欢的标记画出有关的语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组交流，合作学习自己最感兴趣的部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班交流：（生谈到哪一方面就相机学习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任美国总统期间，在一次军事会议上，罗斯福清楚地告诉参谋部军官，他是集邮者，所罗门群岛的地理位置他清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你是从课文的哪一自然段知道的？（第二自然段）迅速地读一读这一自然段，想想：集邮对罗斯福有什么帮助？（板书：积累知识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还有谁想交流其他方面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他的八十万张邮票并非高价购买，而是从信封上揭下或低价购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板书：收集整理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你从罗斯福收集、整理邮票的方式上能体会到什么？（不奢侈消费、节约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小结：是啊，罗斯福虽然是总统，身份特殊，但是他和普通人一样，并不奢侈，那罗斯福在普及集邮上采取了哪些措施？（随机板书：普及集邮）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为普及集邮做出措施：让邮票印刷机做巡回演出，把重复的邮票捐献给二次世界大战的伤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亲自过问两百多套邮票的印制。（板书：关心印制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曾经有一张邮票图稿上的人物画像与罗斯福很像，罗斯福建议设计者做了修改，从这一处小小的改动中你体会到什么？（罗斯福推广集邮的目的是单纯的，是为了拓展视野、陶冶性情、积累知识、增长才干，而不是为了自己的利益。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枚枚五彩斑斓的邮票，令罗斯福受益匪浅，他在集邮中有什么体会？请同学们默读课文，找出相关的语句读一读，结合课后老舍的话谈谈自己的体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第七自然段）（指生交流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谁能读一读罗斯福的话？你从他的话中能体会到他是一个什么性格的人？（坦诚、谐趣）谁能模仿罗斯福的语言起来读一读他的话？（指生朗读、互评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小结：从你的朗读中，我们体会到了罗斯福集邮的真正内涵以及集邮所带来的巨大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畅言收获，拓展延伸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习了这篇课文，你都有哪些收获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你还搜集了哪些有关罗斯福与集邮的资料？一起和大家交流一下吧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有感情地朗读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继续搜集罗斯福的有关资料，办一份手抄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语文天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读《大龙邮票》《邮票是怎样诞生的》这两篇文章，学习略读，把握主要信息。通过“初显身手”等综合实践活动，进一步体会集邮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抄句子，体会“多么”和“多少”在句中表达情感，并练习用这两个词语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“初显身手”活动的基础上习作，围绕邮票写事，学习按照有根有据的标准修改习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继续练习写摘录笔记，练习独立识字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积累并背诵自己喜欢的诗歌段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名言和四字成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继续练习写摘录笔记，练习独立识字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积累并背诵自己喜欢的诗歌段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名言和四字成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抄句子，体会“多么”和“多少”在句中表达情感，并练习用这两个词语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“初显身手”活动的基础上习作，围绕邮票写事，学习按照有根有据的标准修改习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有关邮票的资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时间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第一课时</w:t>
      </w:r>
      <w:r>
        <w:rPr>
          <w:sz w:val="28"/>
          <w:szCs w:val="28"/>
        </w:rPr>
        <w:br/>
      </w:r>
      <w:r>
        <w:rPr>
          <w:sz w:val="28"/>
          <w:szCs w:val="28"/>
        </w:rPr>
        <w:t>一、日积月累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你都摘抄了哪些优美词语，读一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写摘抄笔记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读成语、名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体会持之以恒、培养习惯的重要性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你还收集了哪些？</w:t>
      </w:r>
      <w:r>
        <w:rPr>
          <w:sz w:val="28"/>
          <w:szCs w:val="28"/>
        </w:rPr>
        <w:br/>
      </w:r>
      <w:r>
        <w:rPr>
          <w:sz w:val="28"/>
          <w:szCs w:val="28"/>
        </w:rPr>
        <w:t>二、阅读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大龙邮票》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进行默读练习，在规定时间内找出文章的主要信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你的感想是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邮票是怎样诞生的》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在规定时间内找出文章的主要信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复述文章的大意，同学评价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巩固复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选择正确的读音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提供（</w:t>
      </w:r>
      <w:r>
        <w:rPr>
          <w:sz w:val="28"/>
          <w:szCs w:val="28"/>
        </w:rPr>
        <w:t>ɡōnɡ ɡò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谋（</w:t>
      </w:r>
      <w:r>
        <w:rPr>
          <w:sz w:val="28"/>
          <w:szCs w:val="28"/>
        </w:rPr>
        <w:t xml:space="preserve">mào móu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　琢磨（</w:t>
      </w:r>
      <w:r>
        <w:rPr>
          <w:sz w:val="28"/>
          <w:szCs w:val="28"/>
        </w:rPr>
        <w:t>zhuó zuó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秦俑（</w:t>
      </w:r>
      <w:r>
        <w:rPr>
          <w:sz w:val="28"/>
          <w:szCs w:val="28"/>
        </w:rPr>
        <w:t>yōnɡ yǒnɡ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 xml:space="preserve">2 </w:t>
      </w:r>
      <w:r>
        <w:rPr>
          <w:sz w:val="28"/>
          <w:szCs w:val="28"/>
        </w:rPr>
        <w:t>选词填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采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采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采纳</w:t>
      </w:r>
      <w:r>
        <w:rPr>
          <w:sz w:val="28"/>
          <w:szCs w:val="28"/>
        </w:rPr>
        <w:br/>
      </w:r>
      <w:r>
        <w:rPr>
          <w:sz w:val="28"/>
          <w:szCs w:val="28"/>
        </w:rPr>
        <w:t>　　班主任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了同学们的意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罗斯福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了普及集邮的许多措施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们的书本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再生纸浆制造出来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歌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赞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赞美</w:t>
      </w:r>
      <w:r>
        <w:rPr>
          <w:sz w:val="28"/>
          <w:szCs w:val="28"/>
        </w:rPr>
        <w:br/>
      </w:r>
      <w:r>
        <w:rPr>
          <w:sz w:val="28"/>
          <w:szCs w:val="28"/>
        </w:rPr>
        <w:t>　　美丽的集邮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了伟大的祖国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游客禁不住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江南秀美的风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诚实守信的行为应该得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　　　</w:t>
      </w:r>
      <w:r>
        <w:rPr>
          <w:rStyle w:val="StrongEmphasis"/>
          <w:b w:val="false"/>
          <w:sz w:val="28"/>
          <w:szCs w:val="28"/>
        </w:rPr>
        <w:t>第二课时</w:t>
      </w:r>
      <w:r>
        <w:rPr>
          <w:sz w:val="28"/>
          <w:szCs w:val="28"/>
        </w:rPr>
        <w:br/>
      </w:r>
      <w:r>
        <w:rPr>
          <w:sz w:val="28"/>
          <w:szCs w:val="28"/>
        </w:rPr>
        <w:t>　一、综合实践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在邮票展览会上，我做了准备我的发言是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开卷有益中的文章，我最喜欢因为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在记叙一件事情或说明一件事物时，应当真实</w:t>
      </w:r>
      <w:r>
        <w:rPr>
          <w:sz w:val="28"/>
          <w:szCs w:val="28"/>
        </w:rPr>
        <w:t>\</w:t>
      </w:r>
      <w:r>
        <w:rPr>
          <w:sz w:val="28"/>
          <w:szCs w:val="28"/>
        </w:rPr>
        <w:t>编造，因为</w:t>
      </w:r>
      <w:r>
        <w:rPr>
          <w:sz w:val="28"/>
          <w:szCs w:val="28"/>
        </w:rPr>
        <w:br/>
      </w:r>
      <w:r>
        <w:rPr>
          <w:sz w:val="28"/>
          <w:szCs w:val="28"/>
        </w:rPr>
        <w:t>　二、金钥匙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你了解到什么，大声读一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价时要注意些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　三、巩固复习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读片段完成练习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罗斯福曾经以总统的名义，采取了一些普及集邮的措施。他让人把一部邮票印刷机装在一辆巡回车上，开到各地作示范表演，车上陈列着美国的各种邮票。第二次世界大战期间，美国开展了一个捐献邮票慰问伤员的运动，罗斯福积极参加，不间断地把自己的重复的邮票捐献给伤员，一直到他去世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这段讲了罗斯福为了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做了许多工作，包括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给下面的词语找个近义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不间断　　　　捐献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罗斯福做为一位总统，他这样做的目的是我对此的看法是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　　　</w:t>
      </w:r>
      <w:r>
        <w:rPr>
          <w:rStyle w:val="StrongEmphasis"/>
          <w:b w:val="false"/>
          <w:sz w:val="28"/>
          <w:szCs w:val="28"/>
        </w:rPr>
        <w:t>第三课时</w:t>
      </w:r>
      <w:r>
        <w:rPr>
          <w:sz w:val="28"/>
          <w:szCs w:val="28"/>
        </w:rPr>
        <w:t>（大显身手）</w:t>
      </w:r>
      <w:r>
        <w:rPr>
          <w:sz w:val="28"/>
          <w:szCs w:val="28"/>
        </w:rPr>
        <w:br/>
      </w:r>
      <w:r>
        <w:rPr>
          <w:sz w:val="28"/>
          <w:szCs w:val="28"/>
        </w:rPr>
        <w:t>一、导入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上节课我们举行邮票展示会，这节我们继续举办邮票展示会</w:t>
      </w:r>
      <w:r>
        <w:rPr>
          <w:sz w:val="28"/>
          <w:szCs w:val="28"/>
        </w:rPr>
        <w:br/>
      </w:r>
      <w:r>
        <w:rPr>
          <w:sz w:val="28"/>
          <w:szCs w:val="28"/>
        </w:rPr>
        <w:t>二、学生上台谈我最喜欢的邮票</w:t>
      </w:r>
      <w:r>
        <w:rPr>
          <w:sz w:val="28"/>
          <w:szCs w:val="28"/>
        </w:rPr>
        <w:br/>
      </w:r>
      <w:r>
        <w:rPr>
          <w:sz w:val="28"/>
          <w:szCs w:val="28"/>
        </w:rPr>
        <w:t>三、仿写《大龙邮票》写上说明的文字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第四、五课时</w:t>
      </w:r>
      <w:r>
        <w:rPr>
          <w:sz w:val="28"/>
          <w:szCs w:val="28"/>
        </w:rPr>
        <w:t>（习作及修改）</w:t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4:00Z</dcterms:created>
  <dc:creator>微软用户</dc:creator>
  <dc:description/>
  <cp:keywords/>
  <dc:language>en-US</dc:language>
  <cp:lastModifiedBy>tw</cp:lastModifiedBy>
  <cp:lastPrinted>2016-10-08T16:32:00Z</cp:lastPrinted>
  <dcterms:modified xsi:type="dcterms:W3CDTF">2016-10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