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棠外附小四年级上册语文第四单元周末作业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班级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拼音写词语：</w:t>
      </w:r>
    </w:p>
    <w:p>
      <w:pPr>
        <w:pStyle w:val="Normal"/>
        <w:spacing w:lineRule="exact" w:line="460"/>
        <w:ind w:firstLine="274"/>
        <w:rPr/>
      </w:pP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 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p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s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 h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p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 fu  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 b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s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n</w:t>
      </w:r>
      <w:r>
        <w:rPr>
          <w:rFonts w:cs="宋体;SimSun" w:ascii="宋体;SimSun" w:hAnsi="宋体;SimSun"/>
          <w:sz w:val="28"/>
          <w:szCs w:val="28"/>
        </w:rPr>
        <w:t>ǚ</w:t>
      </w:r>
      <w:r>
        <w:rPr>
          <w:sz w:val="28"/>
          <w:szCs w:val="28"/>
        </w:rPr>
        <w:t xml:space="preserve">      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s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 t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 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t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 k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m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hu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27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m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  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t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   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liu     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su</w:t>
      </w:r>
      <w:r>
        <w:rPr>
          <w:rFonts w:cs="宋体;SimSun" w:ascii="宋体;SimSun" w:hAnsi="宋体;SimSun"/>
          <w:sz w:val="28"/>
          <w:szCs w:val="28"/>
        </w:rPr>
        <w:t>ō     shǒu bì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s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 x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   z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 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i  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    l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z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词：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辟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尝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汇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辩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腰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壁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偿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惠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辨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膘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劈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吩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慧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辫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描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Cs/>
          <w:sz w:val="28"/>
          <w:szCs w:val="28"/>
        </w:rPr>
        <w:t>璧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纷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绘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鞭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瞄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按要求写句子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你们那么爱吃花生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这块地开辟出来种花生吧。（用关联词语把两句话合成一句话）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认真地欣赏，怎能不会产生丰富的感受和联想呢？（改成陈述句）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三个妇女正在收割后的麦田里捡拾麦穗。（缩句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所有花生食品虽然没有了，然而父亲的话现在还印在我的心版上。（用加点的词语造句）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看了《拾穗》这幅画，再联系我们现在的美好生活，我真想说：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（补全句子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背一背，填一填。</w: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书湖阴先生壁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（宋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西江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宋）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播种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，收获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；播种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，收获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；播种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，收获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。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--------</w:t>
      </w:r>
      <w:r>
        <w:rPr>
          <w:bCs/>
          <w:sz w:val="28"/>
          <w:szCs w:val="28"/>
        </w:rPr>
        <w:t>印度谚语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按课文内容填空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sz w:val="28"/>
          <w:szCs w:val="28"/>
        </w:rPr>
        <w:t>《落花生》的作者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课文围绕花生写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件事。作者的父亲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花生作比较，来说明花生具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品格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sz w:val="28"/>
          <w:szCs w:val="28"/>
        </w:rPr>
        <w:t>《拾穗》之所以能给人留下深刻的印象，除了这幅画画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更重要的是作者在这幅画中寄寓了自己对农民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、阅读。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爹爹说：“花生的用处固然很多，但有一样是很（宝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可贵）的。这小小的豆不像那好看的苹果</w:t>
      </w:r>
      <w:r>
        <w:rPr>
          <w:rFonts w:ascii="宋体;SimSun" w:hAnsi="宋体;SimSun" w:cs="宋体;SimSun"/>
          <w:bCs/>
          <w:sz w:val="28"/>
          <w:szCs w:val="28"/>
        </w:rPr>
        <w:t>、桃子、石榴，把它们的果实悬挂在枝上，鲜红嫩绿的颜色，令人一望而发生羡慕之心。它只把果子埋在地底，等到成熟，人们才把它挖出来。你们</w:t>
      </w:r>
      <w:r>
        <w:rPr>
          <w:bCs/>
          <w:sz w:val="28"/>
          <w:szCs w:val="28"/>
        </w:rPr>
        <w:t>（偶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偶然）看见一棵花生瑟缩地长在地上，不能立刻（分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辨出）它有没有果实，非得等到你接触它才知道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我们都说：“是的。”母亲也点点头。爹爹接下去说：“所以你们要像花生，因为它是有用的，不是伟大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好看的东西。”我说：“那么，人要做有用的人，不要做伟大</w:t>
      </w:r>
      <w:r>
        <w:rPr>
          <w:rFonts w:ascii="宋体;SimSun" w:hAnsi="宋体;SimSun" w:cs="宋体;SimSun"/>
          <w:bCs/>
          <w:sz w:val="28"/>
          <w:szCs w:val="28"/>
        </w:rPr>
        <w:t>、体面</w:t>
      </w:r>
      <w:r>
        <w:rPr>
          <w:bCs/>
          <w:sz w:val="28"/>
          <w:szCs w:val="28"/>
        </w:rPr>
        <w:t>的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”爹爹说：“这是我对你们的希望。”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用横线选择正确的词语。</w:t>
      </w:r>
    </w:p>
    <w:p>
      <w:pPr>
        <w:pStyle w:val="Normal"/>
        <w:spacing w:lineRule="exact" w:line="4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解释下列词语。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羡慕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瑟缩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父亲希望“我们”做什么样的人？</w:t>
      </w:r>
    </w:p>
    <w:p>
      <w:pPr>
        <w:pStyle w:val="Normal"/>
        <w:spacing w:lineRule="exact" w:line="46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hd w:fill="FFFFFF" w:val="clear"/>
        </w:rPr>
        <w:t>我爱语文课文</w:t>
      </w:r>
    </w:p>
    <w:p>
      <w:pPr>
        <w:pStyle w:val="Style15"/>
        <w:widowControl/>
        <w:shd w:fill="FFFFFF" w:val="clear"/>
        <w:spacing w:lineRule="auto" w:line="360"/>
        <w:ind w:left="0" w:right="0" w:firstLine="42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hd w:fill="FFFFFF" w:val="clear"/>
        </w:rPr>
        <w:t>我不爱那小巧玲珑的玩具，不爱那漂亮时兴旺的服装，你问我到底爱什么，我将自豪地对你说：我爱我的语文书！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hd w:fill="FFFFFF" w:val="clear"/>
        </w:rPr>
        <w:t>每当新学期开始的时候，我第一个盼望的就是新语文书。我一拿到手，就迫不及待地一页一页地看下去。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hd w:fill="FFFFFF" w:val="clear"/>
        </w:rPr>
        <w:t>每当上语文课时，我瞪大双眼，看着老师写在黑板上的字，倾听老师的讲解，生怕放过一个字。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hd w:fill="FFFFFF" w:val="clear"/>
        </w:rPr>
        <w:t>每当清早霞光四射的时候，我就坐在窗前，放声朗读课文，一遍，两遍，三遍……毫不厌倦。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hd w:fill="FFFFFF" w:val="clear"/>
        </w:rPr>
        <w:t>啊！语文书，我该怎么感谢你呢？你像一位亲切而耐心的知识老人，从拼音“</w:t>
      </w:r>
      <w:r>
        <w:rPr>
          <w:rFonts w:cs="宋体;SimSun" w:ascii="宋体;SimSun" w:hAnsi="宋体;SimSun"/>
          <w:bCs/>
          <w:color w:val="000000"/>
          <w:shd w:fill="FFFFFF" w:val="clear"/>
        </w:rPr>
        <w:t>ɑ</w:t>
      </w:r>
      <w:r>
        <w:rPr>
          <w:rFonts w:ascii="宋体;SimSun" w:hAnsi="宋体;SimSun" w:cs="宋体;SimSun"/>
          <w:bCs/>
          <w:color w:val="000000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hd w:fill="FFFFFF" w:val="clear"/>
        </w:rPr>
        <w:t>o</w:t>
      </w:r>
      <w:r>
        <w:rPr>
          <w:rFonts w:ascii="宋体;SimSun" w:hAnsi="宋体;SimSun" w:cs="宋体;SimSun"/>
          <w:bCs/>
          <w:color w:val="000000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hd w:fill="FFFFFF" w:val="clear"/>
        </w:rPr>
        <w:t>e”</w:t>
      </w:r>
      <w:r>
        <w:rPr>
          <w:rFonts w:ascii="宋体;SimSun" w:hAnsi="宋体;SimSun" w:cs="宋体;SimSun"/>
          <w:bCs/>
          <w:color w:val="000000"/>
          <w:shd w:fill="FFFFFF" w:val="clear"/>
        </w:rPr>
        <w:t>起，到深奥的古诗，都用生动的语言向我们讲解；你把我们带到知识的海洋里遨游，使我们认识了安徒生笔下的卖火柴的小女孩；你带我们与标点符号交朋友，让我们熟悉它们的用法……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hd w:fill="FFFFFF" w:val="clear"/>
        </w:rPr>
        <w:t>岁月在流逝，转眼就过了</w:t>
      </w:r>
      <w:r>
        <w:rPr>
          <w:rFonts w:cs="宋体;SimSun" w:ascii="宋体;SimSun" w:hAnsi="宋体;SimSun"/>
          <w:bCs/>
          <w:color w:val="000000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hd w:fill="FFFFFF" w:val="clear"/>
        </w:rPr>
        <w:t>个春秋，你也源源不断地把知识送给了我们，使我懂得怎样看书，怎样作文。当我提笔写这篇文章时，不禁心潮起伏，说不完对你的感谢！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hd w:fill="FFFFFF" w:val="clear"/>
        </w:rPr>
        <w:t>啊，我爱的语文书，我全心爱着的语文书！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>1</w:t>
      </w:r>
      <w:r>
        <w:rPr>
          <w:rFonts w:ascii="宋体;SimSun" w:hAnsi="宋体;SimSun" w:cs="宋体;SimSun"/>
          <w:bCs/>
          <w:color w:val="000000"/>
          <w:shd w:fill="FFFFFF" w:val="clear"/>
        </w:rPr>
        <w:t>、按“我爱语文书”，“我感谢语文书”，“我全心爱着的语文书”三个意思分段。（用“</w:t>
      </w:r>
      <w:r>
        <w:rPr>
          <w:rFonts w:cs="宋体;SimSun" w:ascii="宋体;SimSun" w:hAnsi="宋体;SimSun"/>
          <w:bCs/>
          <w:color w:val="000000"/>
          <w:shd w:fill="FFFFFF" w:val="clear"/>
        </w:rPr>
        <w:t>||”</w:t>
      </w:r>
      <w:r>
        <w:rPr>
          <w:rFonts w:ascii="宋体;SimSun" w:hAnsi="宋体;SimSun" w:cs="宋体;SimSun"/>
          <w:bCs/>
          <w:color w:val="000000"/>
          <w:shd w:fill="FFFFFF" w:val="clear"/>
        </w:rPr>
        <w:t>表示）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>2</w:t>
      </w:r>
      <w:r>
        <w:rPr>
          <w:rFonts w:ascii="宋体;SimSun" w:hAnsi="宋体;SimSun" w:cs="宋体;SimSun"/>
          <w:bCs/>
          <w:color w:val="000000"/>
          <w:shd w:fill="FFFFFF" w:val="clear"/>
        </w:rPr>
        <w:t>、 短文中第</w:t>
      </w:r>
      <w:r>
        <w:rPr>
          <w:rFonts w:cs="宋体;SimSun" w:ascii="宋体;SimSun" w:hAnsi="宋体;SimSun"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hd w:fill="FFFFFF" w:val="clear"/>
        </w:rPr>
        <w:t>自然段都是具体写                           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>3</w:t>
      </w:r>
      <w:r>
        <w:rPr>
          <w:rFonts w:ascii="宋体;SimSun" w:hAnsi="宋体;SimSun" w:cs="宋体;SimSun"/>
          <w:bCs/>
          <w:color w:val="000000"/>
          <w:shd w:fill="FFFFFF" w:val="clear"/>
        </w:rPr>
        <w:t>、 根据意思，从文中找出成语写下来。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hd w:fill="FFFFFF" w:val="clear"/>
        </w:rPr>
        <w:t>）形容器物的小而精巧。（       ） （</w:t>
      </w:r>
      <w:r>
        <w:rPr>
          <w:rFonts w:cs="宋体;SimSun" w:ascii="宋体;SimSun" w:hAnsi="宋体;SimSun"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hd w:fill="FFFFFF" w:val="clear"/>
        </w:rPr>
        <w:t>）形容连续不断。（            ）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hd w:fill="FFFFFF" w:val="clear"/>
        </w:rPr>
        <w:t>）没学期我一拿到新书就想看的心情。（            ）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hd w:fill="FFFFFF" w:val="clear"/>
        </w:rPr>
        <w:t>）上语文课时我的神情。（            ）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hd w:fill="FFFFFF" w:val="clear"/>
        </w:rPr>
        <w:t>）每天清晨我一遍遍朗读课文时的神态。（            ）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>5</w:t>
      </w:r>
      <w:r>
        <w:rPr>
          <w:rFonts w:ascii="宋体;SimSun" w:hAnsi="宋体;SimSun" w:cs="宋体;SimSun"/>
          <w:bCs/>
          <w:color w:val="000000"/>
          <w:shd w:fill="FFFFFF" w:val="clear"/>
        </w:rPr>
        <w:t>、 用“    ”画出描写语文书的作用的句子。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  <w:t>6</w:t>
      </w:r>
      <w:r>
        <w:rPr>
          <w:rFonts w:ascii="宋体;SimSun" w:hAnsi="宋体;SimSun" w:cs="宋体;SimSun"/>
          <w:bCs/>
          <w:color w:val="000000"/>
          <w:shd w:fill="FFFFFF" w:val="clear"/>
        </w:rPr>
        <w:t>、 本文的写法是（在正确答案后面的括号里打“√”）： </w:t>
      </w:r>
      <w:r>
        <w:rPr>
          <w:rFonts w:cs="宋体;SimSun" w:ascii="宋体;SimSun" w:hAnsi="宋体;SimSun"/>
          <w:bCs/>
          <w:color w:val="000000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hd w:fill="FFFFFF" w:val="clear"/>
        </w:rPr>
        <w:t>）  借物抒情。（  ） （</w:t>
      </w:r>
      <w:r>
        <w:rPr>
          <w:rFonts w:cs="宋体;SimSun" w:ascii="宋体;SimSun" w:hAnsi="宋体;SimSun"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hd w:fill="FFFFFF" w:val="clear"/>
        </w:rPr>
        <w:t>）借物喻理。（  ） （</w:t>
      </w:r>
      <w:r>
        <w:rPr>
          <w:rFonts w:cs="宋体;SimSun" w:ascii="宋体;SimSun" w:hAnsi="宋体;SimSun"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hd w:fill="FFFFFF" w:val="clear"/>
        </w:rPr>
        <w:t>）借物喻人。（  ）</w:t>
      </w:r>
    </w:p>
    <w:p>
      <w:pPr>
        <w:pStyle w:val="Style15"/>
        <w:widowControl/>
        <w:shd w:fill="FFFFFF" w:val="clear"/>
        <w:spacing w:lineRule="auto" w:line="360"/>
        <w:rPr/>
      </w:pPr>
      <w:r>
        <w:rPr/>
        <w:t>九、美文积累。有耕耘才有收获，我们会收获果实，收获成功，收获喜悦，还会收获有趣的故事。此次美文积累就让我们以“收获”为主题，收集一篇优秀的习作，注意思考从这篇习作中你学到了什么样的写作方法哦。（要求：书写工整，格式正确，不少于</w:t>
      </w:r>
      <w:r>
        <w:rPr/>
        <w:t>400</w:t>
      </w:r>
      <w:r>
        <w:rPr/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3:00Z</dcterms:created>
  <dc:creator>微软用户</dc:creator>
  <dc:description/>
  <cp:keywords/>
  <dc:language>en-US</dc:language>
  <cp:lastModifiedBy>tw</cp:lastModifiedBy>
  <cp:lastPrinted>2016-10-08T16:16:00Z</cp:lastPrinted>
  <dcterms:modified xsi:type="dcterms:W3CDTF">2016-10-08T08:16:00Z</dcterms:modified>
  <cp:revision>5</cp:revision>
  <dc:subject/>
  <dc:title>棠外附小四年级上册语文周末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