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i/>
          <w:sz w:val="32"/>
          <w:szCs w:val="32"/>
        </w:rPr>
        <w:t xml:space="preserve">Magic Spell – </w:t>
      </w:r>
      <w:r>
        <w:rPr>
          <w:rFonts w:eastAsia="標楷體"/>
          <w:b/>
          <w:i/>
          <w:sz w:val="32"/>
          <w:szCs w:val="32"/>
        </w:rPr>
        <w:t xml:space="preserve">Add a letter </w:t>
      </w:r>
      <w:r>
        <w:rPr>
          <w:rFonts w:eastAsia="標楷體"/>
          <w:b/>
        </w:rPr>
        <w:t>(Answer)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1134"/>
        <w:gridCol w:w="1984"/>
        <w:gridCol w:w="1134"/>
        <w:gridCol w:w="15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全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呼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礼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商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年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书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怒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工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墨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粉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下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连系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耳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听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惊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接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援助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付款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放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女佣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生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尾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保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监牢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a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a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a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g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ag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rag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wage</w:t>
            </w:r>
          </w:p>
          <w:p>
            <w:pPr>
              <w:pStyle w:val="Normal"/>
              <w:spacing w:lineRule="exact" w:line="440"/>
              <w:ind w:left="16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n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in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in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link</w:t>
            </w:r>
          </w:p>
          <w:p>
            <w:pPr>
              <w:pStyle w:val="Normal"/>
              <w:spacing w:lineRule="exact" w:line="440"/>
              <w:ind w:left="1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n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ai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lai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ai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j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座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热力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迟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闸口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命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鳗鱼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感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脚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剥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空气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公平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一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头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年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冰冻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售卖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告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发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任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口罩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晒太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e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e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e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t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lat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gat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at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e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ee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ee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ee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ai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ai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ai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s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as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as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bas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老鼠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小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好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水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泥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线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生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小山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杀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账单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燕麦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小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山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外套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烟灰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现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猛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疹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低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风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慢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流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i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di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ni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o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o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o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i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ki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il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o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go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o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s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as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as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ras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low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low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low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flow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  <w:t>1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15:00Z</dcterms:created>
  <dc:creator>khs</dc:creator>
  <dc:description/>
  <cp:keywords/>
  <dc:language>en-US</dc:language>
  <cp:lastModifiedBy>KY WKY. Wong</cp:lastModifiedBy>
  <cp:lastPrinted>2016-08-03T07:56:00Z</cp:lastPrinted>
  <dcterms:modified xsi:type="dcterms:W3CDTF">2016-08-02T23:56:00Z</dcterms:modified>
  <cp:revision>7</cp:revision>
  <dc:subject/>
  <dc:title>Magic Spell – Dictation 1</dc:title>
</cp:coreProperties>
</file>