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i/>
          <w:sz w:val="32"/>
          <w:szCs w:val="32"/>
        </w:rPr>
        <w:t xml:space="preserve">Magic Spell – </w:t>
      </w:r>
      <w:r>
        <w:rPr>
          <w:rFonts w:eastAsia="標楷體"/>
          <w:b/>
          <w:i/>
          <w:sz w:val="32"/>
          <w:szCs w:val="32"/>
        </w:rPr>
        <w:t>Add a letter (Answer)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134"/>
        <w:gridCol w:w="1984"/>
        <w:gridCol w:w="1134"/>
        <w:gridCol w:w="156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坐下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打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合身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耳朵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眼泪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一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亲爱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猿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海角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带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强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啤酒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男性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减价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故事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怒气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火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租赁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钢缆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艺术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装载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飞镖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分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i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si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hi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fi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ea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tea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yea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dear</w:t>
            </w:r>
          </w:p>
          <w:p>
            <w:pPr>
              <w:pStyle w:val="Normal"/>
              <w:spacing w:lineRule="exact" w:line="440"/>
              <w:ind w:left="16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p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cap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tap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rape</w:t>
            </w:r>
          </w:p>
          <w:p>
            <w:pPr>
              <w:pStyle w:val="Normal"/>
              <w:spacing w:lineRule="exact" w:line="440"/>
              <w:ind w:left="1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l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mal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sal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tal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ir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fir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hir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wir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r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car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dar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p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入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针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赢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鱼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乐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沙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手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公牛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箱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水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狐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生病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邮寄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帆船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尾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年老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粗体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捉紧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折迭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方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公园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云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狗吠</w:t>
            </w:r>
            <w:r>
              <w:rPr>
                <w:rFonts w:eastAsia="Times New Roman"/>
                <w:b/>
                <w:lang w:eastAsia="zh-CN"/>
              </w:rPr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in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pin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win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fin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n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ban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san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han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ox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box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pox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fox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ma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sa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ta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ol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bol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hol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fol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rk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park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lark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b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结尾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弯曲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借出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送出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帽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老鼠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球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每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教学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抵达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海滩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杰出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脸孔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种族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步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武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农场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伤害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警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矿石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核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痛症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多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en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ben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len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sen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h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r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b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each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teach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reach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beach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c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fac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rac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pac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rm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farm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harm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alarm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or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cor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sor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more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  <w:t>2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9:00Z</dcterms:created>
  <dc:creator>khs</dc:creator>
  <dc:description/>
  <cp:keywords/>
  <dc:language>en-US</dc:language>
  <cp:lastModifiedBy>KY WKY. Wong</cp:lastModifiedBy>
  <cp:lastPrinted>2016-08-03T07:57:00Z</cp:lastPrinted>
  <dcterms:modified xsi:type="dcterms:W3CDTF">2016-08-03T00:00:00Z</dcterms:modified>
  <cp:revision>8</cp:revision>
  <dc:subject/>
  <dc:title>Magic Spell – Dictation 1</dc:title>
</cp:coreProperties>
</file>