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五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dà dù hé  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á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shǒu  wàng xiǎng  pāo qì  tiě liàn  qīng xi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pān dēng   </w:t>
      </w:r>
      <w:r>
        <w:rPr>
          <w:rFonts w:cs="宋体;SimSun" w:ascii="宋体;SimSun" w:hAnsi="宋体;SimSun"/>
          <w:bCs/>
          <w:sz w:val="28"/>
          <w:szCs w:val="28"/>
        </w:rPr>
        <w:t>gu</w:t>
      </w:r>
      <w:r>
        <w:rPr>
          <w:rFonts w:cs="宋体;SimSun" w:ascii="宋体;SimSun" w:hAnsi="宋体;SimSun"/>
          <w:bCs/>
          <w:sz w:val="28"/>
          <w:szCs w:val="28"/>
        </w:rPr>
        <w:t>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</w:rPr>
        <w:t xml:space="preserve"> jiàn  gōng jī   hǎn shā shēng    gé mìng</w:t>
      </w:r>
    </w:p>
    <w:p>
      <w:pPr>
        <w:pStyle w:val="Normal"/>
        <w:ind w:left="274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  <w:r>
        <w:rPr>
          <w:rFonts w:cs="宋体;SimSun" w:ascii="宋体;SimSun" w:hAnsi="宋体;SimSun"/>
          <w:bCs/>
          <w:sz w:val="28"/>
          <w:szCs w:val="28"/>
        </w:rPr>
        <w:t>qí yú   jī běn     dū shì   fán huá    wēi é    mèi lì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yán shēn jiāo chā  xióng wéi xiǎng shòu jié gòu  jiàn zh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xīn jīng dǎn hán  huí xuán bié zhì shuǐliútuānjí  </w:t>
      </w: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rPr>
          <w:rFonts w:ascii="Gulim;굴림" w:hAnsi="Gulim;굴림" w:eastAsia="Gulim;굴림" w:cs="Gulim;굴림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qiān jūn yí fà      zhèn ěr yù 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cs="宋体;SimSun" w:ascii="宋体;SimSun" w:hAnsi="宋体;SimSun"/>
          <w:bCs/>
          <w:sz w:val="28"/>
          <w:szCs w:val="28"/>
        </w:rPr>
        <w:t>ó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     fèn bù gù shē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） （               ）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键（      ）    但（      ）    革（      ）    延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健（      ）    胆（      ）    勒（      ）    庭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伟（      ）    享（      ）    构（      ）    筑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违（      ）    亨（      ）    购（      ）    巩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或反义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义词：诡计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（      ）   疲劳</w:t>
      </w:r>
      <w:r>
        <w:rPr>
          <w:rFonts w:cs="宋体;SimSun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（      ）  击溃</w:t>
      </w:r>
      <w:r>
        <w:rPr>
          <w:rFonts w:cs="宋体;SimSun" w:ascii="宋体;SimSun" w:hAnsi="宋体;SimSun"/>
          <w:bCs/>
          <w:sz w:val="28"/>
          <w:szCs w:val="28"/>
        </w:rPr>
        <w:t xml:space="preserve">--- 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索性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霎时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增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继续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延伸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别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繁华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和谐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（     ）反义词：幽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信任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雄伟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 谅解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普遍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珍视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湍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震耳欲聋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  奋不顾身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 巍峨雄伟的立交桥，更给整个城市平添了一份浩然坦荡的现代化气势。（缩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因为有了回旋别致的九曲桥，更显出湖光水色的迷人魅力。（用加点的词语造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他们望见对岸出现无数火把像一条长蛇向泸定桥方向奔去。（仿写比喻句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战士们一整天没顾得上吃饭，天又下起雨来，把他们全身都淋透了，可是战胜敌人的决心使他们忘记了饥饿和疲劳。（用加点词写一句话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选择恰当的字填进（   ）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健   键    关（    ）    （    ）康    （    ）身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防   妨    （    ）止    （    ）守    （    ）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延   沿    （    ）伸    （    ）长    （    ）路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   功    （    ）能    （    ）夫    （    ）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读一读，背一背，写一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寄扬州韩绰判官   （唐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一条河与一座桥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故乡的小河是一条不出名的小河，系聂水支流，有一个不出名的名字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彭城河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了河，当然离不开桥。河上一座石拱桥，已经走过四十多个春秋，依然老当益壮。石桥曾经历过几十次洪水的袭击，两边的河岸被冲垮了无数次，小桥依然挺立在风雨中。这座桥建于二十世纪六十年代，桥长三十多米，共有四孔，全部用石料建成，没用一包水泥，桥上曾无数次驶过载重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吨以上的汽车，而桥依旧巍然屹立至今，这不得不感叹那个贫困年代建筑质量和水平创造的奇迹！石拱桥下面的四个桥孔，则是夏天乘凉的好去处。夏天的正午，直接搬张竹床，或者带张凉席铺在桥孔下的沙滩上就可睡个好觉，凉风习习，怡然自得，快活似神仙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桥的上游三米处有石阶。那是祖祖辈辈挑水、洗衣的的地方。小时候，没有自来水，也没用掘水井。那清澈透底的河水可以直接用水桶挑回家做饭、饮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不仅为我及我的祖辈提供饮水、洗衣的帮助，还灌溉了两岸的良田。夏天，干旱的季节，清清的河水，那救命的河水，给了稻子喘息的机会。关键时刻，小河慷慨解囊，清清的河水被抽水机送进了稻田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哺育了我成长，滋养了我，直到我成长到十五岁后离开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根据意思从文中找出相对应的词语，写在后面括号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虽然年纪很大了，但志气更旺盛，干劲更足。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喻像高山一样直立地上，不可动摇。  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形容愉快而又自得其乐的精神。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常豪爽地打开钱袋，拿出钱来。指十分大方地在经济上帮助别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找出短文中描写桥的样子的语句，用“</w:t>
      </w:r>
      <w:r>
        <w:rPr>
          <w:rFonts w:cs="宋体;SimSun" w:ascii="宋体;SimSun" w:hAnsi="宋体;SimSun"/>
          <w:bCs/>
          <w:sz w:val="28"/>
          <w:szCs w:val="28"/>
        </w:rPr>
        <w:t>_____”</w:t>
      </w:r>
      <w:r>
        <w:rPr>
          <w:rFonts w:ascii="宋体;SimSun" w:hAnsi="宋体;SimSun" w:cs="宋体;SimSun"/>
          <w:bCs/>
          <w:sz w:val="28"/>
          <w:szCs w:val="28"/>
        </w:rPr>
        <w:t>画出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请你简单概括一下桥和河的作用分别是什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人类发明了桥，使道路更加通畅。这些侨，各有各的造型，各有各的作用，各有各的故事。描述一下最想建造的桥的样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9:00Z</dcterms:created>
  <dc:creator>Administrator</dc:creator>
  <dc:description/>
  <cp:keywords/>
  <dc:language>en-US</dc:language>
  <cp:lastModifiedBy>微软用户</cp:lastModifiedBy>
  <cp:lastPrinted>2015-09-28T00:24:00Z</cp:lastPrinted>
  <dcterms:modified xsi:type="dcterms:W3CDTF">2016-10-13T00:30:00Z</dcterms:modified>
  <cp:revision>17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