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上期值周教师工作总结表</w:t>
      </w:r>
    </w:p>
    <w:p>
      <w:pPr>
        <w:pStyle w:val="Normal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值周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</w:rPr>
        <w:t xml:space="preserve">        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82"/>
      </w:tblGrid>
      <w:tr>
        <w:trPr>
          <w:trHeight w:val="52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一周工作及总结：从以下方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学校活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纪律（食堂就餐、路队等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卫生（校园、班级、卫生间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三操、安全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新闻收看、每天唱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值周中队学生表现情况（表扬变现好的学生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人好事</w:t>
            </w:r>
          </w:p>
          <w:p>
            <w:pPr>
              <w:pStyle w:val="Normal"/>
              <w:rPr/>
            </w:pPr>
            <w:r>
              <w:rPr/>
              <w:t>（结合大队部及值周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末托管</w:t>
            </w:r>
          </w:p>
          <w:p>
            <w:pPr>
              <w:pStyle w:val="Normal"/>
              <w:jc w:val="center"/>
              <w:rPr/>
            </w:pPr>
            <w:r>
              <w:rPr/>
              <w:t>表扬及批评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明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纪律、卫生等综合评定</w:t>
            </w:r>
            <w:r>
              <w:rPr>
                <w:szCs w:val="21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下期值周教师检查记录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检查分为学校统一检查、值周组检查、大队部学生检查，其中大队部学生检查由大队部负责填写学生检查记录，此表为值周老师每天的检查或者学校的统一检查结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认真填写以下每一栏，表现好填“优”，表现不好，则写出具体原因。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6"/>
        <w:gridCol w:w="1104"/>
        <w:gridCol w:w="1103"/>
        <w:gridCol w:w="1103"/>
        <w:gridCol w:w="1103"/>
        <w:gridCol w:w="1103"/>
        <w:gridCol w:w="1103"/>
        <w:gridCol w:w="918"/>
      </w:tblGrid>
      <w:tr>
        <w:trPr>
          <w:trHeight w:val="4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安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周中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队纪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整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餐文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礼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操课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人签字</w:t>
            </w:r>
          </w:p>
        </w:tc>
      </w:tr>
      <w:tr>
        <w:trPr>
          <w:trHeight w:val="1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3:00Z</dcterms:created>
  <dc:creator>STUD</dc:creator>
  <dc:description/>
  <cp:keywords/>
  <dc:language>en-US</dc:language>
  <cp:lastModifiedBy>tw</cp:lastModifiedBy>
  <cp:lastPrinted>2012-10-25T17:20:00Z</cp:lastPrinted>
  <dcterms:modified xsi:type="dcterms:W3CDTF">2013-01-06T02:37:00Z</dcterms:modified>
  <cp:revision>10</cp:revision>
  <dc:subject/>
  <dc:title>值周教师工作总结表</dc:title>
</cp:coreProperties>
</file>