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届第</w:t>
      </w:r>
      <w:r>
        <w:rPr>
          <w:b/>
          <w:sz w:val="24"/>
        </w:rPr>
        <w:t>8</w:t>
      </w:r>
      <w:r>
        <w:rPr>
          <w:b/>
          <w:sz w:val="24"/>
        </w:rPr>
        <w:t>周</w:t>
      </w:r>
      <w:r>
        <w:rPr>
          <w:b/>
          <w:sz w:val="24"/>
        </w:rPr>
        <w:t>思维训练题</w:t>
      </w:r>
      <w:r>
        <w:rPr>
          <w:b/>
          <w:sz w:val="24"/>
        </w:rPr>
        <w:t>面积计算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计算平面图形的面积时，有些问题乍一看，在已知条件与所求问题之间找不到任何联系，会使你感到无从下手。这时，如果我们能认真观察图形，分析、研究已知条件，并加以深化，再运用我们已有的基本几何知识，适当添加辅助线，搭一座连通已知条件与所求问题的小“桥”，就会使你顺利达到目的。有些平面图形的面积计算必须借助于图形本身的特征，添加一些辅助线，运用平移旋转、剪拼组合等方法，对图形进行恰当合理的变形，再经过分析推导，方能寻求出解题的途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563880</wp:posOffset>
                </wp:positionV>
                <wp:extent cx="1828800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0120"/>
                          <a:chOff x="0" y="0"/>
                          <a:chExt cx="182880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12574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04">
                                      <a:moveTo>
                                        <a:pt x="0" y="1404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1404"/>
                                      </a:lnTo>
                                      <a:lnTo>
                                        <a:pt x="0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90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08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196200"/>
                                <a:ext cx="9957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410">
                                    <a:moveTo>
                                      <a:pt x="1260" y="756"/>
                                    </a:moveTo>
                                    <a:lnTo>
                                      <a:pt x="1260" y="0"/>
                                    </a:lnTo>
                                    <a:lnTo>
                                      <a:pt x="1568" y="591"/>
                                    </a:lnTo>
                                    <a:lnTo>
                                      <a:pt x="0" y="1410"/>
                                    </a:lnTo>
                                    <a:lnTo>
                                      <a:pt x="1260" y="1410"/>
                                    </a:lnTo>
                                    <a:lnTo>
                                      <a:pt x="1260" y="75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12574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04">
                                      <a:moveTo>
                                        <a:pt x="0" y="1404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1404"/>
                                      </a:lnTo>
                                      <a:lnTo>
                                        <a:pt x="0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90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95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08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196200"/>
                                <a:ext cx="9957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410">
                                    <a:moveTo>
                                      <a:pt x="1260" y="756"/>
                                    </a:moveTo>
                                    <a:lnTo>
                                      <a:pt x="1260" y="0"/>
                                    </a:lnTo>
                                    <a:lnTo>
                                      <a:pt x="1568" y="591"/>
                                    </a:lnTo>
                                    <a:lnTo>
                                      <a:pt x="0" y="1410"/>
                                    </a:lnTo>
                                    <a:lnTo>
                                      <a:pt x="1260" y="1410"/>
                                    </a:lnTo>
                                    <a:lnTo>
                                      <a:pt x="1260" y="75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7640" y="1275840"/>
                            <a:ext cx="580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44.4pt;width:144.05pt;height:125.2pt" coordorigin="-313,888" coordsize="2881,2504">
                <v:group id="shape_0" style="position:absolute;left:-313;top:888;width:2881;height:2184">
                  <v:group id="shape_0" style="position:absolute;left:-313;top:888;width:2881;height:2184">
                    <v:group id="shape_0" style="position:absolute;left:-313;top:888;width:2881;height:2184">
                      <v:shape id="shape_0" coordsize="1980,1404" path="m0,1404l1260,0l1980,1404l0,1404xe" fillcolor="white" stroked="t" o:allowincell="f" style="position:absolute;left:47;top:1200;width:1979;height:14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47;top:8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13;top:22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7;top:24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7;top:15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7;top:166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7;top:26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568,1410" path="m1260,756l1260,0l1568,591l0,1410l1260,1410l1260,756xe" stroked="t" o:allowincell="f" style="position:absolute;left:42;top:1197;width:1567;height:1409;mso-wrap-style:none;v-text-anchor:middle">
                      <v:imagedata r:id="rId4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-313;top:888;width:2881;height:2184">
                    <v:group id="shape_0" style="position:absolute;left:-313;top:888;width:2881;height:2184">
                      <v:shape id="shape_0" coordsize="1980,1404" path="m0,1404l1260,0l1980,1404l0,1404xe" fillcolor="white" stroked="t" o:allowincell="f" style="position:absolute;left:47;top:1200;width:1979;height:14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947;top:8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13;top:22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7;top:24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7;top:15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7;top:166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7;top:26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568,1410" path="m1260,756l1260,0l1568,591l0,1410l1260,1410l1260,756xe" stroked="t" o:allowincell="f" style="position:absolute;left:42;top:1197;width:1567;height:1409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07;top:2897;width:9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例题</w:t>
      </w:r>
      <w:r>
        <w:rPr>
          <w:b/>
        </w:rPr>
        <w:t>1</w:t>
      </w:r>
      <w:r>
        <w:rPr>
          <w:b/>
        </w:rPr>
        <w:t>：</w:t>
      </w:r>
      <w:r>
        <w:rPr/>
        <w:t>已知图</w:t>
      </w:r>
      <w:r>
        <w:rPr/>
        <w:t>18</w:t>
      </w:r>
      <w:r>
        <w:rPr/>
        <w:t>－</w:t>
      </w:r>
      <w:r>
        <w:rPr/>
        <w:t>1</w:t>
      </w:r>
      <w:r>
        <w:rPr/>
        <w:t>中，三角形</w:t>
      </w:r>
      <w:r>
        <w:rPr/>
        <w:t>ABC</w:t>
      </w:r>
      <w:r>
        <w:rPr/>
        <w:t>的面积为</w:t>
      </w:r>
      <w:r>
        <w:rPr/>
        <w:t>8</w:t>
      </w:r>
      <w:r>
        <w:rPr/>
        <w:t>平方厘米，</w:t>
      </w:r>
      <w:r>
        <w:rPr/>
        <w:t>AE</w:t>
      </w:r>
      <w:r>
        <w:rPr/>
        <w:t>＝</w:t>
      </w:r>
      <w:r>
        <w:rPr/>
        <w:t>ED</w:t>
      </w:r>
      <w:r>
        <w:rPr/>
        <w:t>，</w:t>
      </w:r>
      <w:r>
        <w:rPr/>
        <w:t>BD=BC</w:t>
      </w:r>
      <w:r>
        <w:rPr/>
        <w:t>，求阴影部分的面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169545</wp:posOffset>
                </wp:positionV>
                <wp:extent cx="1771015" cy="162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20360"/>
                          <a:chOff x="0" y="0"/>
                          <a:chExt cx="1770840" cy="1620360"/>
                        </a:xfrm>
                      </wpg:grpSpPr>
                      <wps:wsp>
                        <wps:cNvSpPr txBox="1"/>
                        <wps:spPr>
                          <a:xfrm>
                            <a:off x="1428120" y="97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6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138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9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9240"/>
                                <a:ext cx="1504800" cy="11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78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872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1257480" cy="89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7480" cy="89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1404">
                                        <a:moveTo>
                                          <a:pt x="0" y="1404"/>
                                        </a:moveTo>
                                        <a:lnTo>
                                          <a:pt x="1260" y="0"/>
                                        </a:lnTo>
                                        <a:lnTo>
                                          <a:pt x="1980" y="1404"/>
                                        </a:lnTo>
                                        <a:lnTo>
                                          <a:pt x="0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1800"/>
                                    <a:ext cx="995760" cy="89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8" h="1410">
                                        <a:moveTo>
                                          <a:pt x="1260" y="756"/>
                                        </a:moveTo>
                                        <a:lnTo>
                                          <a:pt x="1260" y="0"/>
                                        </a:lnTo>
                                        <a:lnTo>
                                          <a:pt x="1568" y="591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1260" y="1410"/>
                                        </a:lnTo>
                                        <a:lnTo>
                                          <a:pt x="1260" y="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800" y="287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2080" y="1306080"/>
                              <a:ext cx="580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13.35pt;width:139.45pt;height:127.6pt" coordorigin="-582,267" coordsize="2789,2552">
                <v:shape id="shape_0" stroked="f" o:allowincell="f" style="position:absolute;left:1667;top:18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82;top:267;width:2370;height:2552">
                  <v:group id="shape_0" style="position:absolute;left:-582;top:267;width:2370;height:2187">
                    <v:shape id="shape_0" stroked="f" o:allowincell="f" style="position:absolute;left:303;top:26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2;top:612;width:2370;height:1842">
                      <v:shape id="shape_0" stroked="f" o:allowincell="f" style="position:absolute;left:-582;top:180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62;top:89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;top:198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92;top:612;width:1980;height:1413">
                        <v:shape id="shape_0" coordsize="1980,1404" path="m0,1404l1260,0l1980,1404l0,1404xe" fillcolor="white" stroked="t" o:allowincell="f" style="position:absolute;left:-192;top:612;width:1979;height:140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68,1410" path="m1260,756l1260,0l1568,591l0,1410l1260,1410l1260,756xe" stroked="t" o:allowincell="f" style="position:absolute;left:212;top:615;width:1567;height:1409;flip:x;mso-wrap-style:none;v-text-anchor:middle">
                          <v:imagedata r:id="rId7" o:detectmouseclick="t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84;top:106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56;top:2324;width:9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</w:t>
      </w:r>
      <w:r>
        <w:rPr/>
        <w:t>18</w:t>
      </w:r>
      <w:r>
        <w:rPr/>
        <w:t>－</w:t>
      </w:r>
      <w:r>
        <w:rPr/>
        <w:t>2</w:t>
      </w:r>
      <w:r>
        <w:rPr/>
        <w:t>所示，</w:t>
      </w:r>
      <w:r>
        <w:rPr/>
        <w:t>AE</w:t>
      </w:r>
      <w:r>
        <w:rPr/>
        <w:t>＝</w:t>
      </w:r>
      <w:r>
        <w:rPr/>
        <w:t>ED</w:t>
      </w:r>
      <w:r>
        <w:rPr/>
        <w:t>，</w:t>
      </w:r>
      <w:r>
        <w:rPr/>
        <w:t>BC=3BD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/>
        <w:t>＝</w:t>
      </w:r>
      <w:r>
        <w:rPr/>
        <w:t>30</w:t>
      </w:r>
      <w:r>
        <w:rPr/>
        <w:t>平方厘米。求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339090</wp:posOffset>
                </wp:positionV>
                <wp:extent cx="1722120" cy="1483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483920"/>
                          <a:chOff x="0" y="0"/>
                          <a:chExt cx="17222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240" cy="11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170640"/>
                                <a:ext cx="118440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404">
                                    <a:moveTo>
                                      <a:pt x="0" y="1404"/>
                                    </a:moveTo>
                                    <a:lnTo>
                                      <a:pt x="1260" y="0"/>
                                    </a:lnTo>
                                    <a:lnTo>
                                      <a:pt x="1980" y="1404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3120" y="0"/>
                                <a:ext cx="322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322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853560"/>
                                <a:ext cx="322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340920"/>
                                <a:ext cx="322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426600"/>
                                <a:ext cx="322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938520"/>
                                <a:ext cx="322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2760" y="169560"/>
                              <a:ext cx="93780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1410">
                                  <a:moveTo>
                                    <a:pt x="1260" y="756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568" y="591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1260" y="1410"/>
                                  </a:lnTo>
                                  <a:lnTo>
                                    <a:pt x="1260" y="75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1213560"/>
                            <a:ext cx="546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26.7pt;width:135.6pt;height:116.85pt" coordorigin="-793,534" coordsize="2712,2337">
                <v:group id="shape_0" style="position:absolute;left:-793;top:534;width:2712;height:1881">
                  <v:group id="shape_0" style="position:absolute;left:-793;top:534;width:2712;height:1881">
                    <v:shape id="shape_0" coordsize="1980,1404" path="m0,1404l1260,0l1980,1404l0,1404xe" fillcolor="white" stroked="t" o:allowincell="f" style="position:absolute;left:-453;top:803;width:1864;height:120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93;top:534;width:50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93;top:1743;width:50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1;top:1878;width:50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2;top:1071;width:50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;top:1206;width:50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;top:2012;width:50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568,1410" path="m1260,756l1260,0l1568,591l0,1410l1260,1410l1260,756xe" stroked="t" o:allowincell="f" style="position:absolute;left:-458;top:801;width:1476;height:1214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21;top:2445;width:8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8</w:t>
      </w:r>
      <w:r>
        <w:rPr/>
        <w:t>－</w:t>
      </w:r>
      <w:r>
        <w:rPr/>
        <w:t>3</w:t>
      </w:r>
      <w:r>
        <w:rPr/>
        <w:t>所示，</w:t>
      </w:r>
      <w:r>
        <w:rPr/>
        <w:t>AE=ED</w:t>
      </w:r>
      <w:r>
        <w:rPr/>
        <w:t>，</w:t>
      </w:r>
      <w:r>
        <w:rPr/>
        <w:t>DC</w:t>
      </w:r>
      <w:r>
        <w:rPr/>
        <w:t>＝</w:t>
      </w:r>
      <w:r>
        <w:rPr/>
        <w:t>BD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/>
        <w:t>＝</w:t>
      </w:r>
      <w:r>
        <w:rPr/>
        <w:t>21</w:t>
      </w:r>
      <w:r>
        <w:rPr/>
        <w:t>平方厘米。求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165735</wp:posOffset>
                </wp:positionV>
                <wp:extent cx="2000885" cy="176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765440"/>
                          <a:chOff x="0" y="0"/>
                          <a:chExt cx="2000880" cy="1765440"/>
                        </a:xfrm>
                      </wpg:grpSpPr>
                      <wps:wsp>
                        <wps:cNvSpPr txBox="1"/>
                        <wps:spPr>
                          <a:xfrm>
                            <a:off x="0" y="120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174996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82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2360"/>
                              <a:ext cx="174996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876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876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1380">
                                      <a:moveTo>
                                        <a:pt x="0" y="1380"/>
                                      </a:moveTo>
                                      <a:lnTo>
                                        <a:pt x="2234" y="1380"/>
                                      </a:lnTo>
                                      <a:lnTo>
                                        <a:pt x="1454" y="0"/>
                                      </a:lnTo>
                                      <a:lnTo>
                                        <a:pt x="0" y="1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040" y="900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2600"/>
                                  <a:ext cx="123840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9234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4" h="390">
                                      <a:moveTo>
                                        <a:pt x="0" y="375"/>
                                      </a:moveTo>
                                      <a:lnTo>
                                        <a:pt x="1454" y="390"/>
                                      </a:lnTo>
                                      <a:lnTo>
                                        <a:pt x="1454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7240" y="747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851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365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360" y="327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1018440"/>
                                <a:ext cx="5803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－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3.05pt;width:157.6pt;height:138.95pt" coordorigin="5740,261" coordsize="3152,2779">
                <v:shape id="shape_0" stroked="f" o:allowincell="f" style="position:absolute;left:5740;top:21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5;top:261;width:2756;height:2779">
                  <v:shape id="shape_0" stroked="f" o:allowincell="f" style="position:absolute;left:7345;top:2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5;top:942;width:2756;height:2099">
                    <v:group id="shape_0" style="position:absolute;left:6135;top:942;width:2234;height:1380">
                      <v:shape id="shape_0" coordsize="2234,1380" path="m0,1380l2234,1380l1454,0l0,1380xe" fillcolor="white" stroked="t" o:allowincell="f" style="position:absolute;left:6135;top:942;width:2233;height:13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589,956" to="7589,2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5,1812" to="8084,2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54,390" path="m0,375l1454,390l1454,0l0,375xe" stroked="t" o:allowincell="f" style="position:absolute;left:6135;top:1932;width:1453;height:389;mso-wrap-style:none;v-text-anchor:middle">
                        <v:imagedata r:id="rId11" o:detectmouseclick="t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8351;top:21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5;top:228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5;top:1518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5;top:145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2546;width:91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－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图</w:t>
      </w:r>
      <w:r>
        <w:rPr/>
        <w:t>18</w:t>
      </w:r>
      <w:r>
        <w:rPr/>
        <w:t>－</w:t>
      </w:r>
      <w:r>
        <w:rPr/>
        <w:t>4</w:t>
      </w:r>
      <w:r>
        <w:rPr/>
        <w:t>所示，</w:t>
      </w:r>
      <w:r>
        <w:rPr/>
        <w:t>DE</w:t>
      </w:r>
      <w:r>
        <w:rPr/>
        <w:t>＝</w:t>
      </w:r>
      <w:r>
        <w:rPr/>
        <w:t>AE</w:t>
      </w:r>
      <w:r>
        <w:rPr/>
        <w:t>，</w:t>
      </w:r>
      <w:r>
        <w:rPr/>
        <w:t>BD</w:t>
      </w:r>
      <w:r>
        <w:rPr/>
        <w:t>＝</w:t>
      </w:r>
      <w:r>
        <w:rPr/>
        <w:t>2DC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EBD</w:t>
      </w:r>
      <w:r>
        <w:rPr/>
        <w:t>＝</w:t>
      </w:r>
      <w:r>
        <w:rPr/>
        <w:t>5</w:t>
      </w:r>
      <w:r>
        <w:rPr/>
        <w:t>平方厘米。</w:t>
      </w:r>
    </w:p>
    <w:p>
      <w:pPr>
        <w:pStyle w:val="Normal"/>
        <w:ind w:left="540" w:hanging="0"/>
        <w:rPr/>
      </w:pPr>
      <w:r>
        <w:rPr/>
        <w:t>求三角形</w:t>
      </w:r>
      <w:r>
        <w:rPr/>
        <w:t>ABC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ind w:firstLine="420"/>
        <w:rPr/>
      </w:pPr>
      <w:r>
        <w:rPr/>
        <w:t>两条对角线把梯形</w:t>
      </w:r>
      <w:r>
        <w:rPr/>
        <w:t>ABCD</w:t>
      </w:r>
      <w:r>
        <w:rPr/>
        <w:t>分割成四个三角形，如图</w:t>
      </w:r>
      <w:r>
        <w:rPr/>
        <w:t>18</w:t>
      </w:r>
      <w:r>
        <w:rPr/>
        <w:t>－</w:t>
      </w:r>
      <w:r>
        <w:rPr/>
        <w:t>5</w:t>
      </w:r>
      <w:r>
        <w:rPr/>
        <w:t>所示，已知两个三角形的面积，求另两个三角形的面积各是多少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41910</wp:posOffset>
                </wp:positionV>
                <wp:extent cx="2162810" cy="1335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5240"/>
                          <a:chOff x="0" y="0"/>
                          <a:chExt cx="216288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03760"/>
                              <a:ext cx="1609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0">
                                  <a:moveTo>
                                    <a:pt x="284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2534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94400"/>
                              <a:ext cx="14479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03760"/>
                              <a:ext cx="121932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84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2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257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9000" y="61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5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38240"/>
                            <a:ext cx="63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.3pt;width:170.3pt;height:105.15pt" coordorigin="1587,66" coordsize="3406,2103">
                <v:group id="shape_0" style="position:absolute;left:1587;top:66;width:3406;height:1863">
                  <v:shape id="shape_0" coordsize="2534,1200" path="m284,0l1920,0l2534,1200l0,1200l284,0xe" fillcolor="white" stroked="t" o:allowincell="f" style="position:absolute;left:1989;top:387;width:2533;height:11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259,372" to="4538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387" to="3908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87;top:14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4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7;top:10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6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701;width:10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255270</wp:posOffset>
                </wp:positionV>
                <wp:extent cx="1914525" cy="1306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06800"/>
                          <a:chOff x="0" y="0"/>
                          <a:chExt cx="1914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03760"/>
                              <a:ext cx="1424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0">
                                  <a:moveTo>
                                    <a:pt x="284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2534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94400"/>
                              <a:ext cx="128196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03760"/>
                              <a:ext cx="107964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000" y="84780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2844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5704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64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6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09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20.1pt;width:150.75pt;height:102.9pt" coordorigin="6525,402" coordsize="3015,2058">
                <v:group id="shape_0" style="position:absolute;left:6525;top:402;width:3015;height:1863">
                  <v:shape id="shape_0" coordsize="2534,1200" path="m284,0l1920,0l2534,1200l0,1200l284,0xe" fillcolor="white" stroked="t" o:allowincell="f" style="position:absolute;left:6880;top:723;width:2242;height:11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120,708" to="9138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723" to="8579,1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1797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2;top:1737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5;top:447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402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807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5;top:1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9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两条对角线把梯形</w:t>
      </w:r>
      <w:r>
        <w:rPr/>
        <w:t>ABCD</w:t>
      </w:r>
      <w:r>
        <w:rPr/>
        <w:t>分割成四个三角形，（如图</w:t>
      </w:r>
      <w:r>
        <w:rPr/>
        <w:t>18</w:t>
      </w:r>
      <w:r>
        <w:rPr/>
        <w:t>－</w:t>
      </w:r>
      <w:r>
        <w:rPr/>
        <w:t>6</w:t>
      </w:r>
      <w:r>
        <w:rPr/>
        <w:t>所示），已知两个三角形的面积，求另两个三角形的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222885</wp:posOffset>
                </wp:positionV>
                <wp:extent cx="1914525" cy="127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78360"/>
                          <a:chOff x="0" y="0"/>
                          <a:chExt cx="191448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03760"/>
                              <a:ext cx="1424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0">
                                  <a:moveTo>
                                    <a:pt x="284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2534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94400"/>
                              <a:ext cx="128196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03760"/>
                              <a:ext cx="107964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000" y="84780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2844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57040"/>
                              <a:ext cx="30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64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981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7.55pt;width:150.75pt;height:100.65pt" coordorigin="-312,351" coordsize="3015,2013">
                <v:group id="shape_0" style="position:absolute;left:-312;top:351;width:3015;height:1863">
                  <v:shape id="shape_0" coordsize="2534,1200" path="m284,0l1920,0l2534,1200l0,1200l284,0xe" fillcolor="white" stroked="t" o:allowincell="f" style="position:absolute;left:43;top:672;width:2242;height:11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83,657" to="2301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,672" to="1742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12;top:1746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86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396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;top:351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;top:756;width:4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8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</w:t>
      </w:r>
      <w:r>
        <w:rPr/>
        <w:t>AO</w:t>
      </w:r>
      <w:r>
        <w:rPr/>
        <w:t>＝</w:t>
      </w:r>
      <w:r>
        <w:rPr/>
        <w:t>OC</w:t>
      </w:r>
      <w:r>
        <w:rPr/>
        <w:t>，求梯形</w:t>
      </w:r>
      <w:r>
        <w:rPr/>
        <w:t>ABCD</w:t>
      </w:r>
      <w:r>
        <w:rPr/>
        <w:t>的面积（如图</w:t>
      </w:r>
      <w:r>
        <w:rPr/>
        <w:t>18</w:t>
      </w:r>
      <w:r>
        <w:rPr/>
        <w:t>－</w:t>
      </w:r>
      <w:r>
        <w:rPr/>
        <w:t>7</w:t>
      </w:r>
      <w:r>
        <w:rPr/>
        <w:t>所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三角形</w:t>
      </w:r>
      <w:r>
        <w:rPr/>
        <w:t>AOB</w:t>
      </w:r>
      <w:r>
        <w:rPr/>
        <w:t>的面积为</w:t>
      </w:r>
      <w:r>
        <w:rPr/>
        <w:t>15</w:t>
      </w:r>
      <w:r>
        <w:rPr/>
        <w:t>平方厘米，线段</w:t>
      </w:r>
      <w:r>
        <w:rPr/>
        <w:t>OB</w:t>
      </w:r>
      <w:r>
        <w:rPr/>
        <w:t>的长度为</w:t>
      </w:r>
      <w:r>
        <w:rPr/>
        <w:t>OD</w:t>
      </w:r>
      <w:r>
        <w:rPr/>
        <w:t>的</w:t>
      </w:r>
      <w:r>
        <w:rPr/>
        <w:t>3</w:t>
      </w:r>
      <w:r>
        <w:rPr/>
        <w:t>倍。求梯形</w:t>
      </w:r>
      <w:r>
        <w:rPr/>
        <w:t>ABCD</w:t>
      </w:r>
      <w:r>
        <w:rPr/>
        <w:t>的面积。（如图</w:t>
      </w:r>
      <w:r>
        <w:rPr/>
        <w:t>18</w:t>
      </w:r>
      <w:r>
        <w:rPr/>
        <w:t>－</w:t>
      </w:r>
      <w:r>
        <w:rPr/>
        <w:t>8</w:t>
      </w:r>
      <w:r>
        <w:rPr/>
        <w:t>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62865</wp:posOffset>
                </wp:positionV>
                <wp:extent cx="1735455" cy="143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437480"/>
                          <a:chOff x="0" y="0"/>
                          <a:chExt cx="1735560" cy="1437480"/>
                        </a:xfrm>
                      </wpg:grpSpPr>
                      <wps:wsp>
                        <wps:cNvSpPr txBox="1"/>
                        <wps:spPr>
                          <a:xfrm>
                            <a:off x="462240" y="1177920"/>
                            <a:ext cx="552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556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137160"/>
                              <a:ext cx="135576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1830">
                                  <a:moveTo>
                                    <a:pt x="540" y="0"/>
                                  </a:moveTo>
                                  <a:lnTo>
                                    <a:pt x="1364" y="0"/>
                                  </a:lnTo>
                                  <a:lnTo>
                                    <a:pt x="2204" y="1830"/>
                                  </a:lnTo>
                                  <a:lnTo>
                                    <a:pt x="0" y="1830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1040"/>
                              <a:ext cx="294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949320"/>
                              <a:ext cx="294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0"/>
                              <a:ext cx="294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33120"/>
                              <a:ext cx="294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283320"/>
                              <a:ext cx="294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4800" y="137160"/>
                              <a:ext cx="82980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8880"/>
                              <a:ext cx="101484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4.95pt;width:136.65pt;height:113.2pt" coordorigin="335,99" coordsize="2733,2264">
                <v:shape id="shape_0" stroked="f" o:allowincell="f" style="position:absolute;left:1063;top:1954;width:87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;top:99;width:2733;height:1904">
                  <v:shape id="shape_0" coordsize="2204,1830" path="m540,0l1364,0l2204,1830l0,1830l540,0xe" fillcolor="white" stroked="t" o:allowincell="f" style="position:absolute;left:582;top:315;width:2134;height:15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35;top:1581;width:4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5;top:1594;width:4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99;width:4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;top:151;width:46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545;width:46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,315" to="1885,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302" to="2700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四边形</w:t>
      </w:r>
      <w:r>
        <w:rPr/>
        <w:t>ABCD</w:t>
      </w:r>
      <w:r>
        <w:rPr/>
        <w:t>的对角线</w:t>
      </w:r>
      <w:r>
        <w:rPr/>
        <w:t>BD</w:t>
      </w:r>
      <w:r>
        <w:rPr/>
        <w:t>被</w:t>
      </w:r>
      <w:r>
        <w:rPr/>
        <w:t>E</w:t>
      </w:r>
      <w:r>
        <w:rPr/>
        <w:t>、</w:t>
      </w:r>
      <w:r>
        <w:rPr/>
        <w:t>F</w:t>
      </w:r>
      <w:r>
        <w:rPr/>
        <w:t>两点三等分，且四边形</w:t>
      </w:r>
      <w:r>
        <w:rPr/>
        <w:t>AECF</w:t>
      </w:r>
      <w:r>
        <w:rPr/>
        <w:t>的面积为</w:t>
      </w:r>
      <w:r>
        <w:rPr/>
        <w:t>15</w:t>
      </w:r>
      <w:r>
        <w:rPr/>
        <w:t>平方厘米。求四边形</w:t>
      </w:r>
      <w:r>
        <w:rPr/>
        <w:t>ABCD</w:t>
      </w:r>
      <w:r>
        <w:rPr/>
        <w:t>的面积（如图</w:t>
      </w:r>
      <w:r>
        <w:rPr/>
        <w:t>18</w:t>
      </w:r>
      <w:r>
        <w:rPr/>
        <w:t>－</w:t>
      </w:r>
      <w:r>
        <w:rPr/>
        <w:t>9</w:t>
      </w:r>
      <w:r>
        <w:rPr/>
        <w:t>所示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1885315" cy="171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716480"/>
                          <a:chOff x="0" y="0"/>
                          <a:chExt cx="1885320" cy="1716480"/>
                        </a:xfrm>
                      </wpg:grpSpPr>
                      <wpg:grpSp>
                        <wpg:cNvGrpSpPr/>
                        <wpg:grpSpPr>
                          <a:xfrm>
                            <a:off x="254520" y="196200"/>
                            <a:ext cx="129528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128520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4" h="1665">
                                  <a:moveTo>
                                    <a:pt x="180" y="450"/>
                                  </a:moveTo>
                                  <a:lnTo>
                                    <a:pt x="1410" y="0"/>
                                  </a:lnTo>
                                  <a:lnTo>
                                    <a:pt x="2024" y="1665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18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0080"/>
                              <a:ext cx="11721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1230">
                                  <a:moveTo>
                                    <a:pt x="0" y="0"/>
                                  </a:moveTo>
                                  <a:lnTo>
                                    <a:pt x="736" y="135"/>
                                  </a:lnTo>
                                  <a:lnTo>
                                    <a:pt x="1846" y="1230"/>
                                  </a:lnTo>
                                  <a:lnTo>
                                    <a:pt x="270" y="6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89532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1419120"/>
                            <a:ext cx="67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95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76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392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05pt;width:148.45pt;height:135.15pt" coordorigin="-12,21" coordsize="2969,2703">
                <v:group id="shape_0" style="position:absolute;left:389;top:330;width:2041;height:1671">
                  <v:shape id="shape_0" coordsize="2024,1665" path="m180,450l1410,0l2024,1665l0,1665l180,450xe" fillcolor="white" stroked="t" o:allowincell="f" style="position:absolute;left:405;top:330;width:2023;height:16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46,1230" path="m0,0l736,135l1846,1230l270,690l0,0xe" stroked="t" o:allowincell="f" style="position:absolute;left:579;top:771;width:1845;height:1229;mso-wrap-style:none;v-text-anchor:middle">
                    <v:imagedata r:id="rId13" o:detectmouseclick="t"/>
                    <v:stroke color="black" weight="9360" joinstyle="round" endcap="flat"/>
                    <w10:wrap type="none"/>
                  </v:shape>
                  <v:line id="shape_0" from="389,344" to="1798,1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7;top:2256;width:10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48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84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74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2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40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6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3810</wp:posOffset>
                </wp:positionV>
                <wp:extent cx="1883410" cy="1335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335240"/>
                          <a:chOff x="0" y="0"/>
                          <a:chExt cx="1883520" cy="1335240"/>
                        </a:xfrm>
                      </wpg:grpSpPr>
                      <wps:wsp>
                        <wps:cNvSpPr txBox="1"/>
                        <wps:spPr>
                          <a:xfrm>
                            <a:off x="1483200" y="899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272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222840"/>
                              <a:ext cx="124776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230">
                                  <a:moveTo>
                                    <a:pt x="0" y="1230"/>
                                  </a:moveTo>
                                  <a:lnTo>
                                    <a:pt x="1920" y="123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74" y="390"/>
                                  </a:lnTo>
                                  <a:lnTo>
                                    <a:pt x="0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61160"/>
                              <a:ext cx="118116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885">
                                  <a:moveTo>
                                    <a:pt x="0" y="45"/>
                                  </a:moveTo>
                                  <a:lnTo>
                                    <a:pt x="226" y="600"/>
                                  </a:lnTo>
                                  <a:lnTo>
                                    <a:pt x="1860" y="885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240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7714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613440"/>
                              <a:ext cx="190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5526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3400" y="232560"/>
                              <a:ext cx="713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3049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038240"/>
                              <a:ext cx="656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－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0.3pt;width:148.3pt;height:105.15pt" coordorigin="5338,6" coordsize="2966,2103">
                <v:shape id="shape_0" stroked="f" o:allowincell="f" style="position:absolute;left:7674;top:142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8;top:6;width:2382;height:2103">
                  <v:shape id="shape_0" coordsize="1920,1230" path="m0,1230l1920,1230l1140,0l74,390l0,1230xe" fillcolor="white" stroked="t" o:allowincell="f" style="position:absolute;left:5755;top:357;width:1964;height:12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60,885" path="m0,45l226,600l1860,885l780,0l0,45xe" stroked="t" o:allowincell="f" style="position:absolute;left:5844;top:732;width:1859;height:884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5338;top:144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1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6;top:122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308;top:972;width:299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06;top:87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0,372" to="6923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6;top:48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1641;width:10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－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四边形</w:t>
      </w:r>
      <w:r>
        <w:rPr/>
        <w:t>ABCD</w:t>
      </w:r>
      <w:r>
        <w:rPr/>
        <w:t>的对角线</w:t>
      </w:r>
      <w:r>
        <w:rPr/>
        <w:t>BD</w:t>
      </w:r>
      <w:r>
        <w:rPr/>
        <w:t>被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三点四等分，</w:t>
      </w:r>
    </w:p>
    <w:p>
      <w:pPr>
        <w:pStyle w:val="Normal"/>
        <w:ind w:left="525" w:hanging="0"/>
        <w:rPr/>
      </w:pPr>
      <w:r>
        <w:rPr/>
        <w:t>且四边形</w:t>
      </w:r>
      <w:r>
        <w:rPr/>
        <w:t>AECG</w:t>
      </w:r>
      <w:r>
        <w:rPr/>
        <w:t>的面积为</w:t>
      </w:r>
      <w:r>
        <w:rPr/>
        <w:t>15</w:t>
      </w:r>
      <w:r>
        <w:rPr/>
        <w:t>平方厘米。</w:t>
      </w:r>
    </w:p>
    <w:p>
      <w:pPr>
        <w:pStyle w:val="Normal"/>
        <w:ind w:left="525" w:hanging="0"/>
        <w:rPr/>
      </w:pPr>
      <w:r>
        <w:rPr/>
        <w:t>求四边形</w:t>
      </w:r>
      <w:r>
        <w:rPr/>
        <w:t>ABCD</w:t>
      </w:r>
      <w:r>
        <w:rPr/>
        <w:t>的面积（如图</w:t>
      </w:r>
      <w:r>
        <w:rPr/>
        <w:t>18</w:t>
      </w:r>
      <w:r>
        <w:rPr/>
        <w:t>－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87655</wp:posOffset>
                </wp:positionV>
                <wp:extent cx="189484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287720"/>
                          <a:chOff x="0" y="0"/>
                          <a:chExt cx="1894680" cy="1287720"/>
                        </a:xfrm>
                      </wpg:grpSpPr>
                      <wps:wsp>
                        <wps:cNvSpPr/>
                        <wps:spPr>
                          <a:xfrm>
                            <a:off x="218520" y="156240"/>
                            <a:ext cx="13334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320">
                                <a:moveTo>
                                  <a:pt x="210" y="135"/>
                                </a:moveTo>
                                <a:lnTo>
                                  <a:pt x="1440" y="0"/>
                                </a:lnTo>
                                <a:lnTo>
                                  <a:pt x="2100" y="1320"/>
                                </a:lnTo>
                                <a:lnTo>
                                  <a:pt x="0" y="1320"/>
                                </a:lnTo>
                                <a:lnTo>
                                  <a:pt x="2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6240"/>
                            <a:ext cx="9043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320">
                                <a:moveTo>
                                  <a:pt x="0" y="1320"/>
                                </a:moveTo>
                                <a:lnTo>
                                  <a:pt x="630" y="390"/>
                                </a:lnTo>
                                <a:lnTo>
                                  <a:pt x="1424" y="0"/>
                                </a:lnTo>
                                <a:lnTo>
                                  <a:pt x="1050" y="66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1920"/>
                            <a:ext cx="11811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885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19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33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695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634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9907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2.65pt;width:149.2pt;height:101.4pt" coordorigin="-9,453" coordsize="2984,2028">
                <v:shape id="shape_0" coordsize="2100,1320" path="m210,135l1440,0l2100,1320l0,1320l210,135xe" fillcolor="white" stroked="t" o:allowincell="f" style="position:absolute;left:335;top:699;width:2099;height:1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4,1320" path="m0,1320l630,390l1424,0l1050,660l0,1320xe" stroked="t" o:allowincell="f" style="position:absolute;left:335;top:699;width:1423;height:1319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line id="shape_0" from="545,834" to="2404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5;top:18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18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5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79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129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5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45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013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四边形</w:t>
      </w:r>
      <w:r>
        <w:rPr/>
        <w:t>ABCD</w:t>
      </w:r>
      <w:r>
        <w:rPr/>
        <w:t>的对角线被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三点四等分，且阴影部分面积为</w:t>
      </w:r>
      <w:r>
        <w:rPr/>
        <w:t>15</w:t>
      </w:r>
      <w:r>
        <w:rPr/>
        <w:t>平方厘米。求四边形</w:t>
      </w:r>
      <w:r>
        <w:rPr/>
        <w:t>ABCD</w:t>
      </w:r>
      <w:r>
        <w:rPr/>
        <w:t>的面积（如图</w:t>
      </w:r>
      <w:r>
        <w:rPr/>
        <w:t>18</w:t>
      </w:r>
      <w:r>
        <w:rPr/>
        <w:t>－</w:t>
      </w:r>
      <w:r>
        <w:rPr/>
        <w:t>11</w:t>
      </w:r>
      <w:r>
        <w:rPr/>
        <w:t>所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10490</wp:posOffset>
                </wp:positionV>
                <wp:extent cx="1667510" cy="1259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59280"/>
                          <a:chOff x="0" y="0"/>
                          <a:chExt cx="1667520" cy="1259280"/>
                        </a:xfrm>
                      </wpg:grpSpPr>
                      <wps:wsp>
                        <wps:cNvSpPr/>
                        <wps:spPr>
                          <a:xfrm>
                            <a:off x="210960" y="232560"/>
                            <a:ext cx="11138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1155">
                                <a:moveTo>
                                  <a:pt x="0" y="1155"/>
                                </a:moveTo>
                                <a:lnTo>
                                  <a:pt x="0" y="0"/>
                                </a:lnTo>
                                <a:lnTo>
                                  <a:pt x="1754" y="0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2560"/>
                            <a:ext cx="7239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2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856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3352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9619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.7pt;width:131.3pt;height:99.15pt" coordorigin="-9,174" coordsize="2626,1983">
                <v:shape id="shape_0" coordsize="1754,1155" path="m0,1155l0,0l1754,0l0,1155xe" stroked="t" o:allowincell="f" style="position:absolute;left:323;top:540;width:1753;height:1154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;top:540;width:1139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;top:18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149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47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7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0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7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1014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689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8</w:t>
      </w:r>
      <w:r>
        <w:rPr/>
        <w:t>－</w:t>
      </w:r>
      <w:r>
        <w:rPr/>
        <w:t>12</w:t>
      </w:r>
      <w:r>
        <w:rPr/>
        <w:t>所示，求阴影部分的面积（</w:t>
      </w:r>
      <w:r>
        <w:rPr/>
        <w:t>ABCD</w:t>
      </w:r>
      <w:r>
        <w:rPr/>
        <w:t>为正方形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>
          <w:b/>
        </w:rPr>
        <w:t>：</w:t>
      </w:r>
      <w:r>
        <w:rPr/>
        <w:t>如图</w:t>
      </w:r>
      <w:r>
        <w:rPr/>
        <w:t>18</w:t>
      </w:r>
      <w:r>
        <w:rPr/>
        <w:t>－</w:t>
      </w:r>
      <w:r>
        <w:rPr/>
        <w:t>13</w:t>
      </w:r>
      <w:r>
        <w:rPr/>
        <w:t>所示，</w:t>
      </w:r>
      <w:r>
        <w:rPr/>
        <w:t>BO</w:t>
      </w:r>
      <w:r>
        <w:rPr/>
        <w:t>＝</w:t>
      </w:r>
      <w:r>
        <w:rPr/>
        <w:t>2DO</w:t>
      </w:r>
      <w:r>
        <w:rPr/>
        <w:t>，阴影部分的面积是</w:t>
      </w:r>
      <w:r>
        <w:rPr/>
        <w:t>4</w:t>
      </w:r>
      <w:r>
        <w:rPr/>
        <w:t>平方厘米。那么，梯形</w:t>
      </w:r>
      <w:r>
        <w:rPr/>
        <w:t>ABCD</w:t>
      </w:r>
      <w:r>
        <w:rPr/>
        <w:t>的面积是多少平方厘米？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113280" cy="1449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449720"/>
                          <a:chOff x="0" y="0"/>
                          <a:chExt cx="211320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0" cy="12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480" y="146520"/>
                                <a:ext cx="147564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4" h="1425">
                                    <a:moveTo>
                                      <a:pt x="374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2324" y="1425"/>
                                    </a:lnTo>
                                    <a:lnTo>
                                      <a:pt x="0" y="1425"/>
                                    </a:lnTo>
                                    <a:lnTo>
                                      <a:pt x="3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37160"/>
                                <a:ext cx="91440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37160"/>
                                <a:ext cx="123840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2376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2844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160" y="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240" y="94284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16200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2960" y="137160"/>
                              <a:ext cx="8762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470">
                                  <a:moveTo>
                                    <a:pt x="464" y="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1380" y="1470"/>
                                  </a:lnTo>
                                  <a:lnTo>
                                    <a:pt x="46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720000"/>
                              <a:ext cx="1000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657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480" y="115236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166.4pt;height:114.15pt" coordorigin="-9,0" coordsize="3328,2283">
                <v:group id="shape_0" style="position:absolute;left:-9;top:0;width:3328;height:1953">
                  <v:group id="shape_0" style="position:absolute;left:-9;top:0;width:3328;height:1953">
                    <v:shape id="shape_0" coordsize="2324,1425" path="m374,0l1440,0l2324,1425l0,1425l374,0xe" fillcolor="white" stroked="t" o:allowincell="f" style="position:absolute;left:469;top:231;width:2323;height:142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69,216" to="1908,1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216" to="2762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9;top:145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;top:4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5;top:0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9;top:148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3;top:25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80,1470" path="m464,0l0,465l1380,1470l464,0xe" stroked="t" o:allowincell="f" style="position:absolute;left:1429;top:216;width:1379;height:1469;mso-wrap-style:none;v-text-anchor:middle">
                    <v:imagedata r:id="rId21" o:detectmouseclick="t"/>
                    <v:stroke color="black" weight="9360" joinstyle="round" endcap="flat"/>
                    <w10:wrap type="none"/>
                  </v:shape>
                  <v:line id="shape_0" from="423,1134" to="1998,16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93;top:103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6;top:1815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142875</wp:posOffset>
                </wp:positionV>
                <wp:extent cx="2000885" cy="1384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384920"/>
                          <a:chOff x="0" y="0"/>
                          <a:chExt cx="2000880" cy="1384920"/>
                        </a:xfrm>
                      </wpg:grpSpPr>
                      <wps:wsp>
                        <wps:cNvSpPr txBox="1"/>
                        <wps:spPr>
                          <a:xfrm>
                            <a:off x="1600920" y="942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436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138960"/>
                              <a:ext cx="6768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450">
                                  <a:moveTo>
                                    <a:pt x="0" y="15"/>
                                  </a:moveTo>
                                  <a:lnTo>
                                    <a:pt x="616" y="45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6520"/>
                              <a:ext cx="147564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4" h="1425">
                                  <a:moveTo>
                                    <a:pt x="374" y="0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2324" y="1425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37160"/>
                              <a:ext cx="9144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37160"/>
                              <a:ext cx="12384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37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284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4572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560" y="10879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1.25pt;width:157.6pt;height:109.1pt" coordorigin="-358,225" coordsize="3152,2182">
                <v:shape id="shape_0" stroked="f" o:allowincell="f" style="position:absolute;left:2163;top:171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8;top:225;width:2637;height:1923">
                  <v:shape id="shape_0" coordsize="1066,450" path="m0,15l616,450l1066,0l0,15xe" stroked="t" o:allowincell="f" style="position:absolute;left:310;top:444;width:1065;height:449;mso-wrap-style:none;v-text-anchor:middle">
                    <v:imagedata r:id="rId23" o:detectmouseclick="t"/>
                    <v:stroke color="black" weight="9360" joinstyle="round" endcap="flat"/>
                    <w10:wrap type="none"/>
                  </v:shape>
                  <v:shape id="shape_0" coordsize="2324,1425" path="m374,0l1440,0l2324,1425l0,1425l374,0xe" stroked="t" o:allowincell="f" style="position:absolute;left:-45;top:456;width:2323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5,441" to="1394,1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441" to="2248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58;top:168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3;top:27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22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94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;top:1938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8</w:t>
      </w:r>
      <w:r>
        <w:rPr/>
        <w:t>－</w:t>
      </w:r>
      <w:r>
        <w:rPr/>
        <w:t>14</w:t>
      </w:r>
      <w:r>
        <w:rPr/>
        <w:t>所示，阴影部分面积是</w:t>
      </w:r>
      <w:r>
        <w:rPr/>
        <w:t>4</w:t>
      </w:r>
      <w:r>
        <w:rPr/>
        <w:t>平方厘米，</w:t>
      </w:r>
      <w:r>
        <w:rPr/>
        <w:t>OC</w:t>
      </w:r>
      <w:r>
        <w:rPr/>
        <w:t>＝</w:t>
      </w:r>
      <w:r>
        <w:rPr/>
        <w:t>2AO</w:t>
      </w:r>
      <w:r>
        <w:rPr/>
        <w:t>。求梯形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t>OC</w:t>
      </w:r>
      <w:r>
        <w:rPr/>
        <w:t>＝</w:t>
      </w:r>
      <w:r>
        <w:rPr/>
        <w:t>2AO</w:t>
      </w:r>
      <w:r>
        <w:rPr/>
        <w:t>，</w:t>
      </w:r>
      <w:r>
        <w:rPr/>
        <w:t>S</w:t>
      </w:r>
      <w:r>
        <w:rPr>
          <w:rFonts w:cs="宋体;SimSun" w:ascii="宋体;SimSun" w:hAnsi="宋体;SimSun"/>
        </w:rPr>
        <w:t>△</w:t>
      </w:r>
      <w:r>
        <w:rPr/>
        <w:t>BOC</w:t>
      </w:r>
      <w:r>
        <w:rPr/>
        <w:t>＝</w:t>
      </w:r>
      <w:r>
        <w:rPr/>
        <w:t>14</w:t>
      </w:r>
      <w:r>
        <w:rPr/>
        <w:t>平方厘米。求梯形的面积（如图</w:t>
      </w:r>
      <w:r>
        <w:rPr/>
        <w:t>18</w:t>
      </w:r>
      <w:r>
        <w:rPr/>
        <w:t>－</w:t>
      </w:r>
      <w:r>
        <w:rPr/>
        <w:t>15</w:t>
      </w:r>
      <w:r>
        <w:rPr/>
        <w:t>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2113280" cy="1356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356480"/>
                          <a:chOff x="0" y="0"/>
                          <a:chExt cx="211320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146520"/>
                              <a:ext cx="147564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4" h="1425">
                                  <a:moveTo>
                                    <a:pt x="374" y="0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2324" y="1425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37160"/>
                              <a:ext cx="9144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37160"/>
                              <a:ext cx="12384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37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84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942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620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3480" y="434520"/>
                            <a:ext cx="1467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975">
                                <a:moveTo>
                                  <a:pt x="0" y="960"/>
                                </a:moveTo>
                                <a:lnTo>
                                  <a:pt x="976" y="0"/>
                                </a:lnTo>
                                <a:lnTo>
                                  <a:pt x="2310" y="975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10591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3pt;width:166.4pt;height:106.8pt" coordorigin="21,6" coordsize="3328,2136">
                <v:group id="shape_0" style="position:absolute;left:21;top:6;width:3328;height:1953">
                  <v:shape id="shape_0" coordsize="2324,1425" path="m374,0l1440,0l2324,1425l0,1425l374,0xe" fillcolor="white" stroked="t" o:allowincell="f" style="position:absolute;left:499;top:237;width:2323;height:14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99,222" to="1938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222" to="2792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;top:146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;top:5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9;top:149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26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310,975" path="m0,960l976,0l2310,975l0,960xe" stroked="t" o:allowincell="f" style="position:absolute;left:499;top:691;width:2309;height:974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3;top:1674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/>
        <w:t>＝</w:t>
      </w:r>
      <w:r>
        <w:rPr/>
        <w:t>6</w:t>
      </w:r>
      <w:r>
        <w:rPr/>
        <w:t>平方厘米。</w:t>
      </w:r>
      <w:r>
        <w:rPr/>
        <w:t>OC</w:t>
      </w:r>
      <w:r>
        <w:rPr/>
        <w:t>＝</w:t>
      </w:r>
      <w:r>
        <w:rPr/>
        <w:t>3AO</w:t>
      </w:r>
      <w:r>
        <w:rPr/>
        <w:t>，求梯形的面积（如图</w:t>
      </w:r>
      <w:r>
        <w:rPr/>
        <w:t>18</w:t>
      </w:r>
      <w:r>
        <w:rPr/>
        <w:t>－</w:t>
      </w:r>
      <w:r>
        <w:rPr/>
        <w:t>16</w:t>
      </w:r>
      <w:r>
        <w:rPr/>
        <w:t>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24765</wp:posOffset>
                </wp:positionV>
                <wp:extent cx="2113280" cy="1362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362240"/>
                          <a:chOff x="0" y="0"/>
                          <a:chExt cx="2113200" cy="1362240"/>
                        </a:xfrm>
                      </wpg:grpSpPr>
                      <wps:wsp>
                        <wps:cNvSpPr/>
                        <wps:spPr>
                          <a:xfrm>
                            <a:off x="303480" y="201960"/>
                            <a:ext cx="1477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40">
                                <a:moveTo>
                                  <a:pt x="0" y="1440"/>
                                </a:moveTo>
                                <a:lnTo>
                                  <a:pt x="616" y="0"/>
                                </a:lnTo>
                                <a:lnTo>
                                  <a:pt x="1440" y="0"/>
                                </a:lnTo>
                                <a:lnTo>
                                  <a:pt x="2326" y="1425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90440"/>
                            <a:ext cx="9144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0440"/>
                            <a:ext cx="10771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7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2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96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215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92240"/>
                            <a:ext cx="675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455">
                                <a:moveTo>
                                  <a:pt x="0" y="1455"/>
                                </a:moveTo>
                                <a:lnTo>
                                  <a:pt x="1064" y="375"/>
                                </a:lnTo>
                                <a:lnTo>
                                  <a:pt x="614" y="0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06488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.95pt;width:166.4pt;height:107.25pt" coordorigin="224,39" coordsize="3328,2145">
                <v:shape id="shape_0" coordsize="2326,1440" path="m0,1440l616,0l1440,0l2326,1425l0,1440xe" fillcolor="white" stroked="t" o:allowincell="f" style="position:absolute;left:702;top:357;width:2325;height:1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02,339" to="2141,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0,339" to="299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;top:15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16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60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37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4,1455" path="m0,1455l1064,375l614,0l0,1455xe" stroked="t" o:allowincell="f" style="position:absolute;left:688;top:342;width:1063;height:1454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2;top:1716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例题</w:t>
      </w:r>
      <w:r>
        <w:rPr>
          <w:b/>
        </w:rPr>
        <w:t>5</w:t>
      </w:r>
      <w:r>
        <w:rPr/>
        <w:t>如图</w:t>
      </w:r>
      <w:r>
        <w:rPr/>
        <w:t>18</w:t>
      </w:r>
      <w:r>
        <w:rPr/>
        <w:t>－</w:t>
      </w:r>
      <w:r>
        <w:rPr/>
        <w:t>17</w:t>
      </w:r>
      <w:r>
        <w:rPr/>
        <w:t>所示，长方形</w:t>
      </w:r>
      <w:r>
        <w:rPr/>
        <w:t>ADEF</w:t>
      </w:r>
      <w:r>
        <w:rPr/>
        <w:t>的面积是</w:t>
      </w:r>
      <w:r>
        <w:rPr/>
        <w:t>16</w:t>
      </w:r>
      <w:r>
        <w:rPr/>
        <w:t>，三角形</w:t>
      </w:r>
      <w:r>
        <w:rPr/>
        <w:t>ADB</w:t>
      </w:r>
      <w:r>
        <w:rPr/>
        <w:t>的面积是</w:t>
      </w:r>
      <w:r>
        <w:rPr/>
        <w:t>3</w:t>
      </w:r>
      <w:r>
        <w:rPr/>
        <w:t>，三角形</w:t>
      </w:r>
      <w:r>
        <w:rPr/>
        <w:t>ACF</w:t>
      </w:r>
      <w:r>
        <w:rPr/>
        <w:t>的面积是</w:t>
      </w:r>
      <w:r>
        <w:rPr/>
        <w:t>4</w:t>
      </w:r>
      <w:r>
        <w:rPr/>
        <w:t>，求三角形</w:t>
      </w:r>
      <w:r>
        <w:rPr/>
        <w:t>ABC</w:t>
      </w:r>
      <w:r>
        <w:rPr/>
        <w:t>的面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315</wp:posOffset>
                </wp:positionH>
                <wp:positionV relativeFrom="paragraph">
                  <wp:posOffset>133350</wp:posOffset>
                </wp:positionV>
                <wp:extent cx="3802380" cy="1459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459080"/>
                          <a:chOff x="0" y="0"/>
                          <a:chExt cx="3802320" cy="1459080"/>
                        </a:xfrm>
                      </wpg:grpSpPr>
                      <wps:wsp>
                        <wps:cNvSpPr/>
                        <wps:spPr>
                          <a:xfrm>
                            <a:off x="272880" y="205920"/>
                            <a:ext cx="1247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5920"/>
                            <a:ext cx="12279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380">
                                <a:moveTo>
                                  <a:pt x="0" y="0"/>
                                </a:moveTo>
                                <a:lnTo>
                                  <a:pt x="450" y="1380"/>
                                </a:lnTo>
                                <a:lnTo>
                                  <a:pt x="1934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96200"/>
                            <a:ext cx="1247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96200"/>
                            <a:ext cx="12279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380">
                                <a:moveTo>
                                  <a:pt x="0" y="0"/>
                                </a:moveTo>
                                <a:lnTo>
                                  <a:pt x="450" y="1380"/>
                                </a:lnTo>
                                <a:lnTo>
                                  <a:pt x="1934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6200"/>
                            <a:ext cx="124848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047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1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933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808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7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3808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885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942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6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162080"/>
                            <a:ext cx="74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10.5pt;width:299.4pt;height:114.9pt" coordorigin="2569,210" coordsize="5988,2298">
                <v:rect id="shape_0" fillcolor="white" stroked="t" o:allowincell="f" style="position:absolute;left:2998;top:534;width:1963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34,1380" path="m0,0l450,1380l1934,510l0,0xe" fillcolor="white" stroked="t" o:allowincell="f" style="position:absolute;left:2998;top:534;width:1933;height:13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955;top:519;width:1963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34,1380" path="m0,0l450,1380l1934,510l0,0xe" fillcolor="white" stroked="t" o:allowincell="f" style="position:absolute;left:5955;top:519;width:1933;height:13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939,519" to="7904,1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71;top:18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3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7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6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81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28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21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81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160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169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31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2040;width:11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169545</wp:posOffset>
                </wp:positionV>
                <wp:extent cx="1667510" cy="128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87720"/>
                          <a:chOff x="0" y="0"/>
                          <a:chExt cx="1667520" cy="1287720"/>
                        </a:xfrm>
                      </wpg:grpSpPr>
                      <wps:wsp>
                        <wps:cNvSpPr/>
                        <wps:spPr>
                          <a:xfrm>
                            <a:off x="233640" y="158040"/>
                            <a:ext cx="10756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8040"/>
                            <a:ext cx="1066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155">
                                <a:moveTo>
                                  <a:pt x="0" y="0"/>
                                </a:moveTo>
                                <a:lnTo>
                                  <a:pt x="1094" y="1155"/>
                                </a:lnTo>
                                <a:lnTo>
                                  <a:pt x="1680" y="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800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733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8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19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0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99072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3.35pt;width:131.3pt;height:101.4pt" coordorigin="6165,267" coordsize="2626,2028">
                <v:rect id="shape_0" fillcolor="white" stroked="t" o:allowincell="f" style="position:absolute;left:6533;top:516;width:1693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80,1155" path="m0,0l1094,1155l1680,600l0,0xe" stroked="t" o:allowincell="f" style="position:absolute;left:6519;top:516;width:1679;height:1154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65;top:26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52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42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32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55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88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827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如图</w:t>
      </w:r>
      <w:r>
        <w:rPr/>
        <w:t>18</w:t>
      </w:r>
      <w:r>
        <w:rPr/>
        <w:t>－</w:t>
      </w:r>
      <w:r>
        <w:rPr/>
        <w:t>18</w:t>
      </w:r>
      <w:r>
        <w:rPr/>
        <w:t>所示，长方形</w:t>
      </w:r>
      <w:r>
        <w:rPr/>
        <w:t>ABCD</w:t>
      </w:r>
      <w:r>
        <w:rPr/>
        <w:t>的面积是</w:t>
      </w:r>
      <w:r>
        <w:rPr/>
        <w:t>20</w:t>
      </w:r>
      <w:r>
        <w:rPr/>
        <w:t>平方厘米，</w:t>
      </w:r>
    </w:p>
    <w:p>
      <w:pPr>
        <w:pStyle w:val="Normal"/>
        <w:ind w:left="540" w:hanging="0"/>
        <w:rPr/>
      </w:pPr>
      <w:r>
        <w:rPr/>
        <w:t>三角形</w:t>
      </w:r>
      <w:r>
        <w:rPr/>
        <w:t>ADF</w:t>
      </w:r>
      <w:r>
        <w:rPr/>
        <w:t>的面积为</w:t>
      </w:r>
      <w:r>
        <w:rPr/>
        <w:t>5</w:t>
      </w:r>
      <w:r>
        <w:rPr/>
        <w:t>平方厘米，三角形</w:t>
      </w:r>
      <w:r>
        <w:rPr/>
        <w:t>ABE</w:t>
      </w:r>
      <w:r>
        <w:rPr/>
        <w:t>的面积为</w:t>
      </w:r>
    </w:p>
    <w:p>
      <w:pPr>
        <w:pStyle w:val="Normal"/>
        <w:ind w:left="540" w:hanging="0"/>
        <w:rPr/>
      </w:pPr>
      <w:r>
        <w:rPr/>
        <w:t>7</w:t>
      </w:r>
      <w:r>
        <w:rPr/>
        <w:t>平方厘米，求三角形</w:t>
      </w:r>
      <w:r>
        <w:rPr/>
        <w:t>AEF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5715</wp:posOffset>
                </wp:positionV>
                <wp:extent cx="1667510" cy="1268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68640"/>
                          <a:chOff x="0" y="0"/>
                          <a:chExt cx="1667520" cy="1268640"/>
                        </a:xfrm>
                      </wpg:grpSpPr>
                      <wps:wsp>
                        <wps:cNvSpPr/>
                        <wps:spPr>
                          <a:xfrm>
                            <a:off x="262800" y="177120"/>
                            <a:ext cx="10756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7120"/>
                            <a:ext cx="10666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170">
                                <a:moveTo>
                                  <a:pt x="0" y="0"/>
                                </a:moveTo>
                                <a:lnTo>
                                  <a:pt x="1680" y="585"/>
                                </a:lnTo>
                                <a:lnTo>
                                  <a:pt x="554" y="1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800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7333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8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0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97164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85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0.45pt;width:131.3pt;height:99.9pt" coordorigin="6165,9" coordsize="2626,1998">
                <v:rect id="shape_0" fillcolor="white" stroked="t" o:allowincell="f" style="position:absolute;left:6579;top:288;width:1693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80,1170" path="m0,0l1680,585l554,1170l0,0xe" stroked="t" o:allowincell="f" style="position:absolute;left:6579;top:288;width:1679;height:1169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65;top: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26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1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6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539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8</w:t>
      </w:r>
      <w:r>
        <w:rPr/>
        <w:t>－</w:t>
      </w:r>
      <w:r>
        <w:rPr/>
        <w:t>19</w:t>
      </w:r>
      <w:r>
        <w:rPr/>
        <w:t>所示，长方形</w:t>
      </w:r>
      <w:r>
        <w:rPr/>
        <w:t>ABCD</w:t>
      </w:r>
      <w:r>
        <w:rPr/>
        <w:t>的面积为</w:t>
      </w:r>
      <w:r>
        <w:rPr/>
        <w:t>20</w:t>
      </w:r>
      <w:r>
        <w:rPr/>
        <w:t>平方厘米，</w:t>
      </w:r>
    </w:p>
    <w:p>
      <w:pPr>
        <w:pStyle w:val="Normal"/>
        <w:ind w:left="540" w:hanging="0"/>
        <w:rPr/>
      </w:pP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E</w:t>
      </w:r>
      <w:r>
        <w:rPr/>
        <w:t>＝</w:t>
      </w:r>
      <w:r>
        <w:rPr/>
        <w:t>4</w:t>
      </w:r>
      <w:r>
        <w:rPr/>
        <w:t>平方厘米，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FD</w:t>
      </w:r>
      <w:r>
        <w:rPr/>
        <w:t>＝</w:t>
      </w:r>
      <w:r>
        <w:rPr/>
        <w:t>6</w:t>
      </w:r>
      <w:r>
        <w:rPr/>
        <w:t>平方厘米，</w:t>
      </w:r>
    </w:p>
    <w:p>
      <w:pPr>
        <w:pStyle w:val="Normal"/>
        <w:ind w:left="540" w:hanging="0"/>
        <w:rPr/>
      </w:pPr>
      <w:r>
        <w:rPr/>
        <w:t>求三角形</w:t>
      </w:r>
      <w:r>
        <w:rPr/>
        <w:t>AEF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图</w:t>
      </w:r>
      <w:r>
        <w:rPr/>
        <w:t>18</w:t>
      </w:r>
      <w:r>
        <w:rPr/>
        <w:t>－</w:t>
      </w:r>
      <w:r>
        <w:rPr/>
        <w:t>20</w:t>
      </w:r>
      <w:r>
        <w:rPr/>
        <w:t>所示，长方形</w:t>
      </w:r>
      <w:r>
        <w:rPr/>
        <w:t>ABCD</w:t>
      </w:r>
      <w:r>
        <w:rPr/>
        <w:t>的面积为</w:t>
      </w:r>
      <w:r>
        <w:rPr/>
        <w:t>24</w:t>
      </w:r>
      <w:r>
        <w:rPr/>
        <w:t>平方厘米，三角形</w:t>
      </w:r>
      <w:r>
        <w:rPr/>
        <w:t>ABE</w:t>
      </w:r>
      <w:r>
        <w:rPr/>
        <w:t>、</w:t>
      </w:r>
      <w:r>
        <w:rPr/>
        <w:t>AFD</w:t>
      </w:r>
      <w:r>
        <w:rPr/>
        <w:t>的面积均为</w:t>
      </w:r>
      <w:r>
        <w:rPr/>
        <w:t>4</w:t>
      </w:r>
      <w:r>
        <w:rPr/>
        <w:t>平方厘米，求三角形</w:t>
      </w:r>
      <w:r>
        <w:rPr/>
        <w:t>AEF</w:t>
      </w:r>
      <w:r>
        <w:rPr/>
        <w:t>的面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</wp:posOffset>
                </wp:positionH>
                <wp:positionV relativeFrom="paragraph">
                  <wp:posOffset>167640</wp:posOffset>
                </wp:positionV>
                <wp:extent cx="1676400" cy="1240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40200"/>
                          <a:chOff x="0" y="0"/>
                          <a:chExt cx="1676520" cy="1240200"/>
                        </a:xfrm>
                      </wpg:grpSpPr>
                      <wps:wsp>
                        <wps:cNvSpPr/>
                        <wps:spPr>
                          <a:xfrm>
                            <a:off x="238680" y="129600"/>
                            <a:ext cx="10756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8960"/>
                            <a:ext cx="1075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155">
                                <a:moveTo>
                                  <a:pt x="0" y="0"/>
                                </a:moveTo>
                                <a:lnTo>
                                  <a:pt x="1694" y="390"/>
                                </a:lnTo>
                                <a:lnTo>
                                  <a:pt x="510" y="1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95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85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800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4284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－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3.2pt;width:132pt;height:97.65pt" coordorigin="311,264" coordsize="2640,1953">
                <v:rect id="shape_0" fillcolor="white" stroked="t" o:allowincell="f" style="position:absolute;left:687;top:468;width:1693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94,1155" path="m0,0l1694,390l510,1155l0,0xe" stroked="t" o:allowincell="f" style="position:absolute;left:674;top:483;width:1693;height:1154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1;top:2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4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35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2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71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5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749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－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8</w:t>
    </w:r>
    <w:r>
      <w:rPr/>
      <w:t>周思维训练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8:00Z</dcterms:created>
  <dc:creator>LuckyStar</dc:creator>
  <dc:description/>
  <cp:keywords/>
  <dc:language>en-US</dc:language>
  <cp:lastModifiedBy>tw</cp:lastModifiedBy>
  <dcterms:modified xsi:type="dcterms:W3CDTF">2016-10-17T07:38:00Z</dcterms:modified>
  <cp:revision>2</cp:revision>
  <dc:subject/>
  <dc:title>第十八周  面积计算（一）</dc:title>
</cp:coreProperties>
</file>