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八周周末作业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（温馨提示：本周每个学生请准备学生计算器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过一点可以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直线与已知直线垂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直线外一点到这条直线可以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线段，其中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最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把平角分成两个角，其中一个是锐角，另一个一定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圆平均分成了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份，其中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所对的角的大小叫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记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整，钟面的时针和分针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度的角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时钟面的时针和分针的夹角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长方形，只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组对边是互相平行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∠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∠</w:t>
      </w:r>
      <w:r>
        <w:rPr>
          <w:sz w:val="28"/>
          <w:szCs w:val="28"/>
        </w:rPr>
        <w:t>1=120°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2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锐角一定比直角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角的边越长，角就越大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角是一条射线，它只有一条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从一点引出的两条直线所组成的图形是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过两点可以画很多条直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条射线长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永不相交的两条直线叫平行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列竖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×25=           23×253=           437×1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×42=           530×23=           335×4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操作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画出下面度数的角：</w:t>
      </w:r>
      <w:r>
        <w:rPr>
          <w:sz w:val="28"/>
          <w:szCs w:val="28"/>
        </w:rPr>
        <w:t>85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5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°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分别画直线的垂线和平行线。</w:t>
      </w:r>
    </w:p>
    <w:p>
      <w:pPr>
        <w:pStyle w:val="Normal"/>
        <w:ind w:firstLine="2144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2171700" cy="5943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224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6"/>
          <w:szCs w:val="36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图中，∠</w:t>
      </w:r>
      <w:r>
        <w:rPr>
          <w:sz w:val="28"/>
          <w:szCs w:val="28"/>
        </w:rPr>
        <w:t>1=56°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直角，求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5</w:t>
      </w:r>
      <w:r>
        <w:rPr>
          <w:sz w:val="28"/>
          <w:szCs w:val="28"/>
        </w:rPr>
        <w:t>各是多少度？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8pt" to="21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828800" cy="990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179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3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4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5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0:00Z</dcterms:created>
  <dc:creator>微软用户</dc:creator>
  <dc:description/>
  <cp:keywords/>
  <dc:language>en-US</dc:language>
  <cp:lastModifiedBy>微软用户</cp:lastModifiedBy>
  <dcterms:modified xsi:type="dcterms:W3CDTF">2016-10-20T03:58:00Z</dcterms:modified>
  <cp:revision>2</cp:revision>
  <dc:subject/>
  <dc:title/>
</cp:coreProperties>
</file>