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年级数学</w:t>
      </w:r>
      <w:r>
        <w:rPr>
          <w:rFonts w:cs="宋体;SimSun" w:ascii="宋体;SimSun" w:hAnsi="宋体;SimSun"/>
          <w:b/>
          <w:sz w:val="30"/>
          <w:szCs w:val="30"/>
        </w:rPr>
        <w:t>1——3</w:t>
      </w:r>
      <w:r>
        <w:rPr>
          <w:rFonts w:ascii="宋体;SimSun" w:hAnsi="宋体;SimSun" w:cs="宋体;SimSun"/>
          <w:b/>
          <w:sz w:val="30"/>
          <w:szCs w:val="30"/>
        </w:rPr>
        <w:t>单元综合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 学 试 题</w:t>
      </w:r>
    </w:p>
    <w:p>
      <w:pPr>
        <w:pStyle w:val="Normal"/>
        <w:spacing w:lineRule="auto" w:line="360"/>
        <w:ind w:firstLine="204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班级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姓名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家长签字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+36+40 =        53-38+9 =        16+35+20 =       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5+18 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-10 =       81-28-9 =        97-20-19 =       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8-20 =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0+60-35=        45-24+10=        60-20+15=         20+50+30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较大小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41275</wp:posOffset>
                </wp:positionV>
                <wp:extent cx="301625" cy="30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3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48895</wp:posOffset>
                </wp:positionV>
                <wp:extent cx="301625" cy="30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3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010</wp:posOffset>
                </wp:positionH>
                <wp:positionV relativeFrom="paragraph">
                  <wp:posOffset>40005</wp:posOffset>
                </wp:positionV>
                <wp:extent cx="301625" cy="30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3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8875</wp:posOffset>
                </wp:positionH>
                <wp:positionV relativeFrom="paragraph">
                  <wp:posOffset>440690</wp:posOffset>
                </wp:positionV>
                <wp:extent cx="301625" cy="301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25pt;margin-top:34.7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5+27-45     26          34     27+25-18           17     61+29-63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62230</wp:posOffset>
                </wp:positionV>
                <wp:extent cx="301625" cy="301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4.9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5-26      45-19         28+50     28+49         100-39     90-39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32385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5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437515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34.4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877570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9.1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    里填上合适的数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715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50165</wp:posOffset>
                </wp:positionV>
                <wp:extent cx="301625" cy="301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454660</wp:posOffset>
                </wp:positionV>
                <wp:extent cx="3016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5.8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5+     =40      34-     =10          -34=34          +18=30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070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6450</wp:posOffset>
                </wp:positionH>
                <wp:positionV relativeFrom="paragraph">
                  <wp:posOffset>58420</wp:posOffset>
                </wp:positionV>
                <wp:extent cx="301625" cy="301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4.6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+60=100      45-     =15+20   24+    +15=60       -25=25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竖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+18+52=              98-47-35=               44+27-18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+57-45=              28+72-67=               90-45+17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一填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48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26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8530</wp:posOffset>
                </wp:positionH>
                <wp:positionV relativeFrom="paragraph">
                  <wp:posOffset>459105</wp:posOffset>
                </wp:positionV>
                <wp:extent cx="301625" cy="301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6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047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481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450215</wp:posOffset>
                </wp:positionV>
                <wp:extent cx="301625" cy="3016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5.4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+8+8=     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4+4+4+4+4=    ×       3+4+5=    ×</w:t>
      </w:r>
    </w:p>
    <w:p>
      <w:pPr>
        <w:pStyle w:val="Normal"/>
        <w:tabs>
          <w:tab w:val="clear" w:pos="420"/>
          <w:tab w:val="left" w:pos="51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6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+     +     </w:t>
      </w:r>
      <w:r>
        <w:rPr>
          <w:rFonts w:cs="宋体;SimSun" w:ascii="宋体;SimSun" w:hAnsi="宋体;SimSun"/>
          <w:color w:val="000000"/>
          <w:sz w:val="28"/>
          <w:szCs w:val="28"/>
        </w:rPr>
        <w:t>=5</w:t>
      </w:r>
      <w:r>
        <w:rPr>
          <w:rFonts w:cs="宋体;SimSun" w:ascii="宋体;SimSun" w:hAnsi="宋体;SimSun"/>
          <w:color w:val="000000"/>
          <w:sz w:val="28"/>
          <w:szCs w:val="28"/>
          <w:lang w:eastAsia="ko-KR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    7×3=</w:t>
        <w:tab/>
        <w:t>×        4+5+6+7+8=     ×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（   ）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（  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元（  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+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元（  ）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角（  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角（  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  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角（  ）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+5</w:t>
      </w:r>
      <w:r>
        <w:rPr>
          <w:rFonts w:ascii="宋体;SimSun" w:hAnsi="宋体;SimSun" w:cs="宋体;SimSun"/>
          <w:color w:val="000000"/>
          <w:sz w:val="28"/>
          <w:szCs w:val="28"/>
        </w:rPr>
        <w:t>角（  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元（  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角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分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 ）分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换一换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和（     ）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，也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和（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角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看图填空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0" w:hanging="2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</wp:posOffset>
                </wp:positionH>
                <wp:positionV relativeFrom="paragraph">
                  <wp:posOffset>21590</wp:posOffset>
                </wp:positionV>
                <wp:extent cx="1511300" cy="1206500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06360"/>
                          <a:chOff x="0" y="0"/>
                          <a:chExt cx="15112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36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.7pt;width:119pt;height:95pt" coordorigin="273,34" coordsize="2380,1900">
                <v:group id="shape_0" style="position:absolute;left:273;top:34;width:2380;height:475">
                  <v:rect id="shape_0" fillcolor="white" stroked="t" o:allowincell="f" style="position:absolute;left:27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509;width:2380;height:475">
                  <v:rect id="shape_0" fillcolor="white" stroked="t" o:allowincell="f" style="position:absolute;left:27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984;width:2380;height:475">
                  <v:rect id="shape_0" fillcolor="white" stroked="t" o:allowincell="f" style="position:absolute;left:27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1459;width:2380;height:475">
                  <v:rect id="shape_0" fillcolor="white" stroked="t" o:allowincell="f" style="position:absolute;left:27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横着看，每行有（   ）个方格，有（   ）行，用加法表示为（                ），乘法表示（        ）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竖着看，每列有（   ）个方格，有（    ）列。用加法表示为（                 ），乘法表示为（           ） 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530</wp:posOffset>
            </wp:positionH>
            <wp:positionV relativeFrom="paragraph">
              <wp:posOffset>382270</wp:posOffset>
            </wp:positionV>
            <wp:extent cx="553720" cy="5149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两个乘数都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的乘法算式为（           ），读作（                ）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6940</wp:posOffset>
                </wp:positionH>
                <wp:positionV relativeFrom="paragraph">
                  <wp:posOffset>365125</wp:posOffset>
                </wp:positionV>
                <wp:extent cx="50711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pt;margin-top:28.75pt;width:3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青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步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格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步跳（     ）格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步跳（     ）格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连一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相加   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×6     2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6       6×6       6+6      2+2+2+2+2+2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一本科技书共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页，小明第一天看了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页，第二天看了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页，他两天一共看了（      ）页，还剩（   ）页没看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学校合唱队原有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人，上学期毕业了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人，这学期又新加入了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，合唱队的人数（     ）（选“增加”或“减少”）了（      ）人。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解决问题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淘气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颗糖，笑笑比淘气多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比笑笑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有多少颗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20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9740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109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1815</wp:posOffset>
            </wp:positionH>
            <wp:positionV relativeFrom="paragraph">
              <wp:posOffset>327025</wp:posOffset>
            </wp:positionV>
            <wp:extent cx="542925" cy="4603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5075</wp:posOffset>
            </wp:positionH>
            <wp:positionV relativeFrom="paragraph">
              <wp:posOffset>300355</wp:posOffset>
            </wp:positionV>
            <wp:extent cx="542925" cy="46037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一共有多少根香蕉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投球比赛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小明第三次投了多少个？小华呢？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769235" cy="125920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1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四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小红获得第二名，她的总成绩可能是多少个？她第三次可能投了多少个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310</wp:posOffset>
            </wp:positionH>
            <wp:positionV relativeFrom="paragraph">
              <wp:posOffset>272415</wp:posOffset>
            </wp:positionV>
            <wp:extent cx="708660" cy="5854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3132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2605</wp:posOffset>
            </wp:positionH>
            <wp:positionV relativeFrom="paragraph">
              <wp:posOffset>330200</wp:posOffset>
            </wp:positionV>
            <wp:extent cx="387985" cy="53530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79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7045</wp:posOffset>
            </wp:positionH>
            <wp:positionV relativeFrom="paragraph">
              <wp:posOffset>291465</wp:posOffset>
            </wp:positionV>
            <wp:extent cx="612775" cy="52959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59" t="8446" r="7339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3110</wp:posOffset>
            </wp:positionH>
            <wp:positionV relativeFrom="paragraph">
              <wp:posOffset>339090</wp:posOffset>
            </wp:positionV>
            <wp:extent cx="761365" cy="46545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47610" r="-9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买衣服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  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给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，你想买哪两件商品？还剩下多少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买哪两件商品剩下的钱最多？剩下多少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买一条裙子，你会怎样付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想一想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头牛可以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只羊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只羊可以换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只兔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头牛可以换几只兔？</w:t>
      </w:r>
      <w:r>
        <w:rPr>
          <w:rFonts w:ascii="宋体;SimSun" w:hAnsi="宋体;SimSun" w:cs="宋体;SimSun"/>
          <w:color w:val="000000"/>
          <w:szCs w:val="21"/>
        </w:rPr>
        <w:t>（要求：用图形表示动物，画出思考过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电梯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楼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楼需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秒，照这样的速度，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楼到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楼需要多少秒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1520</wp:posOffset>
                </wp:positionH>
                <wp:positionV relativeFrom="paragraph">
                  <wp:posOffset>45720</wp:posOffset>
                </wp:positionV>
                <wp:extent cx="318770" cy="3187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pt;margin-top:3.6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267970</wp:posOffset>
                </wp:positionV>
                <wp:extent cx="1524000" cy="147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72040"/>
                          <a:chOff x="0" y="0"/>
                          <a:chExt cx="152388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15308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58536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8960" y="437760"/>
                              <a:ext cx="28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1680" y="437760"/>
                              <a:ext cx="28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8880" y="1296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59832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1.1pt;width:120pt;height:115.9pt" coordorigin="3353,422" coordsize="2400,2318">
                <v:group id="shape_0" style="position:absolute;left:3353;top:422;width:2400;height:2318">
                  <v:oval id="shape_0" fillcolor="white" stroked="t" o:allowincell="f" style="position:absolute;left:4301;top:422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4;top:1330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8;top:2238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1;top:1344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53;top:1344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55;top:1111;width:44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0;top:1111;width:44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48;top:442;width:2;height:4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8;top:1364;width:2;height:40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把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数填入     ，使每条线上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数相加的和都是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6-09-28T16:12:00Z</dcterms:modified>
  <cp:revision>64</cp:revision>
  <dc:subject/>
  <dc:title>棠湖中学外语实验学校附属小学</dc:title>
</cp:coreProperties>
</file>