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第四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485900" cy="644525"/>
                <wp:effectExtent l="5080" t="5715" r="5715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cloudCallout">
                          <a:avLst>
                            <a:gd name="adj1" fmla="val -44231"/>
                            <a:gd name="adj2" fmla="val 6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16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204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800100" cy="73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学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辅导签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在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里填上“＞”“＜”或“﹦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4×5   </w:t>
      </w: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9×1   3×8   5×6  </w:t>
      </w: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 xml:space="preserve"> 5×0    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0   7×3</w:t>
      </w:r>
      <w:r>
        <w:rPr>
          <w:rFonts w:cs="宋体;SimSun" w:ascii="宋体;SimSun" w:hAnsi="宋体;SimSun"/>
          <w:b/>
          <w:sz w:val="28"/>
          <w:szCs w:val="28"/>
        </w:rPr>
        <w:t>   </w:t>
      </w:r>
      <w:r>
        <w:rPr>
          <w:rFonts w:cs="宋体;SimSun" w:ascii="宋体;SimSun" w:hAnsi="宋体;SimSun"/>
          <w:b/>
          <w:sz w:val="28"/>
          <w:szCs w:val="28"/>
        </w:rPr>
        <w:t>8×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5   5×3    1×0 </w:t>
      </w: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cs="宋体;SimSun" w:ascii="宋体;SimSun" w:hAnsi="宋体;SimSun"/>
          <w:b/>
          <w:sz w:val="28"/>
          <w:szCs w:val="28"/>
        </w:rPr>
        <w:t>3×0    2×8   2×6</w:t>
      </w: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3×3</w:t>
      </w:r>
      <w:r>
        <w:rPr>
          <w:rFonts w:cs="宋体;SimSun" w:ascii="宋体;SimSun" w:hAnsi="宋体;SimSun"/>
          <w:b/>
          <w:sz w:val="28"/>
          <w:szCs w:val="28"/>
        </w:rPr>
        <w:t>   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想一想，填一填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看口诀，写乘法算式：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三八二十四         五九四十五        二九十八          三三得九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40" w:leader="none"/>
        </w:tabs>
        <w:spacing w:lineRule="atLeast" w:line="1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440" w:leader="none"/>
        </w:tabs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把口诀补充完整：</w:t>
      </w:r>
    </w:p>
    <w:p>
      <w:pPr>
        <w:pStyle w:val="Normal"/>
        <w:tabs>
          <w:tab w:val="clear" w:pos="420"/>
          <w:tab w:val="left" w:pos="2440" w:leader="none"/>
        </w:tabs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八（     ）     三七（     ）     五五（    ）     二五（     ） </w:t>
      </w:r>
    </w:p>
    <w:p>
      <w:pPr>
        <w:pStyle w:val="Normal"/>
        <w:tabs>
          <w:tab w:val="clear" w:pos="420"/>
          <w:tab w:val="left" w:pos="2440" w:leader="none"/>
        </w:tabs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九（     ）     五七（     ）     二六（    ）     一三（     ）  </w:t>
      </w:r>
    </w:p>
    <w:p>
      <w:pPr>
        <w:pStyle w:val="Normal"/>
        <w:tabs>
          <w:tab w:val="clear" w:pos="420"/>
          <w:tab w:val="left" w:pos="2440" w:leader="none"/>
        </w:tabs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  ）十八     （    ）二十四   （     ）十五    （     ）得八                                      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相加，乘法算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口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atLeast" w:line="160"/>
        <w:ind w:firstLine="4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相加，乘法算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口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找规律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ind w:firstLine="1383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70485</wp:posOffset>
                </wp:positionV>
                <wp:extent cx="2286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76200</wp:posOffset>
                </wp:positionV>
                <wp:extent cx="2286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6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2×8</w:t>
      </w:r>
      <w:r>
        <w:rPr>
          <w:rFonts w:ascii="宋体;SimSun" w:hAnsi="宋体;SimSun" w:cs="宋体;SimSun"/>
          <w:b/>
          <w:sz w:val="28"/>
          <w:szCs w:val="28"/>
        </w:rPr>
        <w:t>＜    ，  里最小可以填（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9570</wp:posOffset>
                </wp:positionH>
                <wp:positionV relativeFrom="paragraph">
                  <wp:posOffset>271780</wp:posOffset>
                </wp:positionV>
                <wp:extent cx="5156200" cy="1418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横着看，每排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法算式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竖着看，每列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法算式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乘法算式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个）口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6pt;height:111.7pt;mso-wrap-distance-left:9.05pt;mso-wrap-distance-right:9.05pt;mso-wrap-distance-top:0pt;mso-wrap-distance-bottom:0pt;margin-top:21.4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横着看，每排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排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加法算式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个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竖着看，每列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列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加法算式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个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乘法算式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个）口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463675" cy="1068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068840"/>
                          <a:chOff x="0" y="0"/>
                          <a:chExt cx="1463760" cy="106884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1442880" cy="52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900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05200" y="2340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41040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15240" y="1476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81360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18440" y="1476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21680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48640"/>
                            <a:ext cx="1442880" cy="520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900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05200" y="2340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41004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15240" y="1476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81360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18440" y="1476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216800" y="0"/>
                              <a:ext cx="2260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5pt;width:115.25pt;height:84.15pt" coordorigin="285,30" coordsize="2305,1683">
                <v:group id="shape_0" style="position:absolute;left:318;top:30;width:2272;height:8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8;top:44;width:355;height:7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;top:67;width:355;height:7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4;top:30;width:355;height:7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7;top:53;width:355;height:7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9;top:30;width:355;height:7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2;top:53;width:355;height:78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4;top:30;width:355;height:7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285;top:894;width:2272;height:819">
                  <v:shape id="shape_0" stroked="f" o:allowincell="f" style="position:absolute;left:285;top:908;width:355;height:78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;top:931;width:355;height:7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;top:894;width:355;height:78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4;top:917;width:355;height:78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6;top:894;width:355;height:78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9;top:917;width:355;height:78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1;top:894;width:355;height:78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316230</wp:posOffset>
                </wp:positionV>
                <wp:extent cx="1826895" cy="772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72200"/>
                          <a:chOff x="0" y="0"/>
                          <a:chExt cx="182700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0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3956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308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1264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5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4922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89720"/>
                              <a:ext cx="1827000" cy="20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7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3956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8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308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9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1264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0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4922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18270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026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1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2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3956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3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308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4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1264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45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4922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89720"/>
                              <a:ext cx="1827000" cy="2026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4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47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3956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48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308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49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12644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0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492200" y="0"/>
                                <a:ext cx="33480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4.9pt;width:143.85pt;height:60.8pt" coordorigin="390,498" coordsize="2877,1216">
                <v:group id="shape_0" style="position:absolute;left:390;top:498;width:2877;height:618">
                  <v:group id="shape_0" style="position:absolute;left:390;top:498;width:2877;height:319">
                    <v:shape id="shape_0" stroked="f" o:allowincell="f" style="position:absolute;left:390;top:498;width:526;height:318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3;top:498;width:526;height:318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1;top:498;width:526;height:31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4;top:498;width:526;height:318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0;top:498;width:526;height:318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90;top:797;width:2877;height:319">
                    <v:shape id="shape_0" stroked="f" o:allowincell="f" style="position:absolute;left:390;top:797;width:526;height:318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3;top:797;width:526;height:318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1;top:797;width:526;height:318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4;top:797;width:526;height:31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0;top:797;width:526;height:318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0;top:1096;width:2877;height:618">
                  <v:group id="shape_0" style="position:absolute;left:390;top:1096;width:2877;height:319">
                    <v:shape id="shape_0" stroked="f" o:allowincell="f" style="position:absolute;left:390;top:1096;width:526;height:318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3;top:1096;width:526;height:31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1;top:1096;width:526;height:318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4;top:1096;width:526;height:318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0;top:1096;width:526;height:318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90;top:1395;width:2877;height:319">
                    <v:shape id="shape_0" stroked="f" o:allowincell="f" style="position:absolute;left:390;top:1395;width:526;height:31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3;top:1395;width:526;height:31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1;top:1395;width:526;height:31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4;top:1395;width:526;height:31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0;top:1395;width:526;height:318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553085" cy="7924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53085" cy="7924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553085" cy="7924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看图填一填，写一写：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5162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08pt;height:40.65pt" coordorigin="540,468" coordsize="2160,813">
                <v:rect id="shape_0" fillcolor="white" stroked="t" o:allowincell="f" style="position:absolute;left:1441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5;top:468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05;top:6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371600" cy="516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08pt;height:40.65pt" coordorigin="5040,312" coordsize="2160,813">
                <v:rect id="shape_0" fillcolor="white" stroked="t" o:allowincell="f" style="position:absolute;left:5940;top:50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0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02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45;top:312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505;top:4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290830</wp:posOffset>
                </wp:positionV>
                <wp:extent cx="584200" cy="4089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2.2pt;mso-wrap-distance-left:9.05pt;mso-wrap-distance-right:9.05pt;mso-wrap-distance-top:0pt;mso-wrap-distance-bottom:0pt;margin-top:22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290830</wp:posOffset>
                </wp:positionV>
                <wp:extent cx="584200" cy="4089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2.2pt;mso-wrap-distance-left:9.05pt;mso-wrap-distance-right:9.05pt;mso-wrap-distance-top:0pt;mso-wrap-distance-bottom:0pt;margin-top:22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242570</wp:posOffset>
                </wp:positionV>
                <wp:extent cx="466090" cy="455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5.85pt;mso-wrap-distance-left:9.05pt;mso-wrap-distance-right:9.05pt;mso-wrap-distance-top:0pt;mso-wrap-distance-bottom:0pt;margin-top:1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2755900" cy="508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7pt;height:40pt;mso-wrap-distance-left:9.05pt;mso-wrap-distance-right:9.05pt;mso-wrap-distance-top:0pt;mso-wrap-distance-bottom:0pt;margin-top:2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口诀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287020</wp:posOffset>
                </wp:positionV>
                <wp:extent cx="2755900" cy="508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7pt;height:40pt;mso-wrap-distance-left:9.05pt;mso-wrap-distance-right:9.05pt;mso-wrap-distance-top:0pt;mso-wrap-distance-bottom:0pt;margin-top:22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口诀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22525" cy="396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396360"/>
                          <a:chOff x="0" y="0"/>
                          <a:chExt cx="2422440" cy="396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rcRect l="14245" t="0" r="15418" b="0"/>
                          <a:stretch/>
                        </pic:blipFill>
                        <pic:spPr>
                          <a:xfrm>
                            <a:off x="20574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rcRect l="14245" t="0" r="15418" b="0"/>
                          <a:stretch/>
                        </pic:blipFill>
                        <pic:spPr>
                          <a:xfrm>
                            <a:off x="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rcRect l="14245" t="0" r="15418" b="0"/>
                          <a:stretch/>
                        </pic:blipFill>
                        <pic:spPr>
                          <a:xfrm>
                            <a:off x="3430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rcRect l="14245" t="0" r="15418" b="0"/>
                          <a:stretch/>
                        </pic:blipFill>
                        <pic:spPr>
                          <a:xfrm>
                            <a:off x="6858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rcRect l="14245" t="0" r="15418" b="0"/>
                          <a:stretch/>
                        </pic:blipFill>
                        <pic:spPr>
                          <a:xfrm>
                            <a:off x="10288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rcRect l="14245" t="0" r="15418" b="0"/>
                          <a:stretch/>
                        </pic:blipFill>
                        <pic:spPr>
                          <a:xfrm>
                            <a:off x="13716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rcRect l="14245" t="0" r="15418" b="0"/>
                          <a:stretch/>
                        </pic:blipFill>
                        <pic:spPr>
                          <a:xfrm>
                            <a:off x="17146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190.75pt;height:31.2pt" coordorigin="0,468" coordsize="3815,624">
                <v:shape id="shape_0" stroked="f" o:allowincell="f" style="position:absolute;left:3240;top:468;width:574;height:62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8;width:574;height:6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68;width:574;height:62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8;width:574;height:62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68;width:574;height:6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68;width:574;height:62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468;width:574;height:62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7353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35480"/>
                          <a:chOff x="0" y="0"/>
                          <a:chExt cx="2971800" cy="735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3336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19160" y="15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08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5244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70488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3824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58112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7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1448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66920" y="15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9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00280" y="15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0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60020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1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3356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8600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1936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34pt;height:57.9pt" coordorigin="4500,0" coordsize="4680,1158">
                <v:shape id="shape_0" stroked="f" o:allowincell="f" style="position:absolute;left:4500;top:0;width:554;height:59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0;width:554;height:5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554;height:59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24;width:554;height:5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534;width:554;height:5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534;width:554;height:59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558;width:554;height:59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558;width:554;height:5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0;width:554;height:59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0;width:554;height:5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24;width:554;height:59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24;width:554;height:59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34;width:554;height:59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534;width:554;height:59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558;width:554;height:59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558;width:554;height:5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2422525" cy="396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396360"/>
                          <a:chOff x="0" y="0"/>
                          <a:chExt cx="2422440" cy="3963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rcRect l="14245" t="0" r="15418" b="0"/>
                          <a:stretch/>
                        </pic:blipFill>
                        <pic:spPr>
                          <a:xfrm>
                            <a:off x="20574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rcRect l="14245" t="0" r="15418" b="0"/>
                          <a:stretch/>
                        </pic:blipFill>
                        <pic:spPr>
                          <a:xfrm>
                            <a:off x="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rcRect l="14245" t="0" r="15418" b="0"/>
                          <a:stretch/>
                        </pic:blipFill>
                        <pic:spPr>
                          <a:xfrm>
                            <a:off x="3430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rcRect l="14245" t="0" r="15418" b="0"/>
                          <a:stretch/>
                        </pic:blipFill>
                        <pic:spPr>
                          <a:xfrm>
                            <a:off x="6858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rcRect l="14245" t="0" r="15418" b="0"/>
                          <a:stretch/>
                        </pic:blipFill>
                        <pic:spPr>
                          <a:xfrm>
                            <a:off x="10288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rcRect l="14245" t="0" r="15418" b="0"/>
                          <a:stretch/>
                        </pic:blipFill>
                        <pic:spPr>
                          <a:xfrm>
                            <a:off x="137160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rcRect l="14245" t="0" r="15418" b="0"/>
                          <a:stretch/>
                        </pic:blipFill>
                        <pic:spPr>
                          <a:xfrm>
                            <a:off x="1714680" y="0"/>
                            <a:ext cx="36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5pt;width:190.75pt;height:31.2pt" coordorigin="0,447" coordsize="3815,624">
                <v:shape id="shape_0" stroked="f" o:allowincell="f" style="position:absolute;left:3240;top:447;width:574;height:62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7;width:574;height:62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47;width:574;height:62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47;width:574;height:62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47;width:574;height:62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47;width:574;height:62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447;width:574;height:62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191770</wp:posOffset>
                </wp:positionV>
                <wp:extent cx="584200" cy="4089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2.2pt;mso-wrap-distance-left:9.05pt;mso-wrap-distance-right:9.05pt;mso-wrap-distance-top:0pt;mso-wrap-distance-bottom:0pt;margin-top:15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371600" cy="5162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08pt;height:40.65pt" coordorigin="5400,468" coordsize="2160,813">
                <v:rect id="shape_0" fillcolor="white" stroked="t" o:allowincell="f" style="position:absolute;left:6300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58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05;top:468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65;top:6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302895</wp:posOffset>
                </wp:positionV>
                <wp:extent cx="1371600" cy="5162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3.85pt;width:108pt;height:40.65pt" coordorigin="570,477" coordsize="2160,813">
                <v:rect id="shape_0" fillcolor="white" stroked="t" o:allowincell="f" style="position:absolute;left:1470;top:667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667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667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75;top:477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35;top:6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350</wp:posOffset>
                </wp:positionH>
                <wp:positionV relativeFrom="paragraph">
                  <wp:posOffset>338455</wp:posOffset>
                </wp:positionV>
                <wp:extent cx="584200" cy="4089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2.2pt;mso-wrap-distance-left:9.05pt;mso-wrap-distance-right:9.05pt;mso-wrap-distance-top:0pt;mso-wrap-distance-bottom:0pt;margin-top:26.6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7695" w:leader="none"/>
        </w:tabs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584200" cy="4089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2.2pt;mso-wrap-distance-left:9.05pt;mso-wrap-distance-right:9.05pt;mso-wrap-distance-top:0pt;mso-wrap-distance-bottom:0pt;margin-top:-0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290830</wp:posOffset>
                </wp:positionV>
                <wp:extent cx="2755900" cy="508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7pt;height:40pt;mso-wrap-distance-left:9.05pt;mso-wrap-distance-right:9.05pt;mso-wrap-distance-top:0pt;mso-wrap-distance-bottom:0pt;margin-top:22.9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口诀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290830</wp:posOffset>
                </wp:positionV>
                <wp:extent cx="2755900" cy="508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7pt;height:40pt;mso-wrap-distance-left:9.05pt;mso-wrap-distance-right:9.05pt;mso-wrap-distance-top:0pt;mso-wrap-distance-bottom:0pt;margin-top:2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口诀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744220" cy="6070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413385" cy="6007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598805" cy="5867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86130" cy="69342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346710"/>
                <wp:effectExtent l="5080" t="5080" r="508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6680"/>
                        </a:xfrm>
                        <a:prstGeom prst="cloudCallout">
                          <a:avLst>
                            <a:gd name="adj1" fmla="val -43722"/>
                            <a:gd name="adj2" fmla="val 5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来买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4pt;width:8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来买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四、小熊开店。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800100" cy="74295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5170</wp:posOffset>
            </wp:positionH>
            <wp:positionV relativeFrom="paragraph">
              <wp:posOffset>99060</wp:posOffset>
            </wp:positionV>
            <wp:extent cx="484505" cy="47498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387350</wp:posOffset>
            </wp:positionV>
            <wp:extent cx="571500" cy="50419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需要多少元？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（元）口诀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  <w:lang w:val="en-US" w:eastAsia="en-US"/>
        </w:rPr>
        <w:t>买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包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需要多少元？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-6350</wp:posOffset>
            </wp:positionV>
            <wp:extent cx="345440" cy="50165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小方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元，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，够吗？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灵机一动的数学。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2×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×6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</w:t>
      </w:r>
      <w:r>
        <w:rPr>
          <w:rFonts w:cs="宋体;SimSun" w:ascii="宋体;SimSun" w:hAnsi="宋体;SimSun"/>
          <w:b/>
          <w:sz w:val="28"/>
          <w:szCs w:val="28"/>
        </w:rPr>
        <w:t>7×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×3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×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×2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在一个长方形的花坛边种树，每边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棵，四个角必须各种一棵，一共需要种几棵树？（可先画图，再列式计算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9.png"/><Relationship Id="rId140" Type="http://schemas.openxmlformats.org/officeDocument/2006/relationships/image" Target="media/image10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4:06:00Z</dcterms:created>
  <dc:creator>tw</dc:creator>
  <dc:description/>
  <cp:keywords/>
  <dc:language>en-US</dc:language>
  <cp:lastModifiedBy>微软用户</cp:lastModifiedBy>
  <dcterms:modified xsi:type="dcterms:W3CDTF">2012-09-18T06:58:00Z</dcterms:modified>
  <cp:revision>73</cp:revision>
  <dc:subject/>
  <dc:title>棠中外语学校附属小学</dc:title>
</cp:coreProperties>
</file>