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二年级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上期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</w:t>
      </w:r>
    </w:p>
    <w:p>
      <w:pPr>
        <w:pStyle w:val="Normal"/>
        <w:ind w:firstLine="2621"/>
        <w:rPr/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一比，看谁算得又对又快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×9=        14÷7=        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   8+8=         6×5=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×3=        8×5=         20÷5=         24÷6=       32÷4=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5+19= 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=      28÷7=         16÷4=       3×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7=21  24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－（   ）</w:t>
      </w:r>
      <w:r>
        <w:rPr>
          <w:rFonts w:cs="宋体;SimSun" w:ascii="宋体;SimSun" w:hAnsi="宋体;SimSun"/>
          <w:sz w:val="28"/>
          <w:szCs w:val="28"/>
        </w:rPr>
        <w:t>=9    6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读一读，填一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晨面对太阳，前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，后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方，左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，右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傍晚，小明站在操场时，太阳从他的左边慢慢落下，他的前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÷4=2</w:t>
      </w:r>
      <w:r>
        <w:rPr>
          <w:sz w:val="24"/>
        </w:rPr>
        <w:t>读作：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，用口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解决。表示把（　）平均分成（　）份，每份是（　）；或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还可以表示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均分，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一份，可以分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297180</wp:posOffset>
                </wp:positionV>
                <wp:extent cx="3315970" cy="262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625120"/>
                          <a:chOff x="0" y="0"/>
                          <a:chExt cx="3315960" cy="262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305000" y="63000"/>
                            <a:ext cx="6501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352520" y="885960"/>
                            <a:ext cx="6685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735560"/>
                            <a:ext cx="8478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533680" y="112320"/>
                            <a:ext cx="75240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333440" y="1853640"/>
                            <a:ext cx="7524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514600" y="961920"/>
                            <a:ext cx="8013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62000" y="0"/>
                            <a:ext cx="7905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080" y="939240"/>
                            <a:ext cx="495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62280" y="1958400"/>
                            <a:ext cx="3715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3.4pt;width:261.1pt;height:206.75pt" coordorigin="5295,468" coordsize="5222,4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567;width:1023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1863;width:1052;height:12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3201;width:1334;height:12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85;top:645;width:1184;height:9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3387;width:1184;height:9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1983;width:1261;height:13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468;width:1244;height:12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947;width:779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645;top:3552;width:584;height:10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去动物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400300" cy="18821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072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81080"/>
                            <a:ext cx="215280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1701000"/>
                              <a:ext cx="2057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19080"/>
                              <a:ext cx="0" cy="138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88.95pt;height:148.15pt" coordorigin="6120,468" coordsize="3779,2963">
                <v:line id="shape_0" from="6480,468" to="9719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60,2028" to="9599,20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468" to="6120,26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510;top:753;width:3389;height:2677">
                  <v:line id="shape_0" from="6510,3432" to="9749,34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35,783" to="7935,296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900,753" to="9900,29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70485</wp:posOffset>
            </wp:positionV>
            <wp:extent cx="352425" cy="200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295275" cy="219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sz w:val="28"/>
          <w:szCs w:val="28"/>
        </w:rPr>
        <w:t>熊猫馆在大门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面；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15075</wp:posOffset>
            </wp:positionH>
            <wp:positionV relativeFrom="paragraph">
              <wp:posOffset>278130</wp:posOffset>
            </wp:positionV>
            <wp:extent cx="314325" cy="200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北面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295275" cy="2190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0050</wp:posOffset>
            </wp:positionH>
            <wp:positionV relativeFrom="paragraph">
              <wp:posOffset>1118235</wp:posOffset>
            </wp:positionV>
            <wp:extent cx="295275" cy="2190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5450</wp:posOffset>
            </wp:positionH>
            <wp:positionV relativeFrom="paragraph">
              <wp:posOffset>1047750</wp:posOffset>
            </wp:positionV>
            <wp:extent cx="390525" cy="2571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390525" cy="257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狮虎山的南面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东面</w:t>
      </w:r>
    </w:p>
    <w:p>
      <w:pPr>
        <w:pStyle w:val="Normal"/>
        <w:rPr/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5550</wp:posOffset>
            </wp:positionH>
            <wp:positionV relativeFrom="paragraph">
              <wp:posOffset>156210</wp:posOffset>
            </wp:positionV>
            <wp:extent cx="314325" cy="2000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大门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面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米到熊猫馆，再</w:t>
      </w:r>
    </w:p>
    <w:p>
      <w:pPr>
        <w:pStyle w:val="Normal"/>
        <w:rPr/>
      </w:pP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米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再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到后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东面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南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决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图列式解决问题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3810</wp:posOffset>
            </wp:positionV>
            <wp:extent cx="866775" cy="539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40410" cy="7810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0</wp:posOffset>
            </wp:positionH>
            <wp:positionV relativeFrom="paragraph">
              <wp:posOffset>419100</wp:posOffset>
            </wp:positionV>
            <wp:extent cx="2305050" cy="42291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</w:t>
      </w:r>
      <w:r>
        <w:rPr>
          <w:sz w:val="28"/>
          <w:szCs w:val="28"/>
        </w:rPr>
        <w:t>根萝卜可以捆几捆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书需要多少元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17145</wp:posOffset>
            </wp:positionV>
            <wp:extent cx="2305050" cy="4229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4660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32435</wp:posOffset>
            </wp:positionV>
            <wp:extent cx="810260" cy="11525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358140</wp:posOffset>
            </wp:positionV>
            <wp:extent cx="753745" cy="8001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230505</wp:posOffset>
                </wp:positionV>
                <wp:extent cx="1714500" cy="891540"/>
                <wp:effectExtent l="22733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EllipseCallout">
                          <a:avLst>
                            <a:gd name="adj1" fmla="val -62222"/>
                            <a:gd name="adj2" fmla="val 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只数是小兔的4倍，小兔有多少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8.15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只数是小兔的4倍，小兔有多少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62625</wp:posOffset>
            </wp:positionH>
            <wp:positionV relativeFrom="paragraph">
              <wp:posOffset>198120</wp:posOffset>
            </wp:positionV>
            <wp:extent cx="546735" cy="95821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枝玫瑰多少元？</w: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746125</wp:posOffset>
                </wp:positionV>
                <wp:extent cx="580390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8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5325</wp:posOffset>
            </wp:positionH>
            <wp:positionV relativeFrom="paragraph">
              <wp:posOffset>327660</wp:posOffset>
            </wp:positionV>
            <wp:extent cx="2305050" cy="42291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20040</wp:posOffset>
            </wp:positionV>
            <wp:extent cx="2305050" cy="42291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购物中的数学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828800" cy="1042035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42200"/>
                          <a:chOff x="0" y="0"/>
                          <a:chExt cx="1828800" cy="1042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5644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143000" cy="495360"/>
                          </a:xfrm>
                          <a:prstGeom prst="cloudCallout">
                            <a:avLst>
                              <a:gd name="adj1" fmla="val -63555"/>
                              <a:gd name="adj2" fmla="val 4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有30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144pt;height:82.05pt" coordorigin="0,396" coordsize="2880,1641">
                <v:shape id="shape_0" stroked="f" o:allowincell="f" style="position:absolute;left:0;top:708;width:888;height:13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80;top:396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有3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书包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∕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直尺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∕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角板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∕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具盒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∕个</w:t>
      </w:r>
    </w:p>
    <w:p>
      <w:pPr>
        <w:pStyle w:val="Normal"/>
        <w:ind w:left="1695"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的钱怎样可以正好用完？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出一个乘法问题并解决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出一个除法问题并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考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3086100" cy="11887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括号里最大能填几？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12" w:after="0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   32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6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12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   5+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）＜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240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1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括号里最大能填几？</w:t>
                      </w:r>
                    </w:p>
                    <w:p>
                      <w:pPr>
                        <w:pStyle w:val="Normal"/>
                        <w:spacing w:lineRule="auto" w:line="192" w:before="312" w:after="0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×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＜</w:t>
                      </w:r>
                      <w:r>
                        <w:rPr>
                          <w:b/>
                          <w:sz w:val="24"/>
                        </w:rPr>
                        <w:t>40   32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＞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×6</w:t>
                      </w:r>
                    </w:p>
                    <w:p>
                      <w:pPr>
                        <w:pStyle w:val="Normal"/>
                        <w:spacing w:lineRule="auto" w:line="192" w:before="312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×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＜</w:t>
                      </w:r>
                      <w:r>
                        <w:rPr>
                          <w:b/>
                          <w:sz w:val="24"/>
                        </w:rPr>
                        <w:t>30   5+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）＜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240"/>
                        <w:rPr>
                          <w:rFonts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找规律：</w:t>
      </w:r>
    </w:p>
    <w:p>
      <w:pPr>
        <w:pStyle w:val="Normal"/>
        <w:spacing w:lineRule="exact" w:line="460"/>
        <w:ind w:left="311" w:hanging="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（　）</w:t>
      </w:r>
    </w:p>
    <w:p>
      <w:pPr>
        <w:pStyle w:val="Normal"/>
        <w:spacing w:lineRule="exact" w:line="460"/>
        <w:ind w:left="311" w:hanging="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（　）</w:t>
      </w:r>
    </w:p>
    <w:p>
      <w:pPr>
        <w:pStyle w:val="Normal"/>
        <w:spacing w:lineRule="exact" w:line="340"/>
        <w:ind w:left="400" w:hanging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40"/>
        <w:ind w:left="400" w:hanging="28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一个人唱一首歌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合唱同一首歌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钟。</w:t>
      </w:r>
    </w:p>
    <w:p>
      <w:pPr>
        <w:pStyle w:val="Normal"/>
        <w:spacing w:lineRule="exact" w:line="460"/>
        <w:ind w:left="40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一本笔记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元，一个文具盒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元，一枝圆珠笔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元，妈妈带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买了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文具盒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本笔记本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枝圆珠笔，够吗？试一试，看谁的计算过程简单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4:00Z</dcterms:created>
  <dc:creator>tw</dc:creator>
  <dc:description/>
  <cp:keywords/>
  <dc:language>en-US</dc:language>
  <cp:lastModifiedBy>微软用户</cp:lastModifiedBy>
  <dcterms:modified xsi:type="dcterms:W3CDTF">2012-11-20T08:35:00Z</dcterms:modified>
  <cp:revision>25</cp:revision>
  <dc:subject/>
  <dc:title>棠外附小二年级2010－2011学年度上期第13周</dc:title>
</cp:coreProperties>
</file>