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二年级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度上期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</w:p>
    <w:p>
      <w:pPr>
        <w:pStyle w:val="Normal"/>
        <w:ind w:firstLine="2848"/>
        <w:rPr/>
      </w:pPr>
      <w:r>
        <w:rPr>
          <w:b/>
          <w:sz w:val="48"/>
          <w:szCs w:val="48"/>
        </w:rPr>
        <w:t>数学周末练习题</w:t>
      </w:r>
    </w:p>
    <w:p>
      <w:pPr>
        <w:pStyle w:val="Normal"/>
        <w:ind w:firstLine="3150"/>
        <w:rPr/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一填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当你面向太阳落下的方向时，前面是（    ），后面是（   ），左面是（    ），右面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分（   ）秒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（  ）里填上合适的时间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张老师每天大约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（    ）。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笑笑跳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下绳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（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小红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大约用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（   ）。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平时一节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   里填上“＞”、“＜”或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7×9    8×8      9÷9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      6×4 + 4     6×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002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×9    9×8      3+3+3   3×5      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秒   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倍是（   ），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（   ）倍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238125</wp:posOffset>
            </wp:positionV>
            <wp:extent cx="1097280" cy="10210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5975</wp:posOffset>
            </wp:positionH>
            <wp:positionV relativeFrom="paragraph">
              <wp:posOffset>210185</wp:posOffset>
            </wp:positionV>
            <wp:extent cx="1114425" cy="10375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39700</wp:posOffset>
            </wp:positionV>
            <wp:extent cx="1143000" cy="10642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  <w:r>
        <w:rPr>
          <w:sz w:val="28"/>
          <w:szCs w:val="28"/>
        </w:rPr>
        <w:t>、填出钟面时刻和经过的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348615</wp:posOffset>
                </wp:positionV>
                <wp:extent cx="2790825" cy="9525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9360"/>
                          <a:chOff x="0" y="0"/>
                          <a:chExt cx="2790720" cy="9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27.45pt;width:219.7pt;height:0.65pt" coordorigin="1830,549" coordsize="4394,13">
                <v:line id="shape_0" from="1830,564" to="3344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549" to="6224,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5715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6.45pt;width:44.95pt;height:23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66675</wp:posOffset>
                </wp:positionV>
                <wp:extent cx="5715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5.25pt;width:44.95pt;height:23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28575</wp:posOffset>
                </wp:positionV>
                <wp:extent cx="571500" cy="297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2.25pt;width:44.95pt;height:23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:                    :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算一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8÷6=           7×3=           72÷8=          8×6+8=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×8=            56÷7=          2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    7×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6825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7=49       63÷   =7        3×   =24       27÷   =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7.8pt;width:53.25pt;height:18.15pt" coordorigin="3150,156" coordsize="1065,363">
                <v:rect id="shape_0" fillcolor="white" stroked="t" o:allowincell="f" style="position:absolute;left:315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005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5875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×   =25     6=   ÷          9×6=9×5+   =9×7</w:t>
      </w:r>
      <w:r>
        <w:rPr>
          <w:rFonts w:ascii="宋体;SimSun" w:hAnsi="宋体;SimSun" w:cs="宋体;SimSun"/>
          <w:sz w:val="28"/>
          <w:szCs w:val="28"/>
        </w:rPr>
        <w:t xml:space="preserve">－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7.8pt;width:53.25pt;height:18.15pt" coordorigin="870,156" coordsize="1065,363">
                <v:rect id="shape_0" fillcolor="white" stroked="t" o:allowincell="f" style="position:absolute;left:87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53.25pt;height:18.15pt" coordorigin="2160,156" coordsize="1065,363">
                <v:rect id="shape_0" fillcolor="white" stroked="t" o:allowincell="f" style="position:absolute;left:216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53.25pt;height:18.15pt" coordorigin="3600,156" coordsize="1065,363">
                <v:rect id="shape_0" fillcolor="white" stroked="t" o:allowincell="f" style="position:absolute;left:360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93345</wp:posOffset>
                </wp:positionV>
                <wp:extent cx="676275" cy="23050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7.35pt;width:53.25pt;height:18.1pt" coordorigin="5055,147" coordsize="1065,362">
                <v:rect id="shape_0" fillcolor="white" stroked="t" o:allowincell="f" style="position:absolute;left:5055;top:1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6700</wp:posOffset>
                </wp:positionH>
                <wp:positionV relativeFrom="paragraph">
                  <wp:posOffset>102870</wp:posOffset>
                </wp:positionV>
                <wp:extent cx="676275" cy="23050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8.1pt;width:53.25pt;height:18.15pt" coordorigin="6420,162" coordsize="1065,363">
                <v:rect id="shape_0" fillcolor="white" stroked="t" o:allowincell="f" style="position:absolute;left:6420;top:1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1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8=    ÷   =   ÷    =    ÷   =    ÷   =    ÷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三</w:t>
      </w:r>
      <w:r>
        <w:rPr>
          <w:b/>
          <w:sz w:val="28"/>
          <w:szCs w:val="28"/>
        </w:rPr>
        <w:t>、画一画。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99060</wp:posOffset>
                </wp:positionV>
                <wp:extent cx="171450" cy="1714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7.8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0</wp:posOffset>
                </wp:positionH>
                <wp:positionV relativeFrom="paragraph">
                  <wp:posOffset>108585</wp:posOffset>
                </wp:positionV>
                <wp:extent cx="199390" cy="1689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5pt;margin-top:8.55pt;width:15.6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8375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2975</wp:posOffset>
                </wp:positionH>
                <wp:positionV relativeFrom="paragraph">
                  <wp:posOffset>70485</wp:posOffset>
                </wp:positionV>
                <wp:extent cx="228600" cy="197485"/>
                <wp:effectExtent l="8255" t="10160" r="952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4.25pt;margin-top:5.5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9800</wp:posOffset>
                </wp:positionH>
                <wp:positionV relativeFrom="paragraph">
                  <wp:posOffset>60960</wp:posOffset>
                </wp:positionV>
                <wp:extent cx="228600" cy="197485"/>
                <wp:effectExtent l="8255" t="10160" r="952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4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的个数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画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☆</w:t>
      </w:r>
      <w:r>
        <w:rPr>
          <w:sz w:val="28"/>
          <w:szCs w:val="28"/>
        </w:rPr>
        <w:t>个数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等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的个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画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981200" cy="1333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33200"/>
                          <a:chOff x="0" y="0"/>
                          <a:chExt cx="198108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56.05pt;height:10.5pt" coordorigin="180,156" coordsize="3121,210">
                <v:rect id="shape_0" fillcolor="white" stroked="t" o:allowincell="f" style="position:absolute;left:180;top:156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56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56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56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0;top:156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156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56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56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56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☆☆☆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解决问题：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河里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只青蛙，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只虾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鸭子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螃蟹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青蛙的只数是螃蟹的几倍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鸭子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是多少只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青蛙的只数是金鱼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倍，金鱼有多少只？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请你再提一个数学问题并解答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考你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张方桌可以坐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每边坐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方桌拼起来可以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拼起来最多可以坐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人，最少可以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。（画图理解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地球上的重量是月球上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。淘气体重</w:t>
      </w:r>
      <w:r>
        <w:rPr>
          <w:sz w:val="28"/>
          <w:szCs w:val="28"/>
        </w:rPr>
        <w:t>24</w:t>
      </w:r>
      <w:r>
        <w:rPr>
          <w:sz w:val="28"/>
          <w:szCs w:val="28"/>
        </w:rPr>
        <w:t>千克，在月球上多少千克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比在地球上轻多少千克？</w:t>
      </w:r>
    </w:p>
    <w:p>
      <w:pPr>
        <w:pStyle w:val="Normal"/>
        <w:ind w:left="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1" w:hanging="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一道除法题，除数是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，淘气把被除数的十位和个位看反了，结果得到的商是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，这道题正确的商是多少？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902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2:00Z</dcterms:created>
  <dc:creator>tw</dc:creator>
  <dc:description/>
  <cp:keywords/>
  <dc:language>en-US</dc:language>
  <cp:lastModifiedBy>微软用户</cp:lastModifiedBy>
  <dcterms:modified xsi:type="dcterms:W3CDTF">2012-12-17T10:09:00Z</dcterms:modified>
  <cp:revision>15</cp:revision>
  <dc:subject/>
  <dc:title>棠外附小二年级2010－2011学年度上期第16周</dc:title>
</cp:coreProperties>
</file>