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上册数学复习题（时间、方向与位置）</w:t>
      </w:r>
    </w:p>
    <w:p>
      <w:pPr>
        <w:pStyle w:val="Normal"/>
        <w:ind w:firstLine="5101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一填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钟面上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大格，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小格，每个大格里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小格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时针走一大格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时，走一大格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，走一圈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时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分针走一小格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，走一大格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，走一圈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，也就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时，所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秒针走一小格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秒，走一大格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秒，走一圈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秒，也就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分，所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秒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单位有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、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、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。钟面上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根针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一个整时的钟面，它的时针和分针重合，这个时刻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；当它的时针分针成一条直线时，这个时刻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当它的时针和分针成直角时，这个时刻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或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做眼保健操约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眨一下眼睛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</w:t>
      </w:r>
      <w:r>
        <w:rPr>
          <w:rFonts w:ascii="宋体;SimSun" w:hAnsi="宋体;SimSun" w:cs="宋体;SimSun"/>
          <w:b/>
          <w:sz w:val="28"/>
          <w:szCs w:val="28"/>
        </w:rPr>
        <w:t>一场足球赛要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 xml:space="preserve">（   ） </w:t>
      </w:r>
      <w:r>
        <w:rPr>
          <w:b/>
          <w:sz w:val="28"/>
          <w:szCs w:val="28"/>
        </w:rPr>
        <w:t>，看一场电影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淘气跑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用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笑笑跳绳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下用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</w:t>
      </w:r>
    </w:p>
    <w:p>
      <w:pPr>
        <w:pStyle w:val="Normal"/>
        <w:rPr/>
      </w:pPr>
      <w:r>
        <w:rPr>
          <w:b/>
          <w:sz w:val="28"/>
          <w:szCs w:val="28"/>
        </w:rPr>
        <w:t>爷爷看新闻联播用了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小明每天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亮亮吃早饭用了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根毛巾长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教室宽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妹妹的身高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时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分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521" w:hanging="298"/>
        <w:rPr/>
      </w:pPr>
      <w:r>
        <w:rPr>
          <w:rFonts w:eastAsia="新宋体" w:cs="新宋体" w:ascii="新宋体" w:hAnsi="新宋体"/>
          <w:b/>
          <w:sz w:val="28"/>
          <w:szCs w:val="28"/>
        </w:rPr>
        <w:t>120</w:t>
      </w:r>
      <w:r>
        <w:rPr>
          <w:rFonts w:ascii="新宋体" w:hAnsi="新宋体" w:cs="新宋体" w:eastAsia="新宋体"/>
          <w:b/>
          <w:sz w:val="28"/>
          <w:szCs w:val="28"/>
        </w:rPr>
        <w:t>分</w:t>
      </w:r>
      <w:r>
        <w:rPr>
          <w:rFonts w:eastAsia="新宋体" w:cs="新宋体" w:ascii="新宋体" w:hAnsi="新宋体"/>
          <w:b/>
          <w:position w:val="-4"/>
          <w:sz w:val="28"/>
          <w:szCs w:val="28"/>
        </w:rPr>
        <w:t>=</w:t>
      </w:r>
      <w:r>
        <w:rPr>
          <w:rFonts w:ascii="新宋体" w:hAnsi="新宋体" w:cs="新宋体" w:eastAsia="新宋体"/>
          <w:b/>
          <w:position w:val="-4"/>
          <w:sz w:val="28"/>
          <w:szCs w:val="28"/>
        </w:rPr>
        <w:t xml:space="preserve">（   ）时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半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分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秒</w:t>
      </w:r>
    </w:p>
    <w:p>
      <w:pPr>
        <w:pStyle w:val="Normal"/>
        <w:tabs>
          <w:tab w:val="clear" w:pos="420"/>
          <w:tab w:val="left" w:pos="2875" w:leader="none"/>
        </w:tabs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分</w:t>
      </w: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>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秒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</w:rPr>
        <w:t>100</w:t>
      </w:r>
      <w:r>
        <w:rPr>
          <w:rFonts w:ascii="新宋体" w:hAnsi="新宋体" w:cs="新宋体" w:eastAsia="新宋体"/>
          <w:b/>
          <w:sz w:val="28"/>
          <w:szCs w:val="28"/>
        </w:rPr>
        <w:t>秒</w:t>
      </w:r>
      <w:r>
        <w:rPr>
          <w:rFonts w:eastAsia="新宋体" w:cs="新宋体" w:ascii="新宋体" w:hAnsi="新宋体"/>
          <w:b/>
          <w:sz w:val="28"/>
          <w:szCs w:val="28"/>
        </w:rPr>
        <w:t>=</w:t>
      </w:r>
      <w:r>
        <w:rPr>
          <w:rFonts w:ascii="新宋体" w:hAnsi="新宋体" w:cs="新宋体" w:eastAsia="新宋体"/>
          <w:b/>
          <w:sz w:val="28"/>
          <w:szCs w:val="28"/>
        </w:rPr>
        <w:t>（  ）分（  ）秒</w:t>
      </w:r>
    </w:p>
    <w:p>
      <w:pPr>
        <w:pStyle w:val="Normal"/>
        <w:tabs>
          <w:tab w:val="clear" w:pos="420"/>
          <w:tab w:val="left" w:pos="2875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时</w:t>
      </w:r>
      <w:r>
        <w:rPr>
          <w:rFonts w:eastAsia="新宋体" w:cs="新宋体" w:ascii="新宋体" w:hAnsi="新宋体"/>
          <w:b/>
          <w:sz w:val="28"/>
          <w:szCs w:val="28"/>
        </w:rPr>
        <w:t>25</w:t>
      </w:r>
      <w:r>
        <w:rPr>
          <w:rFonts w:ascii="新宋体" w:hAnsi="新宋体" w:cs="新宋体" w:eastAsia="新宋体"/>
          <w:b/>
          <w:sz w:val="28"/>
          <w:szCs w:val="28"/>
        </w:rPr>
        <w:t>分</w:t>
      </w:r>
      <w:r>
        <w:rPr>
          <w:rFonts w:eastAsia="新宋体" w:cs="新宋体" w:ascii="新宋体" w:hAnsi="新宋体"/>
          <w:b/>
          <w:sz w:val="28"/>
          <w:szCs w:val="28"/>
        </w:rPr>
        <w:t>=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（  ）分     </w:t>
      </w:r>
      <w:r>
        <w:rPr>
          <w:rFonts w:eastAsia="新宋体" w:cs="新宋体" w:ascii="新宋体" w:hAnsi="新宋体"/>
          <w:b/>
          <w:sz w:val="28"/>
          <w:szCs w:val="28"/>
        </w:rPr>
        <w:t>76</w:t>
      </w:r>
      <w:r>
        <w:rPr>
          <w:rFonts w:ascii="新宋体" w:hAnsi="新宋体" w:cs="新宋体" w:eastAsia="新宋体"/>
          <w:b/>
          <w:sz w:val="28"/>
          <w:szCs w:val="28"/>
        </w:rPr>
        <w:t>秒</w:t>
      </w:r>
      <w:r>
        <w:rPr>
          <w:rFonts w:eastAsia="新宋体" w:cs="新宋体" w:ascii="新宋体" w:hAnsi="新宋体"/>
          <w:b/>
          <w:sz w:val="28"/>
          <w:szCs w:val="28"/>
        </w:rPr>
        <w:t>=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（  ）分（  ）秒 </w:t>
      </w:r>
      <w:r>
        <w:rPr>
          <w:rFonts w:eastAsia="新宋体" w:cs="新宋体" w:ascii="新宋体" w:hAnsi="新宋体"/>
          <w:b/>
          <w:sz w:val="28"/>
          <w:szCs w:val="28"/>
        </w:rPr>
        <w:t>68</w:t>
      </w:r>
      <w:r>
        <w:rPr>
          <w:rFonts w:ascii="新宋体" w:hAnsi="新宋体" w:cs="新宋体" w:eastAsia="新宋体"/>
          <w:b/>
          <w:sz w:val="28"/>
          <w:szCs w:val="28"/>
        </w:rPr>
        <w:t>分</w:t>
      </w:r>
      <w:r>
        <w:rPr>
          <w:rFonts w:eastAsia="新宋体" w:cs="新宋体" w:ascii="新宋体" w:hAnsi="新宋体"/>
          <w:b/>
          <w:sz w:val="28"/>
          <w:szCs w:val="28"/>
        </w:rPr>
        <w:t>=</w:t>
      </w:r>
      <w:r>
        <w:rPr>
          <w:rFonts w:ascii="新宋体" w:hAnsi="新宋体" w:cs="新宋体" w:eastAsia="新宋体"/>
          <w:b/>
          <w:sz w:val="28"/>
          <w:szCs w:val="28"/>
        </w:rPr>
        <w:t>（  ）时（   ）分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120</wp:posOffset>
                </wp:positionH>
                <wp:positionV relativeFrom="paragraph">
                  <wp:posOffset>84455</wp:posOffset>
                </wp:positionV>
                <wp:extent cx="212725" cy="2286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6pt;margin-top:6.65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1695</wp:posOffset>
                </wp:positionH>
                <wp:positionV relativeFrom="paragraph">
                  <wp:posOffset>80010</wp:posOffset>
                </wp:positionV>
                <wp:extent cx="212725" cy="2286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5pt;margin-top:6.3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4220</wp:posOffset>
                </wp:positionH>
                <wp:positionV relativeFrom="paragraph">
                  <wp:posOffset>89535</wp:posOffset>
                </wp:positionV>
                <wp:extent cx="212725" cy="2286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6pt;margin-top:7.05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9620</wp:posOffset>
                </wp:positionH>
                <wp:positionV relativeFrom="paragraph">
                  <wp:posOffset>89535</wp:posOffset>
                </wp:positionV>
                <wp:extent cx="212725" cy="2286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7.05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 xml:space="preserve">秒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分    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 xml:space="preserve">分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时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分   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 xml:space="preserve">秒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分    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秒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521" w:hanging="29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</wp:posOffset>
                </wp:positionH>
                <wp:positionV relativeFrom="paragraph">
                  <wp:posOffset>60960</wp:posOffset>
                </wp:positionV>
                <wp:extent cx="212725" cy="2286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5pt;margin-top:4.8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4070</wp:posOffset>
                </wp:positionH>
                <wp:positionV relativeFrom="paragraph">
                  <wp:posOffset>89535</wp:posOffset>
                </wp:positionV>
                <wp:extent cx="212725" cy="2286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1pt;margin-top:7.05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7120</wp:posOffset>
                </wp:positionH>
                <wp:positionV relativeFrom="paragraph">
                  <wp:posOffset>89535</wp:posOffset>
                </wp:positionV>
                <wp:extent cx="212725" cy="2286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pt;margin-top:7.05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1095</wp:posOffset>
                </wp:positionH>
                <wp:positionV relativeFrom="paragraph">
                  <wp:posOffset>74930</wp:posOffset>
                </wp:positionV>
                <wp:extent cx="212725" cy="2286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73000"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85pt;margin-top:5.9pt;width:16.7pt;height:17.95pt;flip:y;mso-wrap-style:none;v-text-anchor:middle;rotation:26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半时   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 xml:space="preserve">分   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 xml:space="preserve">分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时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秒    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 xml:space="preserve">秒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时    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连一连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6455</wp:posOffset>
                </wp:positionH>
                <wp:positionV relativeFrom="paragraph">
                  <wp:posOffset>107950</wp:posOffset>
                </wp:positionV>
                <wp:extent cx="8089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8.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时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时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时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时</w:t>
                      </w:r>
                      <w:r>
                        <w:rPr>
                          <w:b/>
                          <w:szCs w:val="21"/>
                        </w:rPr>
                        <w:t>55</w:t>
                      </w:r>
                      <w:r>
                        <w:rPr>
                          <w:b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时</w:t>
                      </w:r>
                      <w:r>
                        <w:rPr>
                          <w:b/>
                          <w:szCs w:val="21"/>
                        </w:rPr>
                        <w:t>05</w:t>
                      </w:r>
                      <w:r>
                        <w:rPr>
                          <w:b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时</w:t>
                            </w:r>
                            <w:r>
                              <w:rPr>
                                <w:b/>
                              </w:rPr>
                              <w:t>55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时</w:t>
                      </w:r>
                      <w:r>
                        <w:rPr>
                          <w:b/>
                        </w:rPr>
                        <w:t>55</w:t>
                      </w:r>
                      <w:r>
                        <w:rPr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104775</wp:posOffset>
                </wp:positionV>
                <wp:extent cx="6685915" cy="1386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386360"/>
                          <a:chOff x="0" y="0"/>
                          <a:chExt cx="668592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647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364760" y="0"/>
                            <a:ext cx="13640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728440" y="0"/>
                            <a:ext cx="13647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4093200" y="0"/>
                            <a:ext cx="13647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5321160" y="0"/>
                            <a:ext cx="13647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8.25pt;width:526.45pt;height:109.15pt" coordorigin="-630,165" coordsize="1052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0;top:165;width:2148;height:21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19;top:165;width:2147;height:21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67;top:165;width:2148;height:21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16;top:165;width:2148;height:21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165;width:2148;height:21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88610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343440"/>
                          <a:chOff x="0" y="0"/>
                          <a:chExt cx="5388480" cy="3434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: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: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：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080"/>
                            <a:ext cx="8164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24.3pt;height:27.05pt" coordorigin="0,312" coordsize="8486,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: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: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: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：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56;width:128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: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704840" cy="1882140"/>
                <wp:effectExtent l="0" t="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882080"/>
                          <a:chOff x="0" y="0"/>
                          <a:chExt cx="5704920" cy="188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095560" y="2844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4267080" y="9900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345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82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78876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2516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过（  ）时（  ）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236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过（  ）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449.2pt;height:148.15pt" coordorigin="-360,468" coordsize="8984,2963">
                <v:shape id="shape_0" stroked="f" o:allowincell="f" style="position:absolute;left:-360;top:468;width:2263;height:19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513;width:2263;height:19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624;width:2263;height:19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0,2809" to="1259,2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276" to="1259,3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3357" to="4679,3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2809" to="4679,2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2809" to="8099,2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432" to="8099,3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7,1710" to="3056,171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5;top:86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过（  ）时（  ）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716" to="6299,171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0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过（  ）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三、用两种写法写出时间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704840" cy="1882140"/>
                <wp:effectExtent l="0" t="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882080"/>
                          <a:chOff x="0" y="0"/>
                          <a:chExt cx="5704920" cy="1882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095560" y="2844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4267080" y="99000"/>
                            <a:ext cx="14374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345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82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78876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2516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过（  ）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236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过（  ）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55pt;width:449.2pt;height:148.1pt" coordorigin="-360,231" coordsize="8984,2962">
                <v:shape id="shape_0" stroked="f" o:allowincell="f" style="position:absolute;left:-360;top:231;width:2263;height:197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276;width:2263;height:197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387;width:2263;height:197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0,2571" to="1259,2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039" to="1259,3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3120" to="4679,3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2571" to="4679,2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2571" to="8099,2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195" to="8099,3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7,1473" to="3056,147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5;top:627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过（  ）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479" to="6299,147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85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过（  ）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1143000" cy="10579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1143000" cy="105791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1143000" cy="105791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143000" cy="105791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43000" cy="105791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四、将钟面或时间补充完整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: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5860</wp:posOffset>
            </wp:positionH>
            <wp:positionV relativeFrom="paragraph">
              <wp:posOffset>-198120</wp:posOffset>
            </wp:positionV>
            <wp:extent cx="1280160" cy="125031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6020</wp:posOffset>
            </wp:positionH>
            <wp:positionV relativeFrom="paragraph">
              <wp:posOffset>-160655</wp:posOffset>
            </wp:positionV>
            <wp:extent cx="1280160" cy="12503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26180</wp:posOffset>
            </wp:positionH>
            <wp:positionV relativeFrom="paragraph">
              <wp:posOffset>-198120</wp:posOffset>
            </wp:positionV>
            <wp:extent cx="1280160" cy="12503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06340</wp:posOffset>
            </wp:positionH>
            <wp:positionV relativeFrom="paragraph">
              <wp:posOffset>-198120</wp:posOffset>
            </wp:positionV>
            <wp:extent cx="1280160" cy="12503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-257175</wp:posOffset>
            </wp:positionV>
            <wp:extent cx="1280160" cy="125031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654685" cy="3060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1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654685" cy="306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654685" cy="3060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1pt;mso-wrap-distance-left:9.05pt;mso-wrap-distance-right:9.05pt;mso-wrap-distance-top:0pt;mso-wrap-distance-bottom:0pt;margin-top:23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654685" cy="3060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1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3360</wp:posOffset>
                </wp:positionH>
                <wp:positionV relativeFrom="paragraph">
                  <wp:posOffset>292735</wp:posOffset>
                </wp:positionV>
                <wp:extent cx="654685" cy="306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1pt;mso-wrap-distance-left:9.05pt;mso-wrap-distance-right:9.05pt;mso-wrap-distance-top:0pt;mso-wrap-distance-bottom:0pt;margin-top:23.0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一、根据要求把球涂上颜色。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864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0840"/>
                            <a:ext cx="457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17pt;height:78pt" coordorigin="0,156" coordsize="2340,156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156;width:2339;height:15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1092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78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02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;top:25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864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0840"/>
                            <a:ext cx="457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17pt;height:78pt" coordorigin="2700,156" coordsize="2340,1560">
                <v:shape id="shape_0" fillcolor="white" stroked="t" o:allowincell="f" style="position:absolute;left:2700;top:156;width:2339;height:15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1;top:1092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78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102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25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864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0840"/>
                            <a:ext cx="457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17pt;height:78pt" coordorigin="5400,156" coordsize="2340,1560">
                <v:shape id="shape_0" fillcolor="white" stroked="t" o:allowincell="f" style="position:absolute;left:5400;top:156;width:2339;height:15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80;top:1092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78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020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624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0;top:25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可能摸出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可能摸出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能摸出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能摸出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摸出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摸出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二、连一连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2080260"/>
                <wp:effectExtent l="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80440"/>
                          <a:chOff x="0" y="0"/>
                          <a:chExt cx="5943600" cy="208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96360"/>
                            <a:ext cx="137160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14680" y="396360"/>
                            <a:ext cx="137160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00400" y="407160"/>
                            <a:ext cx="137160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72000" y="396360"/>
                            <a:ext cx="137160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是黑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不是黑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能是黑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鱼的可能性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是红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能是红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可能是红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鱼的可能性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91720"/>
                            <a:ext cx="91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条红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91720"/>
                            <a:ext cx="91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条黑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9336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条黑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条红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9336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条黑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条红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68pt;height:163.8pt" coordorigin="-360,156" coordsize="9360,3276">
                <v:shape id="shape_0" stroked="f" o:allowincell="f" style="position:absolute;left:-360;top:780;width:2159;height:18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780;width:2159;height:185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97;width:2159;height:18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780;width:2159;height:18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296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是黑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96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不是黑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96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能是黑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96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鱼的可能性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是红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能是红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可能是红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鱼的可能性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560;width:14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条红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1560;width:14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条黑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248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条黑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条红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248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条黑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条红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三、用“一定”、“可能”、“不可能”填空。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比妈妈年龄大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三十几加四十几，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为八十几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限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的车，搭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位乘客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坐下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块饼干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分，每人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分到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块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太阳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从东方升起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从北方落下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白球中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摸出一个红球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47625</wp:posOffset>
                </wp:positionV>
                <wp:extent cx="1028700" cy="693420"/>
                <wp:effectExtent l="12065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3.75pt;width:80.95pt;height:54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从盒子里任摸一个球，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是红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从盒子里任摸一个球，不可能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球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从盒子里摸一个球，最有可能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1494790" cy="3060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个红球，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个白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个红球，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个白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一填：</w:t>
      </w:r>
    </w:p>
    <w:p>
      <w:pPr>
        <w:pStyle w:val="Normal"/>
        <w:spacing w:lineRule="auto" w:line="480"/>
        <w:ind w:left="520" w:hanging="29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地图是按上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、下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、左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、右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绘制的。</w:t>
      </w:r>
    </w:p>
    <w:p>
      <w:pPr>
        <w:pStyle w:val="Normal"/>
        <w:spacing w:lineRule="auto" w:line="480"/>
        <w:ind w:left="521" w:hanging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太阳升起的方向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方，太阳落下的方向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。</w:t>
      </w:r>
    </w:p>
    <w:p>
      <w:pPr>
        <w:pStyle w:val="Normal"/>
        <w:spacing w:lineRule="auto" w:line="480"/>
        <w:ind w:left="521" w:hanging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当你面向北时，后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左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，右面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480"/>
        <w:ind w:left="521" w:hanging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当你面向南时，后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左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，右面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480"/>
        <w:ind w:left="521" w:hanging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当你面向太阳升起的方向时，前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后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左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右面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方。</w:t>
      </w:r>
    </w:p>
    <w:p>
      <w:pPr>
        <w:pStyle w:val="Normal"/>
        <w:spacing w:lineRule="auto" w:line="480"/>
        <w:ind w:left="521" w:hanging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当你面向太阳落下的方向时，前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后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左面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方，右面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根据下图填空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小狗家在小猫家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18"/>
          <w:szCs w:val="18"/>
        </w:rPr>
        <w:t>小鸡家</w:t>
      </w:r>
    </w:p>
    <w:p>
      <w:pPr>
        <w:pStyle w:val="Normal"/>
        <w:tabs>
          <w:tab w:val="clear" w:pos="420"/>
          <w:tab w:val="left" w:pos="7530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5525</wp:posOffset>
                </wp:positionH>
                <wp:positionV relativeFrom="paragraph">
                  <wp:posOffset>13335</wp:posOffset>
                </wp:positionV>
                <wp:extent cx="2628900" cy="990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90720"/>
                          <a:chOff x="0" y="0"/>
                          <a:chExt cx="2629080" cy="990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36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.05pt;width:206.95pt;height:77.95pt" coordorigin="3615,21" coordsize="4139,1559">
                <v:line id="shape_0" from="3615,489" to="7754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21" to="3615,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5,489" to="4875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5,468" to="7755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面，在森林学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森林学校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小兔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的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小鸡从家出发，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18"/>
          <w:szCs w:val="18"/>
        </w:rPr>
        <w:t>小狗家</w:t>
      </w:r>
      <w:r>
        <w:rPr>
          <w:rFonts w:eastAsia="Times New Roman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小猫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走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站，再向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走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站到森林学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小狗家的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面是森林学校，小兔家的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面是小猫家，小兔家的西面是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77470</wp:posOffset>
                </wp:positionV>
                <wp:extent cx="228600" cy="197485"/>
                <wp:effectExtent l="8255" t="10160" r="952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5.25pt;margin-top:6.1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小鸭从小猫家出发向北走两站，再向西走一站回到自己的家。请用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”标出小鸭家的位置。</w:t>
      </w:r>
    </w:p>
    <w:sectPr>
      <w:footerReference w:type="default" r:id="rId4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8:00Z</dcterms:created>
  <dc:creator>微软用户</dc:creator>
  <dc:description/>
  <cp:keywords/>
  <dc:language>en-US</dc:language>
  <cp:lastModifiedBy>微软用户</cp:lastModifiedBy>
  <dcterms:modified xsi:type="dcterms:W3CDTF">2012-12-27T01:05:00Z</dcterms:modified>
  <cp:revision>23</cp:revision>
  <dc:subject/>
  <dc:title/>
</cp:coreProperties>
</file>