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棠外附小第</w:t>
      </w:r>
      <w:r>
        <w:rPr>
          <w:rFonts w:cs="宋体;SimSun" w:ascii="宋体;SimSun" w:hAnsi="宋体;SimSun"/>
          <w:sz w:val="32"/>
          <w:szCs w:val="32"/>
        </w:rPr>
        <w:t>9</w:t>
      </w:r>
      <w:r>
        <w:rPr>
          <w:rFonts w:ascii="宋体;SimSun" w:hAnsi="宋体;SimSun" w:cs="宋体;SimSun"/>
          <w:sz w:val="32"/>
          <w:szCs w:val="32"/>
        </w:rPr>
        <w:t>周培优训练题</w:t>
      </w:r>
    </w:p>
    <w:p>
      <w:pPr>
        <w:pStyle w:val="Normal"/>
        <w:ind w:left="310" w:hanging="310"/>
        <w:rPr/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szCs w:val="21"/>
        </w:rPr>
        <w:t>一项工程，甲单独做需要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小时，乙单独做需要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小时。若甲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小时后乙接替甲做、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小时，再由甲接替乙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小时</w:t>
      </w:r>
      <w:r>
        <w:rPr>
          <w:rFonts w:ascii="宋体;SimSun" w:hAnsi="宋体;SimSun" w:cs="宋体;SimSun"/>
          <w:szCs w:val="21"/>
        </w:rPr>
        <w:t>……</w:t>
      </w:r>
      <w:r>
        <w:rPr>
          <w:rFonts w:ascii="宋体;SimSun" w:hAnsi="宋体;SimSun" w:cs="宋体;SimSun"/>
          <w:szCs w:val="21"/>
        </w:rPr>
        <w:t>两人如此交替工作，问完成任务时需共用多少小时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szCs w:val="21"/>
        </w:rPr>
        <w:t>一项工作，甲单独完成要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小时，乙单独完成要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小时。如果按照甲、乙；甲、乙</w:t>
      </w:r>
      <w:r>
        <w:rPr>
          <w:rFonts w:ascii="宋体;SimSun" w:hAnsi="宋体;SimSun" w:cs="宋体;SimSun"/>
          <w:szCs w:val="21"/>
        </w:rPr>
        <w:t>……</w:t>
      </w:r>
      <w:r>
        <w:rPr>
          <w:rFonts w:ascii="宋体;SimSun" w:hAnsi="宋体;SimSun" w:cs="宋体;SimSun"/>
          <w:szCs w:val="21"/>
        </w:rPr>
        <w:t>的顺序轮流工作，每人每次工作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小时，完成这项工程的</w:t>
      </w:r>
      <w:r>
        <w:rPr>
          <w:rFonts w:cs="宋体;SimSun" w:ascii="宋体;SimSun" w:hAnsi="宋体;SimSun"/>
          <w:szCs w:val="21"/>
        </w:rPr>
        <w:t>2/3</w:t>
      </w:r>
      <w:r>
        <w:rPr>
          <w:rFonts w:ascii="宋体;SimSun" w:hAnsi="宋体;SimSun" w:cs="宋体;SimSun"/>
          <w:szCs w:val="21"/>
        </w:rPr>
        <w:t>共要多少时间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10" w:hanging="310"/>
        <w:rPr/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szCs w:val="21"/>
        </w:rPr>
        <w:t>一项工程，甲、乙合作</w:t>
      </w: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天完成。如果第一天甲做，第二天乙做，这样交替轮流做，恰好用整数天完成。如果第一天乙做，第二天甲做，这样交替轮流做，比上次轮流做要多半天才能完成。这项工程由甲单独做要多少天才能完成？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项工程，乙单独做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天可以完成。如果第一天甲做，第二天乙做，这样轮流交替做，也恰好用整数天完成。如果第一天乙做，第二天甲做，这样轮流交替做，比上次轮流做要多半天才能完成。这项工程由甲独做几天可以完成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Cs w:val="21"/>
        </w:rPr>
        <w:t>蓄水池有一跟进水管和一跟排水管。单开进水管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小时灌满一池水，单开排水管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小时排完一池水。现在池内有半池水，如果按进水、排水；进水、排水</w:t>
      </w:r>
      <w:r>
        <w:rPr>
          <w:rFonts w:ascii="宋体;SimSun" w:hAnsi="宋体;SimSun" w:cs="宋体;SimSun"/>
          <w:szCs w:val="21"/>
        </w:rPr>
        <w:t>……</w:t>
      </w:r>
      <w:r>
        <w:rPr>
          <w:rFonts w:ascii="宋体;SimSun" w:hAnsi="宋体;SimSun" w:cs="宋体;SimSun"/>
          <w:szCs w:val="21"/>
        </w:rPr>
        <w:t>的顺序轮流依次各开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小时，多少小时后水池的水刚好排完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批零件，如果第一天甲做，第二天乙做，这样交替轮流做，恰好用整数天数完成。如果第一天乙做，第二天甲做，这样交替轮流做，做到上次轮流完成时所用的天数后，还剩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个不能完成。已知甲、乙工作效率的比是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。甲、乙每天各做多少个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红星机械厂有</w:t>
      </w:r>
      <w:r>
        <w:rPr>
          <w:rFonts w:cs="宋体;SimSun" w:ascii="宋体;SimSun" w:hAnsi="宋体;SimSun"/>
          <w:szCs w:val="21"/>
        </w:rPr>
        <w:t>1080</w:t>
      </w:r>
      <w:r>
        <w:rPr>
          <w:rFonts w:ascii="宋体;SimSun" w:hAnsi="宋体;SimSun" w:cs="宋体;SimSun"/>
          <w:szCs w:val="21"/>
        </w:rPr>
        <w:t>个零件需要加工。如果第一小时让师傅做，第二小时让徒弟做，这样交替轮流，恰好整数小时可以完成。如果第一小时让徒弟做，第二小时让师傅做，这样交替轮流，做到上次轮流完成时所用的天数后，还剩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个不能完成。如果让师、徒二人合作，只需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小时</w:t>
      </w:r>
      <w:r>
        <w:rPr>
          <w:rFonts w:cs="宋体;SimSun" w:ascii="宋体;SimSun" w:hAnsi="宋体;SimSun"/>
          <w:szCs w:val="21"/>
        </w:rPr>
        <w:t>36</w:t>
      </w:r>
      <w:r>
        <w:rPr>
          <w:rFonts w:ascii="宋体;SimSun" w:hAnsi="宋体;SimSun" w:cs="宋体;SimSun"/>
          <w:szCs w:val="21"/>
        </w:rPr>
        <w:t>分就能完成。师、徒每小时各能完成多少个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Cs w:val="21"/>
        </w:rPr>
        <w:t>一个水池安装了甲、乙两根进水管。单开甲管，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分钟能把空池灌满；单开乙管，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分钟能把空池灌满。现在，甲、乙两管轮流开放，按照甲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钟，乙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钟，甲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钟，乙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钟，甲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钟，乙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钟</w:t>
      </w:r>
      <w:r>
        <w:rPr>
          <w:rFonts w:ascii="宋体;SimSun" w:hAnsi="宋体;SimSun" w:cs="宋体;SimSun"/>
          <w:szCs w:val="21"/>
        </w:rPr>
        <w:t>……</w:t>
      </w:r>
      <w:r>
        <w:rPr>
          <w:rFonts w:ascii="宋体;SimSun" w:hAnsi="宋体;SimSun" w:cs="宋体;SimSun"/>
          <w:szCs w:val="21"/>
        </w:rPr>
        <w:t>如此交替下去，灌满一池水共需几分钟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Cs w:val="21"/>
        </w:rPr>
        <w:t>一项工程，甲单独做要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天完工，乙单独做需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天完工。现在，自某年的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日两人一起开工，甲每工作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天则休息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天，乙每工作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天则休息一天，完成全部工程的为几月几日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Cs w:val="21"/>
        </w:rPr>
        <w:t>有一项工程，由甲、乙、丙三个工程队每天轮做。原计划按甲、乙、丙次序轮做，恰好整数天完成呢感。如果按乙、丙、甲次序轮做。比原计划多用</w:t>
      </w:r>
      <w:r>
        <w:rPr>
          <w:rFonts w:cs="宋体;SimSun" w:ascii="宋体;SimSun" w:hAnsi="宋体;SimSun"/>
          <w:szCs w:val="21"/>
        </w:rPr>
        <w:t>0.5</w:t>
      </w:r>
      <w:r>
        <w:rPr>
          <w:rFonts w:ascii="宋体;SimSun" w:hAnsi="宋体;SimSun" w:cs="宋体;SimSun"/>
          <w:szCs w:val="21"/>
        </w:rPr>
        <w:t>天；如果按丙、甲、乙次序做，比原计划多用天。已知甲单独做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天完成。且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工程队的工效各不相同。这项工程由甲、乙、丙合作要多少天完工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蓄水池装有甲、丙两根进水管和乙、丁两根排水管。要注满一池水，单开甲管需要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小时，单开丙管需要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小时。要排光一池水，单开乙管要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小时，单开丁管要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小时。现知池内有池水，如果按甲、乙、丙、丁，甲、乙、丙、丁</w:t>
      </w:r>
      <w:r>
        <w:rPr>
          <w:rFonts w:ascii="宋体;SimSun" w:hAnsi="宋体;SimSun" w:cs="宋体;SimSun"/>
          <w:szCs w:val="21"/>
        </w:rPr>
        <w:t>……</w:t>
      </w:r>
      <w:r>
        <w:rPr>
          <w:rFonts w:ascii="宋体;SimSun" w:hAnsi="宋体;SimSun" w:cs="宋体;SimSun"/>
          <w:szCs w:val="21"/>
        </w:rPr>
        <w:t>的顺序轮流各开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小时，多长时间后水开始溢出水池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2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3T02:05:00Z</dcterms:created>
  <dc:creator>LuckyStar</dc:creator>
  <dc:description/>
  <cp:keywords/>
  <dc:language>en-US</dc:language>
  <cp:lastModifiedBy>tw</cp:lastModifiedBy>
  <dcterms:modified xsi:type="dcterms:W3CDTF">2016-10-25T09:24:00Z</dcterms:modified>
  <cp:revision>8</cp:revision>
  <dc:subject/>
  <dc:title>第23周  周期工程问题</dc:title>
</cp:coreProperties>
</file>