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棠外附小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届第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周周六托管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计算下列各题，能用简便方法的要用简便方法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52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480÷15×14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3.4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0.6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.3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（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>)×</w:t>
      </w:r>
      <w:r>
        <w:rPr>
          <w:b/>
          <w:sz w:val="28"/>
          <w:szCs w:val="28"/>
        </w:rPr>
        <w:t>72</w:t>
      </w: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1.28×(9.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.8)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.39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112.5÷12.5÷8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填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两个数（　　　　），又叫两个数的比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六年级五个班以班为单位进行乒乓球比赛，每两个班赛一次，一共要比赛（      ）次，六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班要比赛（      ）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男生人数是女生人数的</w:t>
      </w:r>
      <w:r>
        <w:rPr>
          <w:rFonts w:cs="宋体;SimSun" w:ascii="宋体;SimSun" w:hAnsi="宋体;SimSun"/>
          <w:b/>
          <w:sz w:val="24"/>
        </w:rPr>
        <w:t>120%</w:t>
      </w:r>
      <w:r>
        <w:rPr>
          <w:rFonts w:ascii="宋体;SimSun" w:hAnsi="宋体;SimSun" w:cs="宋体;SimSun"/>
          <w:b/>
          <w:sz w:val="24"/>
        </w:rPr>
        <w:t>，则女生与男生的人数比是（  ）：（  ）。</w:t>
      </w:r>
    </w:p>
    <w:p>
      <w:pPr>
        <w:pStyle w:val="Normal"/>
        <w:ind w:left="361" w:hanging="3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278130</wp:posOffset>
                </wp:positionV>
                <wp:extent cx="1143000" cy="762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2480"/>
                          <a:chOff x="0" y="0"/>
                          <a:chExt cx="1143000" cy="76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280"/>
                            <a:ext cx="114300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0"/>
                            <a:ext cx="727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1.9pt;width:90pt;height:60.05pt" coordorigin="6195,438" coordsize="1800,1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5;top:508;width:1799;height:11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9;top:438;width:114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张大伯家养的公鸡和母鸡数量比是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︰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公鸡的只数占鸡总只数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右图是小亮五次射击成绩的折线统计图，根据图中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示信息，小亮五次射击的平均成绩是（　　）环。</w:t>
      </w:r>
    </w:p>
    <w:p>
      <w:pPr>
        <w:pStyle w:val="Normal"/>
        <w:spacing w:lineRule="auto" w:line="360" w:before="156" w:after="0"/>
        <w:ind w:left="118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left="118" w:hanging="118"/>
        <w:rPr/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一辆汽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行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千米，所行的路程与时间的比是（　　）︰（　　），比值是（　　），这个比值表示（　　　　　　　  　）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一项工程，甲独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完成，乙独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天完成，甲、乙两人完成这项工程的时间比是（　　）︰（　　），工作效率的比是（　　）︰（　　）。</w:t>
      </w:r>
    </w:p>
    <w:p>
      <w:pPr>
        <w:pStyle w:val="Normal"/>
        <w:ind w:left="361" w:hanging="361"/>
        <w:rPr/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如果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︰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>mA</w:t>
      </w:r>
      <w:r>
        <w:rPr>
          <w:rFonts w:ascii="宋体;SimSun" w:hAnsi="宋体;SimSun" w:cs="宋体;SimSun"/>
          <w:b/>
          <w:sz w:val="24"/>
        </w:rPr>
        <w:t>︰</w:t>
      </w:r>
      <w:r>
        <w:rPr>
          <w:rFonts w:cs="宋体;SimSun" w:ascii="宋体;SimSun" w:hAnsi="宋体;SimSun"/>
          <w:b/>
          <w:sz w:val="24"/>
        </w:rPr>
        <w:t>mB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m≠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长方形的长比宽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24"/>
        </w:rPr>
        <w:t>，长和宽的比是（　　）︰（　　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24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0.15pt" to="261.2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40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4.3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15pt" to="275.4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855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0.15pt" to="289.6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889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0.15pt" to="303.8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987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0.15pt" to="318.1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21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0.15pt" to="332.3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118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.15pt" to="346.5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1525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.15pt" to="360.7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0</wp:posOffset>
                </wp:positionH>
                <wp:positionV relativeFrom="paragraph">
                  <wp:posOffset>1905</wp:posOffset>
                </wp:positionV>
                <wp:extent cx="635" cy="72009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15pt" to="375pt,56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7240</wp:posOffset>
                </wp:positionH>
                <wp:positionV relativeFrom="paragraph">
                  <wp:posOffset>179705</wp:posOffset>
                </wp:positionV>
                <wp:extent cx="144018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4.15pt" to="374.55pt,14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7240</wp:posOffset>
                </wp:positionH>
                <wp:positionV relativeFrom="paragraph">
                  <wp:posOffset>357505</wp:posOffset>
                </wp:positionV>
                <wp:extent cx="144018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8.15pt" to="374.55pt,2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360045" cy="3600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114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2pt;margin-top:0pt;width:56.65pt;height:56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8850</wp:posOffset>
                </wp:positionH>
                <wp:positionV relativeFrom="paragraph">
                  <wp:posOffset>358140</wp:posOffset>
                </wp:positionV>
                <wp:extent cx="179705" cy="1905"/>
                <wp:effectExtent l="26035" t="24130" r="6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28.2pt" to="289.6pt,28.3pt" stroked="t" o:allowincell="f" style="position:absolute;flip:x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9280</wp:posOffset>
                </wp:positionH>
                <wp:positionV relativeFrom="paragraph">
                  <wp:posOffset>358140</wp:posOffset>
                </wp:positionV>
                <wp:extent cx="360045" cy="1905"/>
                <wp:effectExtent l="26035" t="24130" r="63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28.2pt" to="374.7pt,28.3pt" stroked="t" o:allowincell="f" style="position:absolute;flip:x">
                <v:stroke color="black" weight="648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右图中，大圆和小圆的面积比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584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.2pt;mso-wrap-distance-left:9.05pt;mso-wrap-distance-right:9.05pt;mso-wrap-distance-top:0pt;mso-wrap-distance-bottom:0pt;margin-top:15.6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0240</wp:posOffset>
                </wp:positionH>
                <wp:positionV relativeFrom="paragraph">
                  <wp:posOffset>228600</wp:posOffset>
                </wp:positionV>
                <wp:extent cx="167005" cy="396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-H1X;黑体" w:hAnsi="EU-H1X;黑体" w:eastAsia="EU-H1X;黑体"/>
                              </w:rPr>
                            </w:pPr>
                            <w:r>
                              <w:rPr>
                                <w:rFonts w:eastAsia="EU-H1X;黑体" w:ascii="EU-H1X;黑体" w:hAnsi="EU-H1X;黑体"/>
                              </w:rPr>
                              <w:t>2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31.2pt;mso-wrap-distance-left:9.05pt;mso-wrap-distance-right:9.05pt;mso-wrap-distance-top:0pt;mso-wrap-distance-bottom:0pt;margin-top:18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-H1X;黑体" w:hAnsi="EU-H1X;黑体" w:eastAsia="EU-H1X;黑体"/>
                        </w:rPr>
                      </w:pPr>
                      <w:r>
                        <w:rPr>
                          <w:rFonts w:eastAsia="EU-H1X;黑体" w:ascii="EU-H1X;黑体" w:hAnsi="EU-H1X;黑体"/>
                        </w:rPr>
                        <w:t>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7240</wp:posOffset>
                </wp:positionH>
                <wp:positionV relativeFrom="paragraph">
                  <wp:posOffset>139065</wp:posOffset>
                </wp:positionV>
                <wp:extent cx="144018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0.95pt" to="374.55pt,1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7240</wp:posOffset>
                </wp:positionH>
                <wp:positionV relativeFrom="paragraph">
                  <wp:posOffset>317500</wp:posOffset>
                </wp:positionV>
                <wp:extent cx="144018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5pt" to="374.55pt,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　）︰（　），周长比是（　）︰（　）。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折线统计图不但可以看出数量的（　　），还能表示数量的（　　）情况</w:t>
      </w:r>
    </w:p>
    <w:p>
      <w:pPr>
        <w:pStyle w:val="Normal"/>
        <w:ind w:left="754" w:hanging="7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ind w:left="754" w:hanging="634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434340</wp:posOffset>
            </wp:positionV>
            <wp:extent cx="948690" cy="590550"/>
            <wp:effectExtent l="0" t="0" r="0" b="0"/>
            <wp:wrapTight wrapText="bothSides">
              <wp:wrapPolygon edited="0">
                <wp:start x="-432" y="0"/>
                <wp:lineTo x="-432" y="20895"/>
                <wp:lineTo x="21682" y="20895"/>
                <wp:lineTo x="21682" y="0"/>
                <wp:lineTo x="-432" y="0"/>
              </wp:wrapPolygon>
            </wp:wrapTight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大小两个正方形如下图这样重叠，阴影部分的面积是小正方形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>，同时又是大正方形的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24"/>
        </w:rPr>
        <w:t>，大小正方形的</w:t>
      </w:r>
    </w:p>
    <w:p>
      <w:pPr>
        <w:pStyle w:val="Normal"/>
        <w:ind w:left="75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积之比是（　　）︰（　　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三、解决问题</w:t>
      </w:r>
    </w:p>
    <w:p>
      <w:pPr>
        <w:pStyle w:val="Normal"/>
        <w:spacing w:lineRule="exact" w:line="420"/>
        <w:ind w:left="480" w:hanging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一个长方体的棱长和为</w:t>
      </w:r>
      <w:r>
        <w:rPr>
          <w:rFonts w:cs="宋体;SimSun" w:ascii="宋体;SimSun" w:hAnsi="宋体;SimSun"/>
          <w:b/>
          <w:sz w:val="24"/>
        </w:rPr>
        <w:t>120cm</w:t>
      </w:r>
      <w:r>
        <w:rPr>
          <w:rFonts w:ascii="宋体;SimSun" w:hAnsi="宋体;SimSun" w:cs="宋体;SimSun"/>
          <w:b/>
          <w:sz w:val="24"/>
        </w:rPr>
        <w:t>，已知长、宽、高的比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求长方体的体积是多少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left="217" w:hanging="217"/>
        <w:rPr/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有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、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元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元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元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元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角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角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角的纸币各一张，每一次取其中的两张，共可得到多少种不同的币值？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本书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>页，小明分三天看完，第一天看了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z w:val="24"/>
        </w:rPr>
        <w:t>，第二天看的页数与第三天看的页数之比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︰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，第三天看了多少页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left="361" w:hanging="361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906780" cy="906780"/>
            <wp:effectExtent l="0" t="0" r="0" b="0"/>
            <wp:wrapTight wrapText="bothSides">
              <wp:wrapPolygon edited="0">
                <wp:start x="-452" y="0"/>
                <wp:lineTo x="-452" y="21321"/>
                <wp:lineTo x="21772" y="21321"/>
                <wp:lineTo x="21772" y="0"/>
                <wp:lineTo x="-452" y="0"/>
              </wp:wrapPolygon>
            </wp:wrapTight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右</w:t>
      </w:r>
      <w:r>
        <w:rPr>
          <w:rFonts w:ascii="宋体;SimSun" w:hAnsi="宋体;SimSun" w:cs="宋体;SimSun"/>
          <w:b/>
          <w:sz w:val="24"/>
        </w:rPr>
        <w:t>图是乡村养殖场去年养的鸡、鸭、鹅的统计图，如果鸭是</w:t>
      </w:r>
      <w:r>
        <w:rPr>
          <w:rFonts w:cs="宋体;SimSun" w:ascii="宋体;SimSun" w:hAnsi="宋体;SimSun"/>
          <w:b/>
          <w:sz w:val="24"/>
        </w:rPr>
        <w:t>1400</w:t>
      </w:r>
      <w:r>
        <w:rPr>
          <w:rFonts w:ascii="宋体;SimSun" w:hAnsi="宋体;SimSun" w:cs="宋体;SimSun"/>
          <w:b/>
          <w:sz w:val="24"/>
        </w:rPr>
        <w:t>只，鹅和鸡各有多少</w:t>
      </w:r>
      <w:r>
        <w:rPr>
          <w:rFonts w:ascii="宋体;SimSun" w:hAnsi="宋体;SimSun" w:cs="宋体;SimSun"/>
          <w:b/>
          <w:sz w:val="24"/>
        </w:rPr>
        <w:t>只？</w:t>
      </w:r>
    </w:p>
    <w:p>
      <w:pPr>
        <w:pStyle w:val="Normal"/>
        <w:ind w:left="424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left="424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一群养鸽爱好者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放飞家里的白鸽和灰鸽，若白鸽比灰鸽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只，共放飞鸽子多少只？</w:t>
      </w:r>
    </w:p>
    <w:p>
      <w:pPr>
        <w:pStyle w:val="Normal"/>
        <w:ind w:left="424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4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4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4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某厂有职工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>人，其中女职工占</w:t>
      </w:r>
      <w:r>
        <w:rPr>
          <w:rFonts w:cs="宋体;SimSun" w:ascii="宋体;SimSun" w:hAnsi="宋体;SimSun"/>
          <w:b/>
          <w:sz w:val="24"/>
        </w:rPr>
        <w:t>55%</w:t>
      </w:r>
      <w:r>
        <w:rPr>
          <w:rFonts w:ascii="宋体;SimSun" w:hAnsi="宋体;SimSun" w:cs="宋体;SimSun"/>
          <w:b/>
          <w:sz w:val="24"/>
        </w:rPr>
        <w:t>，后来又调进一批女职工，这时女职工与全厂职工的人数比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︰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后来又调进多少名女职工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甲乙两车同时从东、西两城出发，甲车在超过中点</w:t>
      </w:r>
      <w:r>
        <w:rPr>
          <w:b/>
          <w:sz w:val="24"/>
        </w:rPr>
        <w:t>20</w:t>
      </w:r>
      <w:r>
        <w:rPr>
          <w:b/>
          <w:sz w:val="24"/>
        </w:rPr>
        <w:t>千米的地方与乙车相遇，已知甲车所走的路程与乙车所行路程的比是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∶</w:t>
      </w:r>
      <w:r>
        <w:rPr>
          <w:b/>
          <w:sz w:val="24"/>
        </w:rPr>
        <w:t>6</w:t>
      </w:r>
      <w:r>
        <w:rPr>
          <w:b/>
          <w:sz w:val="24"/>
        </w:rPr>
        <w:t>，东西两城相距多少千米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722630" cy="721360"/>
                <wp:effectExtent l="571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721440"/>
                          <a:chOff x="0" y="0"/>
                          <a:chExt cx="722520" cy="721440"/>
                        </a:xfrm>
                      </wpg:grpSpPr>
                      <wps:wsp>
                        <wps:cNvSpPr/>
                        <wps:spPr>
                          <a:xfrm flipH="1">
                            <a:off x="1440" y="7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53951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72144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144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0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720000" cy="72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4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6.6pt;width:56.9pt;height:56.75pt" coordorigin="7019,132" coordsize="1138,1135">
                <v:rect id="shape_0" coordsize="21600,21600" path="l0,21600xee" stroked="t" o:allowincell="f" style="position:absolute;left:7023;top:133;width:1133;height:1133;flip:x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coordsize="21600,21600" path="l0,21600xee" fillcolor="white" stroked="t" o:allowincell="f" style="position:absolute;left:7020;top:416;width:566;height:56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23;top:132;width:1135;height:1135">
                  <v:group id="shape_0" style="position:absolute;left:7023;top:132;width:1135;height:1133">
                    <v:line id="shape_0" from="7023,132" to="7023,12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306,132" to="7306,12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590,132" to="7590,12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874,132" to="7874,12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8158,132" to="8158,12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4;top:132;width:1133;height:1135">
                    <v:line id="shape_0" from="7024,132" to="8157,132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024,416" to="8157,416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024,700" to="8157,700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024,984" to="8157,984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024,1268" to="8157,1268" stroked="t" o:allowincell="f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如图，阴影面积为</w:t>
      </w:r>
      <w:r>
        <w:rPr>
          <w:rFonts w:cs="宋体;SimSun" w:ascii="宋体;SimSun" w:hAnsi="宋体;SimSun"/>
          <w:b/>
          <w:sz w:val="24"/>
        </w:rPr>
        <w:t>180c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，小圆的面积是多少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b/>
          <w:sz w:val="24"/>
        </w:rPr>
        <w:t>五年级三个班举行数学竞赛。一班参加比赛的占全年级参赛总人数的，二班与三班参加比赛人数的比是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3</w:t>
      </w:r>
      <w:r>
        <w:rPr>
          <w:b/>
          <w:sz w:val="24"/>
        </w:rPr>
        <w:t>，二班比三班少</w:t>
      </w:r>
      <w:r>
        <w:rPr>
          <w:b/>
          <w:sz w:val="24"/>
        </w:rPr>
        <w:t>8</w:t>
      </w:r>
      <w:r>
        <w:rPr>
          <w:b/>
          <w:sz w:val="24"/>
        </w:rPr>
        <w:t>人。一班有多少人参加了数学竞赛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.</w:t>
      </w:r>
      <w:r>
        <w:rPr>
          <w:b/>
          <w:sz w:val="24"/>
        </w:rPr>
        <w:t>图书室取出一批书，按照一年级得，二年级得，三年级得，正好是</w:t>
      </w:r>
      <w:r>
        <w:rPr>
          <w:b/>
          <w:sz w:val="24"/>
        </w:rPr>
        <w:t>41</w:t>
      </w:r>
      <w:r>
        <w:rPr>
          <w:b/>
          <w:sz w:val="24"/>
        </w:rPr>
        <w:t>本，各年级各得多少本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两个服装厂一个月内生产服装的数量是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5</w:t>
      </w:r>
      <w:r>
        <w:rPr>
          <w:b/>
          <w:sz w:val="24"/>
        </w:rPr>
        <w:t>，两厂西服价格的比是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。已知两厂这个月内总产值为</w:t>
      </w:r>
      <w:r>
        <w:rPr>
          <w:b/>
          <w:sz w:val="24"/>
        </w:rPr>
        <w:t>6960</w:t>
      </w:r>
      <w:r>
        <w:rPr>
          <w:b/>
          <w:sz w:val="24"/>
        </w:rPr>
        <w:t>万元。两厂的产值各是多少万元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H1X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3:00Z</dcterms:created>
  <dc:creator>tw</dc:creator>
  <dc:description/>
  <dc:language>en-US</dc:language>
  <cp:lastModifiedBy>tw</cp:lastModifiedBy>
  <dcterms:modified xsi:type="dcterms:W3CDTF">2016-11-01T08:47:00Z</dcterms:modified>
  <cp:revision>1</cp:revision>
  <dc:subject/>
  <dc:title/>
</cp:coreProperties>
</file>