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上期第二周托管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788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班女生人数占全班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男生占女生的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女生比男生多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的跑道两侧每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站着一个同学，这些同学从一端开始，按先两个女生，再一个男生的规律站着。那么这些同学中共有（      ）个女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棱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正方体，将它的表面涂成红色，可切成（    ）个棱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体，其中三面涂红色的小正方体有（      ）个，两面涂红色的小正方体有（      ）个，一面涂红色的小正方体有（       ）个，没被涂有红色的小正方体有（       ）个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看一本书，第一天看</w:t>
      </w:r>
      <w:r>
        <w:rPr>
          <w:rFonts w:ascii="宋体;SimSun" w:hAnsi="宋体;SimSun" w:cs="宋体;SimSun"/>
          <w:sz w:val="24"/>
        </w:rPr>
        <w:t>了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了余下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-20"/>
          <w:sz w:val="24"/>
        </w:rPr>
        <w:t>两天看的相 差</w:t>
      </w:r>
      <w:r>
        <w:rPr>
          <w:rFonts w:cs="宋体;SimSun" w:ascii="宋体;SimSun" w:hAnsi="宋体;SimSun"/>
          <w:spacing w:val="-20"/>
          <w:sz w:val="24"/>
        </w:rPr>
        <w:t>10</w:t>
      </w:r>
      <w:r>
        <w:rPr>
          <w:rFonts w:ascii="宋体;SimSun" w:hAnsi="宋体;SimSun" w:cs="宋体;SimSun"/>
          <w:spacing w:val="-20"/>
          <w:sz w:val="24"/>
        </w:rPr>
        <w:t>页，这本书共</w:t>
      </w:r>
      <w:r>
        <w:rPr>
          <w:rFonts w:ascii="宋体;SimSun" w:hAnsi="宋体;SimSun" w:cs="宋体;SimSun"/>
          <w:sz w:val="24"/>
        </w:rPr>
        <w:t>（  ）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圆半径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周长增加（   ）厘米；直径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周长增加（   ）厘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圆半径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周长（           ）；直径缩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周长（             ）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巧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4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45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12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4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…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三、解决问题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画一个长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的长方形，在长方形内画一个最大的半圆，并求出半圆的周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正方形的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求阴影部分的</w:t>
      </w:r>
      <w:r>
        <w:rPr>
          <w:rFonts w:ascii="宋体;SimSun" w:hAnsi="宋体;SimSun" w:cs="宋体;SimSun"/>
          <w:sz w:val="24"/>
          <w:u w:val="single"/>
        </w:rPr>
        <w:t>周长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132080</wp:posOffset>
                </wp:positionV>
                <wp:extent cx="932815" cy="118808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188000"/>
                          <a:chOff x="0" y="0"/>
                          <a:chExt cx="932760" cy="1188000"/>
                        </a:xfrm>
                      </wpg:grpSpPr>
                      <wps:wsp>
                        <wps:cNvSpPr/>
                        <wps:spPr>
                          <a:xfrm>
                            <a:off x="0" y="9342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9291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1010160"/>
                            <a:ext cx="880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950760"/>
                            <a:ext cx="493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440"/>
                            <a:ext cx="925920" cy="923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8960" y="230400"/>
                            <a:ext cx="923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4360" y="230400"/>
                            <a:ext cx="923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10.5pt;width:109.3pt;height:93.4pt" coordorigin="-253,210" coordsize="2186,1868">
                <v:line id="shape_0" from="108,1679" to="108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1671" to="1577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,1799" to="1549,180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;top:1705;width:77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11;top:210;width:1457;height:1454;mso-wrap-style:none;v-text-anchor:middle">
                  <v:imagedata r:id="rId4" o:detectmouseclick="t"/>
                  <v:stroke color="black" weight="12600" joinstyle="miter" endcap="flat"/>
                  <w10:wrap type="none"/>
                </v:rect>
                <v:rect id="shape_0" coordsize="21598,10800" path="l0,21600xee" fillcolor="white" stroked="t" o:allowincell="f" style="position:absolute;left:-251;top:571;width:1454;height:72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98,10800" path="l0,21600xee" fillcolor="white" stroked="t" o:allowincell="f" style="position:absolute;left:478;top:571;width:1454;height:7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件上衣的标价都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，其中一件比成本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另一件比成本亏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两件都卖出后，是赚还是亏？ 赚（亏）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乙丙三人各有一些钱，甲的钱数是乙和丙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乙的钱数是甲和丙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丙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乙有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将长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、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的长方形铁片的四个角各去掉一个边长整厘米数的小正方形，然后做成一个无盖的长方体盒。这个盒子的最大容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商场对商品如下优惠：若一次性购物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不优惠；若一次购物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但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优惠；若一次购物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其中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优惠，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的部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优惠。王叔叔三次购物分别付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元与</w:t>
      </w:r>
      <w:r>
        <w:rPr>
          <w:rFonts w:cs="宋体;SimSun" w:ascii="宋体;SimSun" w:hAnsi="宋体;SimSun"/>
          <w:sz w:val="24"/>
        </w:rPr>
        <w:t>490</w:t>
      </w:r>
      <w:r>
        <w:rPr>
          <w:rFonts w:ascii="宋体;SimSun" w:hAnsi="宋体;SimSun" w:cs="宋体;SimSun"/>
          <w:sz w:val="24"/>
        </w:rPr>
        <w:t>元，如果合起来一次购买同样的商品，他还可省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4:00Z</dcterms:created>
  <dc:creator>tw</dc:creator>
  <dc:description/>
  <cp:keywords/>
  <dc:language>en-US</dc:language>
  <cp:lastModifiedBy>tw</cp:lastModifiedBy>
  <dcterms:modified xsi:type="dcterms:W3CDTF">2016-09-13T09:42:00Z</dcterms:modified>
  <cp:revision>135</cp:revision>
  <dc:subject/>
  <dc:title>棠外附小五年级下册</dc:title>
</cp:coreProperties>
</file>