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）第三周托管题数学试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细心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同一个圆内，所有的（    ）和（    ）的长度分别相等，半径的长度是直径的（    ）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绕着一个圆形水池跑一圈，求跑了多少路程是求圆的（　　　）。圆有（　　　）条对称轴，圆的位置由（　　　）决定，圆的大小由（　　　　）决定。井盖一般都做成圆形的是因为圆内最长的线段是圆的（　　　），而且都（　　　     　），所以井盖不会掉到井里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把一张长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米，宽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米的长方形纸片剪成一个最大的圆，这个圆的直径是（       ），半径是（        ），周长是（         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面积是（     　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果一个圆的半径扩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它的直径扩大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倍</w:t>
      </w:r>
      <w:r>
        <w:rPr>
          <w:rFonts w:ascii="宋体;SimSun" w:hAnsi="宋体;SimSun" w:cs="宋体;SimSun"/>
          <w:b/>
          <w:sz w:val="24"/>
        </w:rPr>
        <w:t>。周长扩大（    ）倍。面积扩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长</w:t>
      </w:r>
      <w:r>
        <w:rPr>
          <w:rFonts w:cs="宋体;SimSun" w:ascii="宋体;SimSun" w:hAnsi="宋体;SimSun"/>
          <w:b/>
          <w:sz w:val="24"/>
        </w:rPr>
        <w:t>20c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14cm</w:t>
      </w:r>
      <w:r>
        <w:rPr>
          <w:rFonts w:ascii="宋体;SimSun" w:hAnsi="宋体;SimSun" w:cs="宋体;SimSun"/>
          <w:b/>
          <w:sz w:val="24"/>
        </w:rPr>
        <w:t>的长方形中，能剪（       ）个半径为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的圆。</w:t>
      </w:r>
      <w:r>
        <w:rPr>
          <w:rFonts w:ascii="宋体;SimSun" w:hAnsi="宋体;SimSun" w:cs="宋体;SimSun"/>
          <w:b/>
          <w:sz w:val="18"/>
          <w:szCs w:val="18"/>
        </w:rPr>
        <w:t>（画图分析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把一根铁丝围成一个圆，半径正好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米，如果把这根铁丝改围成一个正方形，它的边长是（  　　　  ）分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圆的半径增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厘米，周长增加（  　　    ）厘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在一个周长为</w:t>
      </w:r>
      <w:r>
        <w:rPr>
          <w:rFonts w:cs="宋体;SimSun" w:ascii="宋体;SimSun" w:hAnsi="宋体;SimSun"/>
          <w:b/>
          <w:sz w:val="24"/>
        </w:rPr>
        <w:t>12.56</w:t>
      </w:r>
      <w:r>
        <w:rPr>
          <w:rFonts w:ascii="宋体;SimSun" w:hAnsi="宋体;SimSun" w:cs="宋体;SimSun"/>
          <w:b/>
          <w:sz w:val="24"/>
        </w:rPr>
        <w:t>厘米的圆里，圆规两脚间的距离是（    ）厘米。画出圆的面积是（　　　　　　　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一个半圆周长是</w:t>
      </w:r>
      <w:r>
        <w:rPr>
          <w:b/>
          <w:sz w:val="24"/>
        </w:rPr>
        <w:t>10.28</w:t>
      </w:r>
      <w:r>
        <w:rPr>
          <w:b/>
          <w:sz w:val="24"/>
        </w:rPr>
        <w:t>米，它的面积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计算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得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π=        24π=        3π=         8π=          4π=         9π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π=    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 xml:space="preserve">6π=     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5π=       11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=      </w:t>
      </w:r>
      <w:r>
        <w:rPr>
          <w:rFonts w:ascii="宋体;SimSun" w:hAnsi="宋体;SimSun" w:cs="宋体;SimSun"/>
          <w:b/>
          <w:sz w:val="24"/>
        </w:rPr>
        <w:t xml:space="preserve">　　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=     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脱式计算，能简算的要简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1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]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+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+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179070</wp:posOffset>
                </wp:positionV>
                <wp:extent cx="941070" cy="935355"/>
                <wp:effectExtent l="381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35280"/>
                          <a:chOff x="0" y="0"/>
                          <a:chExt cx="94104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528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9295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92916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92844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70">
                                    <a:moveTo>
                                      <a:pt x="0" y="0"/>
                                    </a:moveTo>
                                    <a:lnTo>
                                      <a:pt x="0" y="1470"/>
                                    </a:lnTo>
                                    <a:lnTo>
                                      <a:pt x="1462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344160"/>
                              <a:ext cx="9334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40200"/>
                            <a:ext cx="5983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937">
                                <a:moveTo>
                                  <a:pt x="0" y="6"/>
                                </a:moveTo>
                                <a:cubicBezTo>
                                  <a:pt x="1" y="32"/>
                                  <a:pt x="2" y="58"/>
                                  <a:pt x="3" y="78"/>
                                </a:cubicBezTo>
                                <a:cubicBezTo>
                                  <a:pt x="4" y="98"/>
                                  <a:pt x="7" y="109"/>
                                  <a:pt x="9" y="129"/>
                                </a:cubicBezTo>
                                <a:cubicBezTo>
                                  <a:pt x="11" y="149"/>
                                  <a:pt x="14" y="175"/>
                                  <a:pt x="18" y="201"/>
                                </a:cubicBezTo>
                                <a:cubicBezTo>
                                  <a:pt x="22" y="227"/>
                                  <a:pt x="27" y="256"/>
                                  <a:pt x="36" y="285"/>
                                </a:cubicBezTo>
                                <a:cubicBezTo>
                                  <a:pt x="45" y="314"/>
                                  <a:pt x="58" y="345"/>
                                  <a:pt x="72" y="375"/>
                                </a:cubicBezTo>
                                <a:cubicBezTo>
                                  <a:pt x="86" y="405"/>
                                  <a:pt x="100" y="434"/>
                                  <a:pt x="117" y="465"/>
                                </a:cubicBezTo>
                                <a:cubicBezTo>
                                  <a:pt x="134" y="496"/>
                                  <a:pt x="159" y="532"/>
                                  <a:pt x="177" y="558"/>
                                </a:cubicBezTo>
                                <a:cubicBezTo>
                                  <a:pt x="195" y="584"/>
                                  <a:pt x="211" y="602"/>
                                  <a:pt x="228" y="621"/>
                                </a:cubicBezTo>
                                <a:cubicBezTo>
                                  <a:pt x="245" y="640"/>
                                  <a:pt x="263" y="657"/>
                                  <a:pt x="279" y="672"/>
                                </a:cubicBezTo>
                                <a:cubicBezTo>
                                  <a:pt x="295" y="687"/>
                                  <a:pt x="309" y="701"/>
                                  <a:pt x="324" y="714"/>
                                </a:cubicBezTo>
                                <a:cubicBezTo>
                                  <a:pt x="339" y="727"/>
                                  <a:pt x="351" y="736"/>
                                  <a:pt x="366" y="747"/>
                                </a:cubicBezTo>
                                <a:cubicBezTo>
                                  <a:pt x="381" y="758"/>
                                  <a:pt x="394" y="766"/>
                                  <a:pt x="417" y="780"/>
                                </a:cubicBezTo>
                                <a:cubicBezTo>
                                  <a:pt x="440" y="794"/>
                                  <a:pt x="480" y="821"/>
                                  <a:pt x="504" y="834"/>
                                </a:cubicBezTo>
                                <a:cubicBezTo>
                                  <a:pt x="528" y="847"/>
                                  <a:pt x="539" y="848"/>
                                  <a:pt x="564" y="858"/>
                                </a:cubicBezTo>
                                <a:cubicBezTo>
                                  <a:pt x="589" y="868"/>
                                  <a:pt x="625" y="885"/>
                                  <a:pt x="654" y="894"/>
                                </a:cubicBezTo>
                                <a:cubicBezTo>
                                  <a:pt x="683" y="903"/>
                                  <a:pt x="711" y="909"/>
                                  <a:pt x="738" y="915"/>
                                </a:cubicBezTo>
                                <a:cubicBezTo>
                                  <a:pt x="765" y="921"/>
                                  <a:pt x="788" y="927"/>
                                  <a:pt x="819" y="930"/>
                                </a:cubicBezTo>
                                <a:cubicBezTo>
                                  <a:pt x="850" y="933"/>
                                  <a:pt x="906" y="937"/>
                                  <a:pt x="924" y="933"/>
                                </a:cubicBezTo>
                                <a:cubicBezTo>
                                  <a:pt x="942" y="929"/>
                                  <a:pt x="926" y="919"/>
                                  <a:pt x="927" y="903"/>
                                </a:cubicBezTo>
                                <a:cubicBezTo>
                                  <a:pt x="928" y="887"/>
                                  <a:pt x="929" y="859"/>
                                  <a:pt x="927" y="837"/>
                                </a:cubicBezTo>
                                <a:cubicBezTo>
                                  <a:pt x="925" y="815"/>
                                  <a:pt x="919" y="795"/>
                                  <a:pt x="915" y="768"/>
                                </a:cubicBezTo>
                                <a:cubicBezTo>
                                  <a:pt x="911" y="741"/>
                                  <a:pt x="906" y="704"/>
                                  <a:pt x="900" y="672"/>
                                </a:cubicBezTo>
                                <a:cubicBezTo>
                                  <a:pt x="894" y="640"/>
                                  <a:pt x="891" y="609"/>
                                  <a:pt x="882" y="573"/>
                                </a:cubicBezTo>
                                <a:cubicBezTo>
                                  <a:pt x="873" y="537"/>
                                  <a:pt x="858" y="492"/>
                                  <a:pt x="846" y="456"/>
                                </a:cubicBezTo>
                                <a:cubicBezTo>
                                  <a:pt x="834" y="420"/>
                                  <a:pt x="823" y="386"/>
                                  <a:pt x="810" y="354"/>
                                </a:cubicBezTo>
                                <a:cubicBezTo>
                                  <a:pt x="797" y="322"/>
                                  <a:pt x="781" y="291"/>
                                  <a:pt x="765" y="261"/>
                                </a:cubicBezTo>
                                <a:cubicBezTo>
                                  <a:pt x="749" y="231"/>
                                  <a:pt x="731" y="200"/>
                                  <a:pt x="714" y="171"/>
                                </a:cubicBezTo>
                                <a:cubicBezTo>
                                  <a:pt x="697" y="142"/>
                                  <a:pt x="678" y="113"/>
                                  <a:pt x="663" y="90"/>
                                </a:cubicBezTo>
                                <a:cubicBezTo>
                                  <a:pt x="648" y="67"/>
                                  <a:pt x="632" y="48"/>
                                  <a:pt x="621" y="33"/>
                                </a:cubicBezTo>
                                <a:cubicBezTo>
                                  <a:pt x="610" y="18"/>
                                  <a:pt x="601" y="6"/>
                                  <a:pt x="597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354240"/>
                            <a:ext cx="5770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14pt;width:74.2pt;height:73.75pt" coordorigin="6665,280" coordsize="1484,1475">
                <v:group id="shape_0" style="position:absolute;left:6665;top:280;width:1475;height:1474">
                  <v:group id="shape_0" style="position:absolute;left:6665;top:280;width:1467;height:1466">
                    <v:rect id="shape_0" coordsize="10800,10800" path="l0,21600xee" stroked="t" o:allowincell="f" style="position:absolute;left:6667;top:282;width:1462;height:1462;flip:xy;mso-wrap-style:none;v-text-anchor:middle;rotation:180">
                      <v:imagedata r:id="rId4" o:detectmouseclick="t"/>
                      <v:stroke color="black" weight="9360" joinstyle="miter" endcap="flat"/>
                      <w10:wrap type="none"/>
                    </v:rect>
                    <v:shape id="shape_0" coordsize="1462,1470" path="m0,0l0,1470l1462,1470e" stroked="t" o:allowincell="f" style="position:absolute;left:6669;top:283;width:1461;height:14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6670;top:824;width:146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942,937" path="m0,6c1,32,2,58,3,78c4,98,7,109,9,129c11,149,14,175,18,201c22,227,27,256,36,285c45,314,58,345,72,375c86,405,100,434,117,465c134,496,159,532,177,558c195,584,211,602,228,621c245,640,263,657,279,672c295,687,309,701,324,714c339,727,351,736,366,747c381,758,394,766,417,780c440,794,480,821,504,834c528,847,539,848,564,858c589,868,625,885,654,894c683,903,711,909,738,915c765,921,788,927,819,930c850,933,906,937,924,933c942,929,926,919,927,903c928,887,929,859,927,837c925,815,919,795,915,768c911,741,906,704,900,672c894,640,891,609,882,573c873,537,858,492,846,456c834,420,823,386,810,354c797,322,781,291,765,261c749,231,731,200,714,171c697,142,678,113,663,90c648,67,632,48,621,33c610,18,601,6,597,0e" stroked="t" o:allowincell="f" style="position:absolute;left:7207;top:818;width:941;height:936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7209;top:840;width:908;height:9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三、求下面各图形中阴影部分的面积（单位：厘米）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990600" cy="1000125"/>
                <wp:effectExtent l="508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00080"/>
                          <a:chOff x="0" y="0"/>
                          <a:chExt cx="990720" cy="1000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9072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9680"/>
                            <a:ext cx="489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20" y="499680"/>
                            <a:ext cx="489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-360"/>
                            <a:ext cx="488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5720" y="500040"/>
                            <a:ext cx="488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.85pt;width:78pt;height:78.8pt" coordorigin="75,77" coordsize="1560,157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;top:92;width:1559;height:15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83;top:864;width:770;height:769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96;top:864;width:770;height:769;mso-wrap-style:none;v-text-anchor:middle;rotation:180">
                  <v:imagedata r:id="rId11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82;top:77;width:769;height:770;mso-wrap-style:none;v-text-anchor:middle;rotation:90">
                  <v:imagedata r:id="rId12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855;top:865;width:769;height:770;mso-wrap-style:none;v-text-anchor:middle;rotation:90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01215</wp:posOffset>
                </wp:positionH>
                <wp:positionV relativeFrom="paragraph">
                  <wp:posOffset>110490</wp:posOffset>
                </wp:positionV>
                <wp:extent cx="872490" cy="869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70120"/>
                          <a:chOff x="0" y="0"/>
                          <a:chExt cx="872640" cy="870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7012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92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280" y="43128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8.7pt;width:68.7pt;height:68.5pt" coordorigin="3308,174" coordsize="1374,1370">
                <v:rect id="shape_0" fillcolor="white" stroked="t" o:allowincell="f" style="position:absolute;left:3312;top:174;width:1369;height:1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08;top:179;width:1366;height:1364">
                  <v:group id="shape_0" style="position:absolute;left:3308;top:858;width:688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310;top:859;width:684;height:683;mso-wrap-style:none;v-text-anchor:middle">
                      <v:imagedata r:id="rId22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309;top:859;width:684;height:683;mso-wrap-style:none;v-text-anchor:middle;rotation:180">
                      <v:imagedata r:id="rId23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3988;top:179;width:687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989;top:180;width:684;height:683;mso-wrap-style:none;v-text-anchor:middle">
                      <v:imagedata r:id="rId24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988;top:180;width:684;height:683;mso-wrap-style:none;v-text-anchor:middle;rotation:180">
                      <v:imagedata r:id="rId25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18;top:180;width:1365;height:1365">
                  <v:group id="shape_0" style="position:absolute;left:3997;top:858;width:686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998;top:860;width:683;height:684;mso-wrap-style:none;v-text-anchor:middle;rotation:270">
                      <v:imagedata r:id="rId26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997;top:860;width:683;height:684;mso-wrap-style:none;v-text-anchor:middle;rotation:90">
                      <v:imagedata r:id="rId2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3318;top:180;width:687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319;top:181;width:683;height:684;mso-wrap-style:none;v-text-anchor:middle;rotation:270">
                      <v:imagedata r:id="rId28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318;top:181;width:683;height:684;mso-wrap-style:none;v-text-anchor:middle;rotation:90">
                      <v:imagedata r:id="rId29" o:detectmouseclick="t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41910</wp:posOffset>
                </wp:positionV>
                <wp:extent cx="3048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3.3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41910</wp:posOffset>
                </wp:positionV>
                <wp:extent cx="40005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3.3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40005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9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117475</wp:posOffset>
                </wp:positionV>
                <wp:extent cx="400050" cy="2762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9.2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0795</wp:posOffset>
                </wp:positionV>
                <wp:extent cx="385445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75pt;mso-wrap-distance-left:9.05pt;mso-wrap-distance-right:9.05pt;mso-wrap-distance-top:0pt;mso-wrap-distance-bottom:0pt;margin-top:0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解决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有一个钟面分针长</w:t>
      </w:r>
      <w:r>
        <w:rPr>
          <w:b/>
          <w:sz w:val="24"/>
        </w:rPr>
        <w:t>10</w:t>
      </w:r>
      <w:r>
        <w:rPr>
          <w:b/>
          <w:sz w:val="24"/>
        </w:rPr>
        <w:t>厘米，从</w:t>
      </w:r>
      <w:r>
        <w:rPr>
          <w:b/>
          <w:sz w:val="24"/>
        </w:rPr>
        <w:t>6</w:t>
      </w:r>
      <w:r>
        <w:rPr>
          <w:b/>
          <w:sz w:val="24"/>
        </w:rPr>
        <w:t>时至</w:t>
      </w:r>
      <w:r>
        <w:rPr>
          <w:b/>
          <w:sz w:val="24"/>
        </w:rPr>
        <w:t>6</w:t>
      </w:r>
      <w:r>
        <w:rPr>
          <w:b/>
          <w:sz w:val="24"/>
        </w:rPr>
        <w:t>时</w:t>
      </w:r>
      <w:r>
        <w:rPr>
          <w:b/>
          <w:sz w:val="24"/>
        </w:rPr>
        <w:t>45</w:t>
      </w:r>
      <w:r>
        <w:rPr>
          <w:b/>
          <w:sz w:val="24"/>
        </w:rPr>
        <w:t>分，分针扫过的面积是多少平方厘米？针尖走过的距离是多少厘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桥杂技表演中有一种独轮车，它的半径是</w:t>
      </w:r>
      <w:r>
        <w:rPr>
          <w:b/>
          <w:sz w:val="24"/>
        </w:rPr>
        <w:t>20</w:t>
      </w:r>
      <w:r>
        <w:rPr>
          <w:b/>
          <w:sz w:val="24"/>
        </w:rPr>
        <w:t>厘米，要走完</w:t>
      </w:r>
      <w:r>
        <w:rPr>
          <w:b/>
          <w:sz w:val="24"/>
        </w:rPr>
        <w:t>31.4</w:t>
      </w:r>
      <w:r>
        <w:rPr>
          <w:b/>
          <w:sz w:val="24"/>
        </w:rPr>
        <w:t>米长的钢丝绳，车轮需要转动几周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农场今年小麦产量是</w:t>
      </w:r>
      <w:r>
        <w:rPr>
          <w:b/>
          <w:sz w:val="24"/>
        </w:rPr>
        <w:t>2400</w:t>
      </w:r>
      <w:r>
        <w:rPr>
          <w:b/>
          <w:sz w:val="24"/>
        </w:rPr>
        <w:t>吨，比去年增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去年的产量是多少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农场去年小麦产量是</w:t>
      </w:r>
      <w:r>
        <w:rPr>
          <w:b/>
          <w:sz w:val="24"/>
        </w:rPr>
        <w:t>2400</w:t>
      </w:r>
      <w:r>
        <w:rPr>
          <w:b/>
          <w:sz w:val="24"/>
        </w:rPr>
        <w:t>吨，今年比去年增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今年产量是多少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淘气看一本故事书，已看了全书页数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>，如果再看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页，就看了这本书的一半，这本书共有多少页？（先画画图吧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工程队铺一条人行道，第一天铺了全长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第二天铺了剩下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还剩</w:t>
      </w:r>
      <w:r>
        <w:rPr>
          <w:b/>
          <w:sz w:val="24"/>
        </w:rPr>
        <w:t>210</w:t>
      </w:r>
      <w:r>
        <w:rPr>
          <w:b/>
          <w:sz w:val="24"/>
        </w:rPr>
        <w:t>米没铺，这条人行道总长是多少米？</w:t>
      </w:r>
      <w:r>
        <w:rPr>
          <w:rFonts w:ascii="宋体;SimSun" w:hAnsi="宋体;SimSun" w:cs="宋体;SimSun"/>
          <w:b/>
          <w:bCs/>
          <w:sz w:val="24"/>
        </w:rPr>
        <w:t>（先画画图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学校阅览室里共有</w:t>
      </w:r>
      <w:r>
        <w:rPr>
          <w:b/>
          <w:sz w:val="24"/>
        </w:rPr>
        <w:t>36</w:t>
      </w:r>
      <w:r>
        <w:rPr>
          <w:b/>
          <w:sz w:val="24"/>
        </w:rPr>
        <w:t>名学生在看书，其中女生占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b/>
          <w:sz w:val="24"/>
        </w:rPr>
        <w:t>。后来又有几名女生来看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某小学低年级原有少先队员是非少先队员的，后来又有</w:t>
      </w:r>
      <w:r>
        <w:rPr>
          <w:b/>
          <w:sz w:val="24"/>
        </w:rPr>
        <w:t>39</w:t>
      </w:r>
      <w:r>
        <w:rPr>
          <w:b/>
          <w:sz w:val="24"/>
        </w:rPr>
        <w:t>名同学加入少先队组织。这样，少先队员的人数是非少先队员的。低年级有学生多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某学校原有长跳绳的根数占长、短跳绳总数的。后来又买进</w:t>
      </w:r>
      <w:r>
        <w:rPr>
          <w:b/>
          <w:sz w:val="24"/>
        </w:rPr>
        <w:t>20</w:t>
      </w:r>
      <w:r>
        <w:rPr>
          <w:b/>
          <w:sz w:val="24"/>
        </w:rPr>
        <w:t>根长跳绳，这时长</w:t>
      </w:r>
    </w:p>
    <w:p>
      <w:pPr>
        <w:pStyle w:val="Normal"/>
        <w:rPr/>
      </w:pPr>
      <w:r>
        <w:rPr>
          <w:b/>
          <w:sz w:val="24"/>
        </w:rPr>
        <w:t>跳绳的根数占长、短跳绳总数的。这个学校现有长、短跳绳的总数是多少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加工一批零件，甲先加工了这批零件的，接着乙加工了余下的。已知乙加工的个数比甲少</w:t>
      </w:r>
      <w:r>
        <w:rPr>
          <w:b/>
          <w:sz w:val="24"/>
        </w:rPr>
        <w:t>200</w:t>
      </w:r>
      <w:r>
        <w:rPr>
          <w:b/>
          <w:sz w:val="24"/>
        </w:rPr>
        <w:t>个，这批零件共有多少个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7:00Z</dcterms:created>
  <dc:creator>tw</dc:creator>
  <dc:description/>
  <cp:keywords/>
  <dc:language>en-US</dc:language>
  <cp:lastModifiedBy>tw</cp:lastModifiedBy>
  <dcterms:modified xsi:type="dcterms:W3CDTF">2016-09-20T03:47:00Z</dcterms:modified>
  <cp:revision>2</cp:revision>
  <dc:subject/>
  <dc:title/>
</cp:coreProperties>
</file>