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棠外附小四年级第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周数学周末练习题</w:t>
      </w:r>
    </w:p>
    <w:p>
      <w:pPr>
        <w:pStyle w:val="Normal"/>
        <w:spacing w:lineRule="atLeast" w:line="28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填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bCs/>
          <w:sz w:val="28"/>
          <w:szCs w:val="28"/>
        </w:rPr>
        <w:t>360340000</w:t>
      </w:r>
      <w:r>
        <w:rPr>
          <w:rFonts w:ascii="宋体;SimSun" w:hAnsi="宋体;SimSun" w:cs="宋体;SimSun"/>
          <w:bCs/>
          <w:sz w:val="28"/>
          <w:szCs w:val="28"/>
        </w:rPr>
        <w:t>是（     ）位数，它的最高位是（    ）位，从左边起第一个“</w:t>
      </w:r>
      <w:r>
        <w:rPr>
          <w:rFonts w:cs="宋体;SimSun" w:ascii="宋体;SimSun" w:hAnsi="宋体;SimSun"/>
          <w:bCs/>
          <w:sz w:val="28"/>
          <w:szCs w:val="28"/>
        </w:rPr>
        <w:t>3”</w:t>
      </w:r>
      <w:r>
        <w:rPr>
          <w:rFonts w:ascii="宋体;SimSun" w:hAnsi="宋体;SimSun" w:cs="宋体;SimSun"/>
          <w:bCs/>
          <w:sz w:val="28"/>
          <w:szCs w:val="28"/>
        </w:rPr>
        <w:t>在（    ）位上，表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（    ），第二个“</w:t>
      </w:r>
      <w:r>
        <w:rPr>
          <w:rFonts w:cs="宋体;SimSun" w:ascii="宋体;SimSun" w:hAnsi="宋体;SimSun"/>
          <w:bCs/>
          <w:sz w:val="28"/>
          <w:szCs w:val="28"/>
        </w:rPr>
        <w:t>3”</w:t>
      </w:r>
      <w:r>
        <w:rPr>
          <w:rFonts w:ascii="宋体;SimSun" w:hAnsi="宋体;SimSun" w:cs="宋体;SimSun"/>
          <w:bCs/>
          <w:sz w:val="28"/>
          <w:szCs w:val="28"/>
        </w:rPr>
        <w:t>在（    ）位上，它的计数单位是（   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（  ）</w:t>
      </w:r>
      <w:r>
        <w:rPr>
          <w:sz w:val="28"/>
          <w:szCs w:val="28"/>
        </w:rPr>
        <w:t>中填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950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190000</w:t>
      </w:r>
      <w:r>
        <w:rPr>
          <w:sz w:val="28"/>
          <w:szCs w:val="28"/>
        </w:rPr>
        <w:t>，最小填：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亿≈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590009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周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）度 </w:t>
      </w:r>
      <w:r>
        <w:rPr>
          <w:rFonts w:ascii="宋体;SimSun" w:hAnsi="宋体;SimSun" w:cs="宋体;SimSun"/>
          <w:sz w:val="28"/>
          <w:szCs w:val="28"/>
          <w:vertAlign w:val="superscrip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直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）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周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个平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）个直角</w:t>
      </w:r>
    </w:p>
    <w:p>
      <w:pPr>
        <w:pStyle w:val="Normal"/>
        <w:spacing w:lineRule="exact" w:line="360"/>
        <w:rPr/>
      </w:pPr>
      <w:r>
        <w:rPr>
          <w:rFonts w:cs="Arial Helvetica sans-serif;Times New Roman" w:ascii="Arial Helvetica sans-serif;Times New Roman" w:hAnsi="Arial Helvetica sans-serif;Times New Roman"/>
          <w:color w:val="333333"/>
          <w:sz w:val="28"/>
          <w:szCs w:val="28"/>
        </w:rPr>
        <w:t>4</w:t>
      </w:r>
      <w:r>
        <w:rPr>
          <w:rFonts w:ascii="Arial Helvetica sans-serif;Times New Roman" w:hAnsi="Arial Helvetica sans-serif;Times New Roman" w:cs="Arial Helvetica sans-serif;Times New Roman"/>
          <w:color w:val="333333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14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图中有（     ）个锐角。</w:t>
      </w:r>
    </w:p>
    <w:p>
      <w:pPr>
        <w:pStyle w:val="Normal"/>
        <w:snapToGrid w:val="false"/>
        <w:spacing w:lineRule="exact" w:line="360"/>
        <w:ind w:left="1680" w:hanging="16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写出一副三角尺中角的度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360"/>
        <w:ind w:firstLine="280"/>
        <w:jc w:val="left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sz w:val="28"/>
          <w:szCs w:val="28"/>
        </w:rPr>
        <w:t>用一副三角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板可以拼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sz w:val="28"/>
          <w:szCs w:val="28"/>
          <w:u w:val="single"/>
        </w:rPr>
        <w:t xml:space="preserve">     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度的角。</w:t>
      </w:r>
    </w:p>
    <w:p>
      <w:pPr>
        <w:pStyle w:val="Normal"/>
        <w:spacing w:lineRule="exact" w:line="360"/>
        <w:ind w:left="1" w:hanging="0"/>
        <w:rPr/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6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用字母</w:t>
      </w:r>
      <w:r>
        <w:rPr>
          <w:rFonts w:cs="宋体;SimSun" w:ascii="宋体;SimSun" w:hAnsi="宋体;SimSun"/>
          <w:sz w:val="28"/>
          <w:szCs w:val="28"/>
        </w:rPr>
        <w:t>a,b,c</w:t>
      </w:r>
      <w:r>
        <w:rPr>
          <w:rFonts w:ascii="宋体;SimSun" w:hAnsi="宋体;SimSun" w:cs="宋体;SimSun"/>
          <w:sz w:val="28"/>
          <w:szCs w:val="28"/>
        </w:rPr>
        <w:t>表示定律：乘法交换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乘法结合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乘法分配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先分级、再读写下面各数。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十三亿零七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写作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800008025 </w:t>
      </w:r>
      <w:r>
        <w:rPr>
          <w:bCs/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十二万零五十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写作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000004 </w:t>
      </w:r>
      <w:r>
        <w:rPr>
          <w:bCs/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color w:val="333333"/>
          <w:sz w:val="28"/>
          <w:szCs w:val="28"/>
        </w:rPr>
      </w:pPr>
      <w:r>
        <w:rPr>
          <w:rFonts w:ascii="Arial Helvetica sans-serif;Times New Roman" w:hAnsi="Arial Helvetica sans-serif;Times New Roman" w:cs="Arial Helvetica sans-serif;Times New Roman"/>
          <w:color w:val="333333"/>
          <w:sz w:val="28"/>
          <w:szCs w:val="28"/>
        </w:rPr>
        <w:t>二．计算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1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．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口算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或估算（估算要写估的过程哦）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sz w:val="28"/>
          <w:szCs w:val="28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br/>
        <w:t>16×20=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40×70=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14×30= 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 119-19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3=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br/>
        <w:t>900÷3=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2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5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40=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6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90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0=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   17+13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4=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39×41≈     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99×72≈    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201×28≈      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61×198≈ 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2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．竖式计算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27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318=          709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56=          43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890=           660÷9=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3</w:t>
      </w:r>
      <w:r>
        <w:rPr>
          <w:rFonts w:ascii="Arial Helvetica sans-serif;Times New Roman" w:hAnsi="Arial Helvetica sans-serif;Times New Roman" w:cs="Arial Helvetica sans-serif;Times New Roman"/>
          <w:sz w:val="28"/>
          <w:szCs w:val="28"/>
        </w:rPr>
        <w:t>．简便计算。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2×25×6×4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 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  104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25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38×3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6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+64×38 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125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7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125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×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68     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19×102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       173+202+27+92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         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 79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t xml:space="preserve">243 </w:t>
      </w: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360"/>
        <w:rPr>
          <w:rFonts w:ascii="Arial Helvetica sans-serif;Times New Roman" w:hAnsi="Arial Helvetica sans-serif;Times New Roman" w:cs="Arial Helvetica sans-serif;Times New Roman"/>
          <w:sz w:val="28"/>
          <w:szCs w:val="28"/>
        </w:rPr>
      </w:pPr>
      <w:r>
        <w:rPr>
          <w:rFonts w:cs="Arial Helvetica sans-serif;Times New Roman" w:ascii="Arial Helvetica sans-serif;Times New Roman" w:hAnsi="Arial Helvetica sans-serif;Times New Roma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操作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计算下列各角的度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-187325</wp:posOffset>
                </wp:positionV>
                <wp:extent cx="786765" cy="648970"/>
                <wp:effectExtent l="4445" t="190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649080"/>
                          <a:chOff x="0" y="0"/>
                          <a:chExt cx="78660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600" cy="6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28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"/>
                                <a:ext cx="60192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309240"/>
                                  <a:ext cx="358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60" y="0"/>
                                <a:ext cx="377280" cy="64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5400" cy="51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13000"/>
                                  <a:ext cx="37656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0" y="432360"/>
                                <a:ext cx="7920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31320"/>
                                  <a:ext cx="3060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356760"/>
                                <a:ext cx="17136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9080" cy="62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62280" cy="10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316400">
                                <a:off x="372240" y="442800"/>
                                <a:ext cx="50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056">
                                    <a:moveTo>
                                      <a:pt x="18912" y="3670"/>
                                    </a:moveTo>
                                    <a:arcTo wR="10800" hR="10800" stAng="-2478835" swAng="5823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056">
                                    <a:moveTo>
                                      <a:pt x="18912" y="3670"/>
                                    </a:moveTo>
                                    <a:arcTo wR="10800" hR="10800" stAng="-2478835" swAng="58234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3880" y="4006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721600">
                              <a:off x="210600" y="282960"/>
                              <a:ext cx="50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00" y="164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-14.75pt;width:61.95pt;height:51.05pt" coordorigin="6558,-295" coordsize="1239,1021">
                <v:group id="shape_0" style="position:absolute;left:6558;top:-295;width:1239;height:1021">
                  <v:group id="shape_0" style="position:absolute;left:6558;top:-295;width:976;height:1021">
                    <v:group id="shape_0" style="position:absolute;left:6558;top:-258;width:947;height:771">
                      <v:line id="shape_0" from="6558,-258" to="6941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1,229" to="7505,5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1;top:-295;width:593;height:1021">
                      <v:line id="shape_0" from="6941,-295" to="7232,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2,513" to="7534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9;top:386;width:125;height:172">
                      <v:line id="shape_0" from="6989,386" to="7113,4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66,435" to="7113,5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6;top:267;width:268;height:171">
                      <v:line id="shape_0" from="6856,267" to="7027,36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28,267" to="7125,4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coordorigin="10800,3670" coordsize="10800,16056" path="l0,21600xee" stroked="t" o:allowincell="f" style="position:absolute;left:7144;top:402;width:78;height:195;flip:x;mso-wrap-style:none;v-text-anchor:middle;rotation:18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7;top:33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1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670" coordsize="10800,16056" path="l0,21600xee" stroked="t" o:allowincell="f" style="position:absolute;left:6890;top:152;width:78;height:196;flip:x;mso-wrap-style:none;v-text-anchor:middle;rotation:26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67;top:-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551180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1160"/>
                          <a:chOff x="0" y="0"/>
                          <a:chExt cx="1143000" cy="55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600" cy="55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7920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93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194400"/>
                              <a:ext cx="540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58" h="21600">
                                  <a:moveTo>
                                    <a:pt x="10800" y="0"/>
                                  </a:moveTo>
                                  <a:arcTo wR="10800" hR="10800" stAng="-5400000" swAng="114915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58" h="21600">
                                  <a:moveTo>
                                    <a:pt x="10800" y="0"/>
                                  </a:moveTo>
                                  <a:arcTo wR="10800" hR="10800" stAng="-5400000" swAng="114915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9680" y="150480"/>
                              <a:ext cx="57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98960" y="227520"/>
                              <a:ext cx="57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82160"/>
                              <a:ext cx="57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56">
                                  <a:moveTo>
                                    <a:pt x="18912" y="3670"/>
                                  </a:moveTo>
                                  <a:arcTo wR="10800" hR="10800" stAng="-2478835" swAng="58234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98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90pt;height:43.35pt" coordorigin="1080,0" coordsize="1800,867">
                <v:group id="shape_0" style="position:absolute;left:1080;top:0;width:1564;height:867">
                  <v:line id="shape_0" from="1080,0" to="2621,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0" to="2644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958,21600" path="l0,21600xee" stroked="t" o:allowincell="f" style="position:absolute;left:1574;top:306;width:84;height:23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670" coordsize="10800,16056" path="l0,21600xee" stroked="t" o:allowincell="f" style="position:absolute;left:1867;top:237;width:90;height:22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670" coordsize="10800,16056" path="l0,21600xee" stroked="t" o:allowincell="f" style="position:absolute;left:1866;top:358;width:90;height:224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670" coordsize="10800,16056" path="l0,21600xee" stroked="t" o:allowincell="f" style="position:absolute;left:2051;top:287;width:90;height:2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40;top:3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            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1=(   )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2=(   )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3=(   )             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4=(       )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请以下面的射线为一条边，分画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过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分别画两条直线的垂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118110</wp:posOffset>
                </wp:positionV>
                <wp:extent cx="802005" cy="445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1pt;mso-wrap-distance-left:9.05pt;mso-wrap-distance-right:9.05pt;mso-wrap-distance-top:0pt;mso-wrap-distance-bottom:0pt;margin-top:9.3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．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度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度的角，并标出角的类别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16510</wp:posOffset>
                </wp:positionV>
                <wp:extent cx="184150" cy="506730"/>
                <wp:effectExtent l="26035" t="1905" r="508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.3pt" to="43.2pt,41.1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287020</wp:posOffset>
                </wp:positionV>
                <wp:extent cx="1069975" cy="373380"/>
                <wp:effectExtent l="1905" t="4445" r="127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373320"/>
                          <a:chOff x="0" y="0"/>
                          <a:chExt cx="1069920" cy="373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605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10648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22.6pt;width:84.15pt;height:29.3pt" coordorigin="5337,452" coordsize="1683,586">
                <v:line id="shape_0" from="5336,452" to="7005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4,464" to="70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61340" cy="0"/>
                <wp:effectExtent l="2540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15pt,15.6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．解决问题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根铁丝，用去</w:t>
      </w:r>
      <w:r>
        <w:rPr>
          <w:sz w:val="28"/>
          <w:szCs w:val="28"/>
        </w:rPr>
        <w:t>225</w:t>
      </w:r>
      <w:r>
        <w:rPr>
          <w:sz w:val="28"/>
          <w:szCs w:val="28"/>
        </w:rPr>
        <w:t>米，剩下的是用去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倍，这根铁丝原来长多少米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736" w:leader="none"/>
        </w:tabs>
        <w:spacing w:lineRule="exact" w:line="4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一条裤子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，上衣的价钱</w:t>
      </w:r>
      <w:r>
        <w:rPr>
          <w:b/>
          <w:sz w:val="28"/>
          <w:szCs w:val="28"/>
        </w:rPr>
        <w:t>比</w:t>
      </w:r>
      <w:r>
        <w:rPr>
          <w:sz w:val="28"/>
          <w:szCs w:val="28"/>
        </w:rPr>
        <w:t>裤子多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倍，一件上衣多少钱？商店想购进</w:t>
      </w:r>
      <w:r>
        <w:rPr>
          <w:sz w:val="28"/>
          <w:szCs w:val="28"/>
        </w:rPr>
        <w:t>15</w:t>
      </w:r>
      <w:r>
        <w:rPr>
          <w:sz w:val="28"/>
          <w:szCs w:val="28"/>
        </w:rPr>
        <w:t>套这样的衣服，一共要花多少钱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商店进而购进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件羽绒服，每件进价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购进</w:t>
      </w:r>
      <w:r>
        <w:rPr>
          <w:sz w:val="28"/>
          <w:szCs w:val="28"/>
        </w:rPr>
        <w:t>17</w:t>
      </w:r>
      <w:r>
        <w:rPr>
          <w:sz w:val="28"/>
          <w:szCs w:val="28"/>
        </w:rPr>
        <w:t>件羊绒大衣，每件进价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，在卖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件羽绒服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件羊绒大衣后，开始降价销售，商品全部售出后是赚钱还是亏本？（羽绒服原价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，现价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。羊绒大衣原价</w:t>
      </w:r>
      <w:r>
        <w:rPr>
          <w:sz w:val="28"/>
          <w:szCs w:val="28"/>
        </w:rPr>
        <w:t>380</w:t>
      </w:r>
      <w:r>
        <w:rPr>
          <w:sz w:val="28"/>
          <w:szCs w:val="28"/>
        </w:rPr>
        <w:t>，现价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加题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简算：</w:t>
      </w:r>
      <w:r>
        <w:rPr>
          <w:sz w:val="28"/>
          <w:szCs w:val="28"/>
        </w:rPr>
        <w:t>89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0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0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0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0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9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04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Helvetica sans-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8:00Z</dcterms:created>
  <dc:creator>微软用户</dc:creator>
  <dc:description/>
  <cp:keywords/>
  <dc:language>en-US</dc:language>
  <cp:lastModifiedBy>Think</cp:lastModifiedBy>
  <cp:lastPrinted>2012-11-09T08:15:00Z</cp:lastPrinted>
  <dcterms:modified xsi:type="dcterms:W3CDTF">2016-11-10T13:49:00Z</dcterms:modified>
  <cp:revision>15</cp:revision>
  <dc:subject/>
  <dc:title>一</dc:title>
</cp:coreProperties>
</file>