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2231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姓名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 签字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填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下图中有（   ）条线段，（   ）条射线，（   ）条直线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  <w:lang w:val="en-US" w:eastAsia="en-US"/>
        </w:rPr>
      </w:pPr>
      <w:r>
        <w:rPr>
          <w:rFonts w:cs="宋体;SimSu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269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钟面上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时整，时针和分针成（   ）角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时，时针和分针成的角比直角（   ）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在同一平面内，两条直线的位置关系要么（         ），要么（        ）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我们学过的角有（     ）、（      ）、（      ）、（       ）和（      ）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钟面上（     ）时整时，时针和分针成平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个角和</w:t>
      </w:r>
      <w:r>
        <w:rPr>
          <w:sz w:val="24"/>
          <w:szCs w:val="24"/>
        </w:rPr>
        <w:t>58°</w:t>
      </w:r>
      <w:r>
        <w:rPr>
          <w:sz w:val="24"/>
          <w:szCs w:val="24"/>
        </w:rPr>
        <w:t>的角组成一个直角，这个角等于（      ）；一个角和</w:t>
      </w:r>
      <w:r>
        <w:rPr>
          <w:sz w:val="24"/>
          <w:szCs w:val="24"/>
        </w:rPr>
        <w:t>58°</w:t>
      </w:r>
      <w:r>
        <w:rPr>
          <w:sz w:val="24"/>
          <w:szCs w:val="24"/>
        </w:rPr>
        <w:t>的角组成一个平角，这个角等于（   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角的计量单位是（       ），用符号（       ）表示；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 xml:space="preserve">的角叫（   ）角，直角等于（   ）度，周角是（   ）度。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周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）个平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 ）个直角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、（       ）没有端点，可以向两端无限延伸；（       ）只有一个端点，可以向一端无限延伸；（      ）有两个端点。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两条直线相交，这两条直线就一定互相垂直。（ 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长方形相邻的两条边互相垂直。（ 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一平面内两条直线永不相交，就说明它们互相平行。（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点到一条直线的所有连线中，垂直的线段最短。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下面（    ）可以看作射线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米尺 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手电筒的光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竹棍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时半，时针和分针成（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直角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锐角    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钝角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/>
          <w:sz w:val="24"/>
          <w:szCs w:val="24"/>
        </w:rPr>
        <w:t>105</w:t>
      </w:r>
      <w:r>
        <w:rPr>
          <w:rFonts w:cs="宋体;SimSun"/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35</w:t>
      </w:r>
      <w:r>
        <w:rPr>
          <w:rFonts w:cs="宋体;SimSun"/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60</w:t>
      </w:r>
      <w:r>
        <w:rPr>
          <w:rFonts w:cs="宋体;SimSun"/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中，能用一副三角板画出的角有（      ）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            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            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直线与射线比较（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直线长一些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一样长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法比较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小强画了一条长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厘米的（  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直线  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线段       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角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我是快乐的小画家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过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作直线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垂线和平行线，过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点分别作已知角的两条边的垂线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613025" cy="1179830"/>
                <wp:effectExtent l="3810" t="38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179720"/>
                          <a:chOff x="0" y="0"/>
                          <a:chExt cx="2612880" cy="117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26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205.7pt;height:92.85pt" coordorigin="4500,204" coordsize="4114,1857">
                <v:line id="shape_0" from="4500,204" to="6299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062" to="8614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57300" cy="94107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25.9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·A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·B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选取合适的工具画出</w:t>
      </w:r>
      <w:r>
        <w:rPr>
          <w:color w:val="000000"/>
          <w:sz w:val="24"/>
          <w:szCs w:val="24"/>
        </w:rPr>
        <w:t>80</w:t>
      </w:r>
      <w:r>
        <w:rPr>
          <w:rFonts w:cs="宋体;SimSun"/>
          <w:sz w:val="24"/>
          <w:szCs w:val="24"/>
        </w:rPr>
        <w:t>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20</w:t>
      </w:r>
      <w:r>
        <w:rPr>
          <w:rFonts w:cs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5°</w:t>
      </w:r>
      <w:r>
        <w:rPr>
          <w:color w:val="000000"/>
          <w:sz w:val="24"/>
          <w:szCs w:val="24"/>
        </w:rPr>
        <w:t>的角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cs="宋体;SimSun"/>
          <w:b/>
          <w:sz w:val="24"/>
          <w:szCs w:val="24"/>
        </w:rPr>
        <w:t>五、填一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图中有（   ）条射线，（   ）条直线。有（   ）个平角，（   ）个直角，（   ）个锐角，（   ）个钝角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342900" cy="396240"/>
                <wp:effectExtent l="6350" t="571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41.95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386.95pt,2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）                                   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）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∠</w:t>
      </w:r>
      <w:r>
        <w:rPr>
          <w:sz w:val="24"/>
          <w:szCs w:val="24"/>
        </w:rPr>
        <w:t>1=50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2=(      )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∠</w:t>
      </w:r>
      <w:r>
        <w:rPr>
          <w:sz w:val="24"/>
          <w:szCs w:val="24"/>
        </w:rPr>
        <w:t>1=40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2=(      )°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695325" cy="495300"/>
                <wp:effectExtent l="0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95360"/>
                          <a:chOff x="0" y="0"/>
                          <a:chExt cx="695160" cy="49536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9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98000"/>
                            <a:ext cx="57168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pt;width:54.7pt;height:38.95pt" coordorigin="705,120" coordsize="1094,779">
                <v:line id="shape_0" from="720,120" to="720,89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05,900" to="1799,9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0,432" to="1619,89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695325" cy="495300"/>
                <wp:effectExtent l="0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95360"/>
                          <a:chOff x="0" y="0"/>
                          <a:chExt cx="695160" cy="49536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9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98000"/>
                            <a:ext cx="57168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pt;width:54.7pt;height:38.95pt" coordorigin="5580,120" coordsize="1094,779">
                <v:line id="shape_0" from="5595,120" to="5595,89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80,900" to="6674,9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95,432" to="6494,89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342900" cy="396240"/>
                <wp:effectExtent l="6350" t="571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3.8pt" to="279.7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76200</wp:posOffset>
                </wp:positionV>
                <wp:extent cx="228600" cy="495300"/>
                <wp:effectExtent l="7620" t="3810" r="762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pt" to="298.45pt,44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）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）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600200" cy="1311275"/>
                <wp:effectExtent l="8255" t="5715" r="254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1120"/>
                          <a:chOff x="0" y="0"/>
                          <a:chExt cx="1600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5612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6600">
                              <a:off x="376920" y="334440"/>
                              <a:ext cx="1078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2000">
                              <a:off x="538920" y="675720"/>
                              <a:ext cx="7588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815">
                                  <a:moveTo>
                                    <a:pt x="8" y="372"/>
                                  </a:moveTo>
                                  <a:lnTo>
                                    <a:pt x="1195" y="0"/>
                                  </a:lnTo>
                                  <a:lnTo>
                                    <a:pt x="625" y="815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20"/>
                              <a:ext cx="7380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662">
                                  <a:moveTo>
                                    <a:pt x="1" y="1662"/>
                                  </a:moveTo>
                                  <a:lnTo>
                                    <a:pt x="998" y="884"/>
                                  </a:lnTo>
                                  <a:lnTo>
                                    <a:pt x="1162" y="19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0" y="1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8720"/>
                              <a:ext cx="1050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792">
                                  <a:moveTo>
                                    <a:pt x="991" y="0"/>
                                  </a:moveTo>
                                  <a:lnTo>
                                    <a:pt x="1654" y="0"/>
                                  </a:lnTo>
                                  <a:lnTo>
                                    <a:pt x="1654" y="785"/>
                                  </a:ln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665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2">
                                  <a:moveTo>
                                    <a:pt x="863" y="785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240" y="939960"/>
                            <a:ext cx="213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898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宋体;SimSun" w:hAnsi="宋体;SimSun" w:eastAsia="宋体;SimSun" w:cs="Roman 17cpi;Lucida Console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86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宋体;SimSun" w:hAnsi="宋体;SimSun" w:eastAsia="宋体;SimSun" w:cs="Roman 17cpi;Lucida Console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5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宋体;SimSun" w:hAnsi="宋体;SimSun" w:eastAsia="宋体;SimSun" w:cs="Roman 17cpi;Lucida Console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8pt;width:126pt;height:93.7pt" coordorigin="5580,296" coordsize="2520,1874">
                <v:group id="shape_0" style="position:absolute;left:5580;top:296;width:2520;height:1874">
                  <v:rect id="shape_0" fillcolor="white" stroked="f" o:allowincell="f" style="position:absolute;left:5580;top:1176;width:251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74;top:818;width:1697;height:779;mso-wrap-style:none;v-text-anchor:middle;rotation:104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195,815" path="m8,372l1195,0l625,815l0,372e" fillcolor="white" stroked="t" o:allowincell="f" style="position:absolute;left:6429;top:1356;width:1194;height:814;mso-wrap-style:none;v-text-anchor:middle;rotation:339">
                    <v:fill o:detectmouseclick="t" type="solid" color2="black"/>
                    <v:stroke color="white" weight="15840" joinstyle="round" endcap="flat"/>
                    <w10:wrap type="none"/>
                  </v:shape>
                  <v:shape id="shape_0" ID="未知" coordsize="1162,1662" path="m1,1662l998,884l1162,192l399,0l0,1661e" stroked="t" o:allowincell="f" style="position:absolute;left:6436;top:296;width:1161;height:1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654,792" path="m991,0l1654,0l1654,785l0,792e" stroked="t" o:allowincell="f" style="position:absolute;left:6436;top:1172;width:1653;height:791;mso-wrap-style:none;v-text-anchor:middle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ID="未知" coordsize="1048,792" path="m863,785l0,792l0,0l1048,7e" stroked="t" o:allowincell="f" style="position:absolute;left:5580;top:1165;width:1047;height:7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coordsize="20489,10800" path="l0,21600xee" stroked="t" o:allowincell="f" style="position:absolute;left:6322;top:1772;width:336;height:24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6;top:170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宋体;SimSun" w:hAnsi="宋体;SimSun" w:eastAsia="宋体;SimSun" w:cs="Roman 17cpi;Lucida Console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5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宋体;SimSun" w:hAnsi="宋体;SimSun" w:eastAsia="宋体;SimSun" w:cs="Roman 17cpi;Lucida Console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63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宋体;SimSun" w:hAnsi="宋体;SimSun" w:eastAsia="宋体;SimSun" w:cs="Roman 17cpi;Lucida Console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4</w:t>
      </w:r>
      <w:r>
        <w:rPr>
          <w:sz w:val="24"/>
          <w:szCs w:val="24"/>
        </w:rPr>
        <w:t>、图中共有（    ）个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张长方形纸条如右图折一下，如果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5°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则： 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微软用户</dc:creator>
  <dc:description/>
  <cp:keywords/>
  <dc:language>en-US</dc:language>
  <cp:lastModifiedBy>微软用户</cp:lastModifiedBy>
  <dcterms:modified xsi:type="dcterms:W3CDTF">2016-10-13T08:54:00Z</dcterms:modified>
  <cp:revision>27</cp:revision>
  <dc:subject/>
  <dc:title/>
</cp:coreProperties>
</file>