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植树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这类问题的关键是要弄清楚总距离、间隔长和棵树三者之间的关系。解答植树问题要考虑植树的方式，一般在不封闭的线路上植树，棵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距离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4"/>
        </w:rPr>
        <w:t>间隔长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；在封闭的线路上植树，棵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距离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4"/>
        </w:rPr>
        <w:t xml:space="preserve">间隔长。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条马路一边从头到尾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棵树，每相邻两颗树间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这条马路有多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路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在路的一旁从头至尾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植一棵树，一共要植多少颗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鱼塘的周长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，沿鱼塘周围每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栽一棵杨树，需要栽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座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的大桥两边挂彩灯，每两盏相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从桥头到桥尾一共装了多少盏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条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的大路两边各栽一行树，起点和终点都栽，一共栽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棵，相邻的两棵树之间的距离相等。求相邻两棵树之间的距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木工锯一根长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米的木料，他先把一头损坏的部分锯下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然后锯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锯成同样长的短木条。每根短木条长几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位工人把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的圆钢锯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长的小段，锯断一次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共需要多少分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的木料平均锯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照这样计算，如果锯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，需要多少分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钟敲完，那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钟敲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下，多少秒钟敲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位老人在一条小路上匀速散步，路边相邻两棵树的距离都相等，他从第一棵树走到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棵树用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钟，如果这位老人走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钟，应走到第几棵树？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5:00Z</dcterms:created>
  <dc:creator>微软用户</dc:creator>
  <dc:description/>
  <cp:keywords/>
  <dc:language>en-US</dc:language>
  <cp:lastModifiedBy>微软用户</cp:lastModifiedBy>
  <dcterms:modified xsi:type="dcterms:W3CDTF">2016-09-09T03:06:00Z</dcterms:modified>
  <cp:revision>7</cp:revision>
  <dc:subject/>
  <dc:title/>
</cp:coreProperties>
</file>