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207"/>
        <w:gridCol w:w="1944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;宋体" w:hAnsi="楷体;宋体" w:cs="楷体;宋体" w:eastAsia="楷体;宋体"/>
                <w:b/>
                <w:bCs/>
                <w:sz w:val="32"/>
                <w:szCs w:val="32"/>
                <w:u w:val="single"/>
              </w:rPr>
              <w:t xml:space="preserve"> 四 </w:t>
            </w:r>
            <w:r>
              <w:rPr>
                <w:rFonts w:ascii="楷体;宋体" w:hAnsi="楷体;宋体" w:cs="楷体;宋体" w:eastAsia="楷体;宋体"/>
                <w:b/>
                <w:bCs/>
                <w:sz w:val="32"/>
                <w:szCs w:val="32"/>
              </w:rPr>
              <w:t xml:space="preserve">年级下册第 </w:t>
            </w:r>
            <w:r>
              <w:rPr>
                <w:rFonts w:eastAsia="楷体;宋体" w:cs="楷体;宋体" w:ascii="楷体;宋体" w:hAnsi="楷体;宋体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楷体;宋体" w:hAnsi="楷体;宋体" w:cs="楷体;宋体" w:eastAsia="楷体;宋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  棠外附小    设计者姓名：樊志红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文具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四年级上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47-49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、 结合买文具问题解决的过程，体会四则混合运算（不超过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步）顺序的合理性，掌握运算顺序（包括带有中、小括号的），能正确计算。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Tahoma"/>
                <w:color w:val="000000"/>
                <w:spacing w:val="-4"/>
                <w:sz w:val="18"/>
                <w:szCs w:val="18"/>
              </w:rPr>
              <w:t>在计算的过程中，逐步培养学生认真看题、耐心细致计算的好习惯。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掌握带有中括号小括号的混合运算的运算顺序。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带有两个括号的混合运算顺序以及正确计算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步以及一个括号四则混合运算的运算顺序。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件、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情境引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件出示教材例题图，让学生观察后回答图中的信息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：计算器每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铅笔盒每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圆珠笔每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钢笔每盒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羽毛球拍每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足球每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：如果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计算器和一支钢笔要多少钱？你们能帮我算算吗？（全班独立思考完成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：谁愿意把自己的方法说给大家听听？（学生口答，教师板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还有不一样的方法吗？谁来说说看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生口答，教师板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×3=6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元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÷4=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元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6+6=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元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×3+24÷4=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元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个学生的列式有什么相同点和不同点？（生讨论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探索新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同点：列式方式不同，分步列式和综合列式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点：运算顺序相同，都是先算乘除法，后算加法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没有小括号的算式，先算乘除法，后算加减法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老师给同学们带来一道算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÷3×5-2=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你能添上括号使等式成立吗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独立思考，寻求解决问题的方法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：先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5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再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3×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最后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9÷9</w:t>
            </w:r>
            <w:r>
              <w:rPr>
                <w:rFonts w:ascii="宋体;SimSun" w:hAnsi="宋体;SimSun" w:cs="宋体;SimSun"/>
                <w:sz w:val="18"/>
                <w:szCs w:val="18"/>
              </w:rPr>
              <w:t>就等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：可是只有小括号，无法使等式成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：如果用一个符号，把小括号里的减法，小括号外面的乘法都放进去就行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：我在课本上见过一个数学符号，叫中括号，用上它就行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请他到前面试一试，这位同学在算式上加了一个中括号就变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9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3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〕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这样就可以了吗？能说说现在这道题的运算顺序吗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：先算小括号里的，再算中括号里的，最后算中括号外面的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归纳概括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刚才我们的计算，发现中括号也有改变运算顺序的作用，那么你能不能总结一下四则运算的运算顺序呢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：只有加减运算，或者只有乘除运算时，我们就按照从左往右的顺序做：既有加减又有乘除运算时，我们先算乘法后算加减；如果有括号的我们选算小括号里的，再算中括号里的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巩固练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示教材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练一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，运用教材买文具的情境图，尝试提出两个数学问题，并尝试解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，根据题意解决问题，并说一说运算顺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，先说出各题的运算顺序，独立尝试计算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全课总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请大家说一说这节课的收获和疑问。引导同学们总结有中括号的计算题的计算方法：先算小括号里的，再算中括号里的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尝试为本节课的学习取课题名称。根据同学们的发言情况板书课题：中括号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基础练习、综合练习、拓展练习。</w:t>
            </w:r>
          </w:p>
          <w:p>
            <w:pPr>
              <w:pStyle w:val="Normal"/>
              <w:tabs>
                <w:tab w:val="clear" w:pos="420"/>
                <w:tab w:val="left" w:pos="1634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207"/>
        <w:gridCol w:w="1944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;宋体" w:hAnsi="楷体;宋体" w:cs="楷体;宋体" w:eastAsia="楷体;宋体"/>
                <w:b/>
                <w:bCs/>
                <w:sz w:val="32"/>
                <w:szCs w:val="32"/>
                <w:u w:val="single"/>
              </w:rPr>
              <w:t xml:space="preserve"> 四 </w:t>
            </w:r>
            <w:r>
              <w:rPr>
                <w:rFonts w:ascii="楷体;宋体" w:hAnsi="楷体;宋体" w:cs="楷体;宋体" w:eastAsia="楷体;宋体"/>
                <w:b/>
                <w:bCs/>
                <w:sz w:val="32"/>
                <w:szCs w:val="32"/>
              </w:rPr>
              <w:t xml:space="preserve">年级下册第 </w:t>
            </w:r>
            <w:r>
              <w:rPr>
                <w:rFonts w:eastAsia="楷体;宋体" w:cs="楷体;宋体" w:ascii="楷体;宋体" w:hAnsi="楷体;宋体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楷体;宋体" w:hAnsi="楷体;宋体" w:cs="楷体;宋体" w:eastAsia="楷体;宋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  棠外附小    设计者姓名：樊志红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文具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四年级上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47-49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、 结合买文具问题解决的过程，体会四则混合运算（不超过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步）顺序的合理性，掌握运算顺序（包括带有中、小括号的），能正确计算。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Tahoma"/>
                <w:color w:val="000000"/>
                <w:spacing w:val="-4"/>
                <w:sz w:val="18"/>
                <w:szCs w:val="18"/>
              </w:rPr>
              <w:t>在计算的过程中，逐步培养学生认真看题、耐心细致计算的好习惯。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掌握带有中括号小括号的混合运算的运算顺序。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带有两个括号的混合运算顺序以及正确计算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课时的学习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件、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、教学准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请说出下列各题的运算顺序，并计算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78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+195÷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×15-1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÷74×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师：有小括号的混合运算的运算顺序是怎样的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引导学生说出：有小括号的就先算小括号里面的，再算小括号外面的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括号里面的要先算乘除再算加减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可以再次拿出第一课时的板书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师：这节课我们继续研究有括号的四则混合运算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板书课题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二、教学新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题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师：（指板书上的中括号）它的名字叫“中括号”，它也能起到改变运算顺序的作用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有中括号的算式，要先算小括号里面的，再算中括号里面的，最后算括号外面的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你能按照这个运算顺序说说这个算式的运算顺序吗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议一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通过上面两个题的学习，说说四则混合运算的顺序是怎样的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生小组内交流，全班汇报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师总结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师：同学们能说一说下列算式的运算顺序吗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5×[42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] </w:t>
              <w:br/>
              <w:t>[51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+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]÷16 </w:t>
              <w:br/>
              <w:t>15×[1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-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] </w:t>
              <w:br/>
              <w:t>30÷[480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]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汇报后集体订正，再一次强调有中括号的算式里，要先算小括号里面的，再算中括号里面的，最后算括号外面的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，（小游戏）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课堂作业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。　　　　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课堂小结：这节课你有什么收获？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基础练习、综合练习、拓展练习。</w:t>
            </w:r>
          </w:p>
          <w:p>
            <w:pPr>
              <w:pStyle w:val="Normal"/>
              <w:tabs>
                <w:tab w:val="clear" w:pos="420"/>
                <w:tab w:val="left" w:pos="1634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207"/>
        <w:gridCol w:w="1944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;宋体" w:hAnsi="楷体;宋体" w:cs="楷体;宋体" w:eastAsia="楷体;宋体"/>
                <w:b/>
                <w:bCs/>
                <w:sz w:val="32"/>
                <w:szCs w:val="32"/>
                <w:u w:val="single"/>
              </w:rPr>
              <w:t xml:space="preserve"> 四 </w:t>
            </w:r>
            <w:r>
              <w:rPr>
                <w:rFonts w:ascii="楷体;宋体" w:hAnsi="楷体;宋体" w:cs="楷体;宋体" w:eastAsia="楷体;宋体"/>
                <w:b/>
                <w:bCs/>
                <w:sz w:val="32"/>
                <w:szCs w:val="32"/>
              </w:rPr>
              <w:t xml:space="preserve">年级下册第 </w:t>
            </w:r>
            <w:r>
              <w:rPr>
                <w:rFonts w:eastAsia="楷体;宋体" w:cs="楷体;宋体" w:ascii="楷体;宋体" w:hAnsi="楷体;宋体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楷体;宋体" w:hAnsi="楷体;宋体" w:cs="楷体;宋体" w:eastAsia="楷体;宋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  棠外附小    设计者姓名：樊志红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法交换律和乘法交换律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三年级下册第一单元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引导学生探索和理解乘法交换律与结合律，能运用运算定律进行简便计算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培养学生根据具体情况，选择算法的意识与能力，发展思维的灵活性；培养学生独立思考与合作交流的学习方法，体验算法多样化与最优化的学习策略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将计算置于现实情境中，使学生感受数学与现实生活的联系，能用所学知识解决简单的实际问题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解和掌握乘法交换律与结合律，运用运算定律进行简便计算。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用运算定律进行简便计算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件、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在情境中初步感知规律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导入故事《朝三暮四》，引发学生思考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学生回答板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个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个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先仔细观察这两个算式，想一想，你有什么发现？（同桌交流，全班交流）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引发猜想：是否任意两数相加，交换位置，和都不变？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在枚举例中验证规律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交流：有了猜想，我们还得验证。你打算怎么验证？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学生举例验证，教师巡视指导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在比较中概括规律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同学们仔细观察列举出的等式，说一说你发现了什么？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能用自己的话说出你发现的规律吗？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学生独立思考后，再小组内自由交流，形成小组意见，全班汇报交流以上等式反映的规律。（指出：两个加数交换位置，和不变，这叫做加法交换律。）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让学生用自己喜欢的方式表示加法交换律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：用语言表达加法交换律比较麻烦，怎样表示既简单又清楚呢？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一试，用你喜欢的符号、字母或图形表示两个加数。你能用式子表示加法交换律吗？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请同学们想一想，以前学过的知识中哪些地方用到过加法交换律？（加法的验算和数的分成）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在类比中拓展规律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引导学生由加法类比到减法、乘法和除法，并自觉形成关于减法、乘法和除法中是否有交换律的三个新猜想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学生选择部分猜想，举例进行研究。教师参与，适时给予指导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交流：哪一猜想是正确的，你们是怎么举例验证得出结论的？教师板书若干例子，进而得出结论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探讨：减法和除法中有交换律吗？学生交流后，引导思考：为什么只要举一个反例就能推翻猜想？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在应用中深化规律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：通过努力，同学们又学会了新的知识，掌握了新的本领，老师真为你们高兴，下面我们就来比一比，看谁学得最好：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、你能在括号里填上合适的数吗？试试看吧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6+589=589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 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×12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 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 ）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×48=48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） （ 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5=55+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+15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 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 ）（ 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65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 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、仔细看一看，下面的算式都相等吗？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○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 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○3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×5○20×3 16×8○8×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、比比谁算得快！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+49+75 60+58+40 50×18×2 40×12×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说你为什么算得这么快？有什么窍门吗？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在反思中深化理解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这节课的学习，你有哪些收获？　　　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基础练习、综合练习、拓展练习。</w:t>
            </w:r>
          </w:p>
          <w:p>
            <w:pPr>
              <w:pStyle w:val="Normal"/>
              <w:tabs>
                <w:tab w:val="clear" w:pos="420"/>
                <w:tab w:val="left" w:pos="1634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207"/>
        <w:gridCol w:w="1944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;宋体" w:hAnsi="楷体;宋体" w:cs="楷体;宋体" w:eastAsia="楷体;宋体"/>
                <w:b/>
                <w:bCs/>
                <w:sz w:val="32"/>
                <w:szCs w:val="32"/>
                <w:u w:val="single"/>
              </w:rPr>
              <w:t xml:space="preserve"> 四 </w:t>
            </w:r>
            <w:r>
              <w:rPr>
                <w:rFonts w:ascii="楷体;宋体" w:hAnsi="楷体;宋体" w:cs="楷体;宋体" w:eastAsia="楷体;宋体"/>
                <w:b/>
                <w:bCs/>
                <w:sz w:val="32"/>
                <w:szCs w:val="32"/>
              </w:rPr>
              <w:t xml:space="preserve">年级下册第 </w:t>
            </w:r>
            <w:r>
              <w:rPr>
                <w:rFonts w:eastAsia="楷体;宋体" w:cs="楷体;宋体" w:ascii="楷体;宋体" w:hAnsi="楷体;宋体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楷体;宋体" w:hAnsi="楷体;宋体" w:cs="楷体;宋体" w:eastAsia="楷体;宋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  棠外附小    设计者姓名：樊志红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法结合律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四年级上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解并掌握加法结合律，并能够用字母表示，初步感受应用加法结合律可以使一些计算简便，发展应用意识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经历探索加法结合律的过程，发展学生的分析、比较、抽象、概括能力，渗透符号意识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感受数的运算与日常生活的密切联系，获得探究的乐趣和成功的体验，初步形成独立思考、合作交流的意识和习惯。　　　　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解并掌握加法结合律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能用符号表示加法结合律。　　　　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运用加法结合律进行简便计算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课时的学习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件、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</w:p>
        </w:tc>
      </w:tr>
      <w:tr>
        <w:trPr>
          <w:trHeight w:val="2015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激情导入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导入课题：口算下面两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+70+30 240+105+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说你是怎样算的，针对先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+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+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出质疑：这样算对吗？有什么依据吗？这节课我们就来学习加法结合律。板书课题：加法结合律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明确目标：出示学习目标，齐读一次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效果预期：关于加法计算，我们已经有了那么多的经验，这些经验能帮助我们很好的认识加法结合律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民主导学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务一、认识加法结合律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任务呈现：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出示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题图，学生说图上的信息并提问，学生对提出的题进行解答，师引导学生研究问题“这三天一共骑了多少千米？”请学生自己尝试列式，并想想为什么这样列式，教师巡视指导。学生回答，教师有意识地板书，并说出自己的想法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8+104)+96=288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88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104+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+104+96 104+96+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针对这两个算式开展研究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8+104)+96 88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+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猜一猜：这两个式子相等吗？怎样证明？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思考：比较两个算式，什么变了？什么没变？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这两个式子，你作什么猜想？怎样证明你的想法？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主学习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组合作探究，按照任务要求认真完成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展示交流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说你有什么猜想？怎样证明你的想法？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自己归纳出“三个数相加，先把前两个数相加，再同第三个数相加，或者先把后两个数相加，再和第一个数相加，它们的和不变。”　　　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务二、能用符号表示加法结合律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任务呈现：你会用符号表示加法结合律吗？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主学习：独立完成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展示交流：展示学生的各种表示方法，重点介绍图形表示法和字母表示法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务三、会运用加法结合律进行简便计算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任务呈现：你会用加法结合律进行简便计算吗？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示题组，请学生独立完成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用简便方法计算下面各题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+93+6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+46+79+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你能在（ ）里填上合适的数吗？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+35=35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+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64=45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+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主学习：独立完成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展示交流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检测导结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出示检测题，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内独立完成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你能在横线上填出合适的数吗？ 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+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64=45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+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+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□=72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+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+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+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你能把得数相同的算式连一连吗？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⑴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+16 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+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4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⑵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+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+7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+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+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出示正确答案，同桌互相检查，指出其中的错误并改正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反思总结：你有什么新的收获？有什么想和大家交流一下吗？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学生回顾今天所学的内容，并将其内化为自己的知识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完成教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练一练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课堂小结：本节课你有什么收获？　　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基础练习、综合练习、拓展练习。</w:t>
            </w:r>
          </w:p>
          <w:p>
            <w:pPr>
              <w:pStyle w:val="Normal"/>
              <w:tabs>
                <w:tab w:val="clear" w:pos="420"/>
                <w:tab w:val="left" w:pos="1634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20" w:leader="none"/>
        </w:tabs>
        <w:rPr/>
      </w:pPr>
      <w:r>
        <w:rPr/>
        <w:tab/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207"/>
        <w:gridCol w:w="1944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;宋体" w:hAnsi="楷体;宋体" w:cs="楷体;宋体" w:eastAsia="楷体;宋体"/>
                <w:b/>
                <w:bCs/>
                <w:sz w:val="32"/>
                <w:szCs w:val="32"/>
                <w:u w:val="single"/>
              </w:rPr>
              <w:t xml:space="preserve"> 四 </w:t>
            </w:r>
            <w:r>
              <w:rPr>
                <w:rFonts w:ascii="楷体;宋体" w:hAnsi="楷体;宋体" w:cs="楷体;宋体" w:eastAsia="楷体;宋体"/>
                <w:b/>
                <w:bCs/>
                <w:sz w:val="32"/>
                <w:szCs w:val="32"/>
              </w:rPr>
              <w:t xml:space="preserve">年级下册第 </w:t>
            </w:r>
            <w:r>
              <w:rPr>
                <w:rFonts w:eastAsia="楷体;宋体" w:cs="楷体;宋体" w:ascii="楷体;宋体" w:hAnsi="楷体;宋体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楷体;宋体" w:hAnsi="楷体;宋体" w:cs="楷体;宋体" w:eastAsia="楷体;宋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  棠外附小    设计者姓名：樊志红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乘结合律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四年级上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通过探索活动，进一步体会探索的过程和方法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通过探索活动，发现乘法的结合律，并用字母进行表示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在理解结合律的基础上，会对一些算式进行简便计算。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通过探索活动，进一步体会探索的过程和方法，发现乘法的结合律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在理解结合律的基础上，会对一些算式进行简便计算。　　　　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运用乘法结合律进行简便计算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件、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假设情境，激趣导入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出示长方体图，让学生估计搭这个长方体用了多少个小正方体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719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用不同方法验证结果。让学生用不同方法计算，并引导讨论为什么方法不同结果却一样，这其中是否蕴含着某些规律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自主探究，合作交流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根据上题的规律提出假设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验证提出的假设是否适合其它数据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组内举一些数据来验证，可借助计算器，用一些较大的数据验证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班交流，并用字母表示结合律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测评反馈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试一试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：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540" w:hanging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学生尝试用乘法结合律解决连乘运算中的简算问题。然后进行交流，概括出简算的方法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一步尝试用用乘法结合律解决连乘运算中的简算问题。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基础练习、综合练习、拓展练习。</w:t>
            </w:r>
          </w:p>
          <w:p>
            <w:pPr>
              <w:pStyle w:val="Normal"/>
              <w:tabs>
                <w:tab w:val="clear" w:pos="420"/>
                <w:tab w:val="left" w:pos="1634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结合律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×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60 15×25×4=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4=60 15×(25×4)=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乘法结合律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×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c=a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×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207"/>
        <w:gridCol w:w="1944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;宋体" w:hAnsi="楷体;宋体" w:cs="楷体;宋体" w:eastAsia="楷体;宋体"/>
                <w:b/>
                <w:bCs/>
                <w:sz w:val="32"/>
                <w:szCs w:val="32"/>
                <w:u w:val="single"/>
              </w:rPr>
              <w:t xml:space="preserve"> 四 </w:t>
            </w:r>
            <w:r>
              <w:rPr>
                <w:rFonts w:ascii="楷体;宋体" w:hAnsi="楷体;宋体" w:cs="楷体;宋体" w:eastAsia="楷体;宋体"/>
                <w:b/>
                <w:bCs/>
                <w:sz w:val="32"/>
                <w:szCs w:val="32"/>
              </w:rPr>
              <w:t xml:space="preserve">年级下册第 </w:t>
            </w:r>
            <w:r>
              <w:rPr>
                <w:rFonts w:eastAsia="楷体;宋体" w:cs="楷体;宋体" w:ascii="楷体;宋体" w:hAnsi="楷体;宋体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楷体;宋体" w:hAnsi="楷体;宋体" w:cs="楷体;宋体" w:eastAsia="楷体;宋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  棠外附小    设计者姓名：樊志红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乘分配律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四年级上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探索乘法分配律中的活动，使学生进一步体验探索规律的过程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使学生在探索的过程中，能自主发现乘法分配律，并能用字母表示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会用乘法分配律进行一些简便计算。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学生探索乘法的分配律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现并归纳乘法分配律　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件、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 激趣导入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：同学们，通过探索活动我们已经发现了一些数学规律，并应用如乘法结合律等解决问题。这一节课，我们再一起去探索，看看我们又会发现什么规律？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书：探索与发现（三）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今天，又有什么发现呢？让我们一起走上探索之路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自主探究，合作交流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呈现课文插图（实物投影或挂图）教师：一共贴了多少块瓷砖？你怎么算？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先让学生独立思考，然后在小组中交流，让每一个学生都在小组中说一说是怎么想的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反馈交流情况。由小组派代表汇报交流结果（有选择地板书）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×9+4×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10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54+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10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块）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+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9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10×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9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块）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学生结合插图说明算式的意义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指导学生结合观察算式的特点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举例验证。　　　　让学生根据算式特征，再举一些类似的例子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+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×25+4×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×64+42×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+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讨论交流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交流学生的举例是否符合要求：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交流不同算式的共同特点；　　　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还有什么发现？（简便计算）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字母表示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：如果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别表示三个数，你能写出你的发现吗？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先独立完成，然后小组交流。最后教师板书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+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c=a×c+b×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提示课题。　　　　教师在未完成的板书中添上：乘法分配律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精彩展示　　　　课文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的“试一试”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+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呈现题目。　　　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指导观察算式特点，看是否符合要求，能否应用乘法分配律计算简便。　　　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鼓励学生独自计算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×72+34×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呈现题目。　　　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指导观察算式特点，看是否符合要求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简便计算过程，并得出结果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 测评反馈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课文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的“练一练”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，简单的应用乘法分配律进行计算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，注意指导一些算式的计算方法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×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可以看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11=110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或看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990+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×29+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该把算式看作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×29+38×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，这是一道解决实际问题的练习，在计算中可以应用乘法的分配律使计算简便。第一个问题“一共有多少瓶？”可以直接扳书让学生进行练习，然后进行交流。第二个问题“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够吗？”学生可以算出这些饮料的总价，然后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进行比较，可以用估算的方法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基础练习、综合练习、拓展练习。</w:t>
            </w:r>
          </w:p>
          <w:p>
            <w:pPr>
              <w:pStyle w:val="Normal"/>
              <w:tabs>
                <w:tab w:val="clear" w:pos="420"/>
                <w:tab w:val="left" w:pos="1634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乘法分配律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×9+4×9=90 40×25+4×25=1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+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×9=9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+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25=1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乘法分配律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+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c=a×c+b×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  <w:tab/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207"/>
        <w:gridCol w:w="1944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;宋体" w:hAnsi="楷体;宋体" w:cs="楷体;宋体" w:eastAsia="楷体;宋体"/>
                <w:b/>
                <w:bCs/>
                <w:sz w:val="32"/>
                <w:szCs w:val="32"/>
                <w:u w:val="single"/>
              </w:rPr>
              <w:t xml:space="preserve"> 四 </w:t>
            </w:r>
            <w:r>
              <w:rPr>
                <w:rFonts w:ascii="楷体;宋体" w:hAnsi="楷体;宋体" w:cs="楷体;宋体" w:eastAsia="楷体;宋体"/>
                <w:b/>
                <w:bCs/>
                <w:sz w:val="32"/>
                <w:szCs w:val="32"/>
              </w:rPr>
              <w:t xml:space="preserve">年级下册第 </w:t>
            </w:r>
            <w:r>
              <w:rPr>
                <w:rFonts w:eastAsia="楷体;宋体" w:cs="楷体;宋体" w:ascii="楷体;宋体" w:hAnsi="楷体;宋体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楷体;宋体" w:hAnsi="楷体;宋体" w:cs="楷体;宋体" w:eastAsia="楷体;宋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  棠外附小    设计者姓名：樊志红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习四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四年级上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练习用乘法结合律、分配律进行简算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用乘法解决实际问题。　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乘法结合律、分配律进行简算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决实际问题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件、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用乘法结合律、分配律进行简算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做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：独立完成，订正时说说简算方法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做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：小组活动：比一比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看哪个小组连的又对又快，在做题的过程中进一步理解乘法分配律适用的条件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花圃中的乘法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50" w:hanging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学生独立完成，重点理解列式的算理，即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问题为什么是计算周长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问题为什么是计算面积，体会周长与面积的不同含义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观察与思考：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题是一个乘数的变化引起积的变化，渗透了一些函数的思想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呈现情境图，让学生观察，再根据图上给出的信息解决所提出的问题。然后引导学生思考所列算式中乘数与积的变化规律。接着，可让学生再举例来验证自己的发现。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四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堂总结　　　　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基础练习、综合练习、拓展练习。</w:t>
            </w:r>
          </w:p>
          <w:p>
            <w:pPr>
              <w:pStyle w:val="Normal"/>
              <w:tabs>
                <w:tab w:val="clear" w:pos="420"/>
                <w:tab w:val="left" w:pos="1634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练习四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用乘法结合律、分配律进行简算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花圃中的乘法　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观察与思考：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90" w:leader="none"/>
        </w:tabs>
        <w:rPr/>
      </w:pPr>
      <w:r>
        <w:rPr/>
        <w:t>单元反思：</w:t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207"/>
        <w:gridCol w:w="1944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;宋体" w:hAnsi="楷体;宋体" w:cs="楷体;宋体" w:eastAsia="楷体;宋体"/>
                <w:b/>
                <w:bCs/>
                <w:sz w:val="32"/>
                <w:szCs w:val="32"/>
                <w:u w:val="single"/>
              </w:rPr>
              <w:t xml:space="preserve"> 四 </w:t>
            </w:r>
            <w:r>
              <w:rPr>
                <w:rFonts w:ascii="楷体;宋体" w:hAnsi="楷体;宋体" w:cs="楷体;宋体" w:eastAsia="楷体;宋体"/>
                <w:b/>
                <w:bCs/>
                <w:sz w:val="32"/>
                <w:szCs w:val="32"/>
              </w:rPr>
              <w:t xml:space="preserve">年级下册第 </w:t>
            </w:r>
            <w:r>
              <w:rPr>
                <w:rFonts w:eastAsia="楷体;宋体" w:cs="楷体;宋体" w:ascii="楷体;宋体" w:hAnsi="楷体;宋体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楷体;宋体" w:hAnsi="楷体;宋体" w:cs="楷体;宋体" w:eastAsia="楷体;宋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  棠外附小    设计者姓名：樊志红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确定性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四年级上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能在活动中初步体验有些事件的发生是可能的，有些则是不可能的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　　</w:t>
            </w:r>
          </w:p>
          <w:p>
            <w:pPr>
              <w:pStyle w:val="Normal"/>
              <w:widowControl/>
              <w:spacing w:lineRule="auto" w:line="360"/>
              <w:ind w:firstLine="35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、在具体的情景中能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一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可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不可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等术语来判断生活中的确定现象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不确定现象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　　</w:t>
            </w:r>
          </w:p>
          <w:p>
            <w:pPr>
              <w:pStyle w:val="Normal"/>
              <w:widowControl/>
              <w:spacing w:lineRule="auto" w:line="360"/>
              <w:ind w:firstLine="35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、体验数学与生活的联系，培养学生猜想、分析、判断、推理以及语言表达能力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在具体的活动情景中体验生活中的确定现象和不确定现象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用比较规范的数学语言对确定现象和不确定现象进行分析描述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件、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5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一、情景引入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auto" w:line="360"/>
              <w:ind w:firstLine="35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、上课之前告诉同学们一个消息，我们班马上要转来一位新同学，请同学们猜一猜，是男同学还是女同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?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生猜：可能是男同学，也可能是女同学，不能确定，都有可能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小结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生活中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有些事情我们可以确定它的结果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有的事情则不能确定它的结果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这节课我们一起来研究事情发生的可能性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（板书课题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二、探究新知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auto" w:line="360"/>
              <w:ind w:firstLine="35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）教师：大家喜欢玩游戏吗？我们来玩一个抛硬币游戏怎么样？抛硬币之前请同学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猜一猜硬币落地后，是正面向上呢？还是反面向上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　　</w:t>
            </w:r>
          </w:p>
          <w:p>
            <w:pPr>
              <w:pStyle w:val="Normal"/>
              <w:widowControl/>
              <w:spacing w:lineRule="auto" w:line="360"/>
              <w:ind w:firstLine="35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）学生分组进行抛硬币活动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注意记录和观察硬币落地后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是正面向上还是反面向上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　　</w:t>
            </w:r>
          </w:p>
          <w:p>
            <w:pPr>
              <w:pStyle w:val="Normal"/>
              <w:widowControl/>
              <w:spacing w:lineRule="auto" w:line="360"/>
              <w:ind w:firstLine="35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）活动后请学生用语言描述硬币落地后，是正面向上还是反面向上，得出这件事是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确定的结论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　　</w:t>
            </w:r>
          </w:p>
          <w:p>
            <w:pPr>
              <w:pStyle w:val="Normal"/>
              <w:widowControl/>
              <w:spacing w:lineRule="auto" w:line="360"/>
              <w:ind w:firstLine="35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教师引导学生用规范语言描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同学们的这些意思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在数学上我们一般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可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??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也可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??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（板书：可能、也可能）这个词语来描述这种不确定现象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　　</w:t>
            </w:r>
          </w:p>
          <w:p>
            <w:pPr>
              <w:pStyle w:val="Normal"/>
              <w:widowControl/>
              <w:spacing w:lineRule="auto" w:line="360"/>
              <w:ind w:firstLine="35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）教师小结：抛一枚硬币，落地后可能是正面向上，也可能是反面向上，在数学上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我们把像这样的，可能出现的结果不止一种，而使人们事先不能确定的现象叫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不确定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）展示盒子里的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—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是白球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学生可分组摸球后，记录摸球后的结果。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教师：当盒子里全是白球时，从里面任意摸出一个，结果怎样呢？学生用自己的语言进行描述：全是白球，都是白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?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教师引导规范语言：同学们的这些意思，在数学上我们一般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一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这个词来说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（板书：一定）教师：这样放球可能从盒子里摸出黄球吗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生用自己的语言进行描述：不可能，不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?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教师引导规范语言：同学们的这些意思，在数学上我们一般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不可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这个词来说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（板书：不可能）教师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（展示盒子里的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—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是黄球）当盒子里全是黄球时，从里面任意摸出一个，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果又怎样呢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生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一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不可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来描述摸球结果。教师小结：像这样结果只有一种，我们就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一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不可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来描述确定现象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三、猜想验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auto" w:line="360"/>
              <w:ind w:firstLine="44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、（教师将两种球混装）提问：现在盒子里装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个黄球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个白球，从里面任意摸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一个，会是什么球呢？教师引导学生用规范语言来描述摸球结果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、小组摸球，试验验证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）试验要求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教师：老师给每组都准备了一个盒子，里面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个黄球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个白球。请组长负责安排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小朋友按次序摸球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要求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Times New Roman"/>
                <w:kern w:val="0"/>
                <w:sz w:val="18"/>
                <w:szCs w:val="18"/>
              </w:rPr>
              <w:t>①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每人可以摸两次，摸之前要先想想：会摸出什么球呢？然后再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组内的记录员要将小朋友每次摸球的结果记录下来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每次摸出的球要放回盒子里摇一摇，再继续摸。教师：比一比哪个小组最会合作，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组活动开展得又快又好。小组活动，教师巡回指导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）教师小结：完成教科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~3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题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、讨论生活中的不确定现象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教师：生活中，哪些是可能发生的事情？哪些是一定要发生的事情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教师举例，引导思考，如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猜中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石头、剪子、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等游戏。谁来介绍一下这些游戏？你能预测一下结果吗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　　</w:t>
            </w:r>
          </w:p>
          <w:p>
            <w:pPr>
              <w:pStyle w:val="Normal"/>
              <w:widowControl/>
              <w:spacing w:lineRule="auto" w:line="360"/>
              <w:ind w:firstLine="44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教师小结：可能出现的结果不止一种，是事先不能确定的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生举例，分析游戏结果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教师：想一想，平常你还玩过哪些游戏，或者你能不能自己来设计这样一个游戏，使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可能出现的结果不止一种，是事先不能确定的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要求：独立思考，同桌互玩，边玩边想：这个游戏的结果是确定的吗？为什么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生汇报交流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　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教师小结：刚才大家说的这些有趣的游戏，它可能出现的结果不止一种，在玩之前是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能确定的，属于数学上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不确定现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。也正是因为结果的不确定，人们才可以反复玩，在可能出现的结果中去感受无穷的乐趣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四、全课小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今天我们研究了什么知识？你有哪些收获？　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基础练习、综合练习、拓展练习。</w:t>
            </w:r>
          </w:p>
          <w:p>
            <w:pPr>
              <w:pStyle w:val="Normal"/>
              <w:tabs>
                <w:tab w:val="clear" w:pos="420"/>
                <w:tab w:val="left" w:pos="1634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207"/>
        <w:gridCol w:w="1944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;宋体" w:hAnsi="楷体;宋体" w:cs="楷体;宋体" w:eastAsia="楷体;宋体"/>
                <w:b/>
                <w:bCs/>
                <w:sz w:val="32"/>
                <w:szCs w:val="32"/>
                <w:u w:val="single"/>
              </w:rPr>
              <w:t xml:space="preserve"> 四 </w:t>
            </w:r>
            <w:r>
              <w:rPr>
                <w:rFonts w:ascii="楷体;宋体" w:hAnsi="楷体;宋体" w:cs="楷体;宋体" w:eastAsia="楷体;宋体"/>
                <w:b/>
                <w:bCs/>
                <w:sz w:val="32"/>
                <w:szCs w:val="32"/>
              </w:rPr>
              <w:t xml:space="preserve">年级下册第 </w:t>
            </w:r>
            <w:r>
              <w:rPr>
                <w:rFonts w:eastAsia="楷体;宋体" w:cs="楷体;宋体" w:ascii="楷体;宋体" w:hAnsi="楷体;宋体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楷体;宋体" w:hAnsi="楷体;宋体" w:cs="楷体;宋体" w:eastAsia="楷体;宋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  棠外附小    设计者姓名：樊志红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摸球游戏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四年级上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技能性目标：通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猜测——实践——验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，进一步认识客观事件发生的可能性的 大小；能用数表示可能性的大小。 　　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过程与方法目标：在操作活动中，鼓励学生进行合理的想象和猜测，培养学生探究的能力 和自觉估计可能性的意识，以及初步的分析、判断能力。 　　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情感性目标：在活动过程中，培养学生学习数学的兴趣，形成良好的合作学习态度。 　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会用数表示可能性的大小，体会到数据表示的简洁性与客观性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可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、 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、 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等描述可能性的语言转化为数据表示，并能结合 实际情况进行分析；对随机思想的理解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课件，学生实验记录单，纸盒，硬币， ，红、白乒乓球若干。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4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游戏激趣，揭示课题 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同学们请看，这有三个纸盒，里面都装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球，请三个同学上台 来摸球，每人摸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，摸出白球次数最多者获胜。谁愿意来？ 第一次开始，让我们把它记录下来。第二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??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：谁赢了？恭喜你。 问：同学们，看到这个结果，你们有什么想说的吗？让我们一起来看一看。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学生打开盒子并拿出球举起展示给全体学生看） 逐个问： 看到这个结果， 你们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位有什么想说的吗？学生根据盒子里球的情况分别用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 可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、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、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词语描述摸到白球的可能性， （边说边板：不可能、一定、可能） 　　你们说的太好了，今天这节课我们继续研究可能性的大小。 （板书课题） 　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、探索交流，学习新知 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游戏中发现知识 ：第一盒全是黄球，不可能摸到白球，那么可以用一个什么数来表示从这个盒子里摸 到白球的可能性呢？汇报交流，说明理由 　谁能说说生活中哪些事情发生的可能性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？ 师： （说到第二盒时，手指）从这个盒子里一定能摸到白球，那这种情况的可能性可以用什么数来表示呢？请同桌互相讨论一下。谁来汇报？还有谁来补充？问：谁能说说生活中哪些事情发生的可能性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　　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问： （说到第三盒时）从第三盒子里可能摸到白球，那这种情况的可能性又可以用什么数 来表示呢？为什么？还有谁想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?(1/2 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变化中找寻规律 　　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问：如果在第三盒中加一个红球，那么摸到白球的可能性还可以这样表示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?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怎样表 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你是怎样想的（盒子里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球，只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白球，所以摸出白球的可能性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1/3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谁还想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这个盒子里摸球，还有摸出其他球的可能性吗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红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/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是怎样想的？还有别的表示方法吗？用小数表示方便吗？像这种情况，我们一般用分数表示可能性的大小更简单、更准确？ 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阅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页。瞧淘气和笑笑也在研究可能性的大小，请翻开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，我们一起去看看吧！ 下面我们同桌之间与淘气、笑笑一块讨论一下怎样用分数来表示四、五两个盒中摸 到白球的可能性，好吗？ 问：哪个小组来汇报？谁来补充？ 结语：一种颜色的球占总数几分之几，摸到这种球的可能性就是几分之几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、巩固应用，拓展提高 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面我们来以小组为单位来做一个摸球游戏，好吗？（实验 一定要做到真实、科学，我们待会还要考察哪一组合作的好，实验的速度快。 ） 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游戏名称叫我摸你猜，请看游戏规则（课件） 放球：盒子里装有白球和黄球共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。摸球：以小组为单位每次从盒中摸出一个球，在实验 记录单中，记录好颜色后，放回盒中，再摸。共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。　　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：记录好摸出的白球和黄球的 次数，猜一猜盒子里有几个黄球、几个白球。注意：每次摸球时手先在盒中搅一搅。 　　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束后组长依次汇报记录数据，猜测两种颜色球的数量，并说明理由。把全班摸到 黄球的次数和摸到白球的次数分别加起来，看看会有怎样的结果？（师整理填表课件展示， 再次进行猜测，然后打开盒子验证，对猜测结果与实际情况进行对比分析） 　　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看着课件上的数字，故作疑问状）为什么和我们推理的不相同呢？　　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像这样的困 惑在我们日常生活中还真是很多，不仅摸球的时候有，抛硬币的时候也有。比如我们任意抛 一枚硬币，大家说正面朝上的可能性是多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，可是就在上课前我连续抛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次，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朝上。这是怎么回事呢？大家想不想知道？（想）好，注意看想想是怎么回事？　　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课件显示） 历史上一些著名数学家做抛硬币试验的数据 试验者 小明 布丰 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摩根 费勒 投掷次数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 4040 4092 100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正面出现次数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2048 2048 4979 96 / 1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正面出现的频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3333 0.5069 0.5005 0.497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皮尔逊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00 6019 0.50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同学们有什么发现，有什么疑问吗？（因为我们实验的次数太少了，当次数有足够 多的时候，我们可以发现结果会越来越接近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 ） 　　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请同学们议一议，皮尔逊抛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0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次后，如果他再抛一次，第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0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会是什么 结果？ 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智力问答： 导语：可能性的大小不仅仅出现在数字游戏中，其实在我们生活中许多地方都会出现。 　　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某种福利彩票的规则是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张为一组，设特等奖一个，奖品是小轿车一辆。李 叔叔买了一张彩票，有可能中特等奖吗？中特等奖的可能性是多少？ 　　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如果天气预报说明天下雨的可能性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/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你打算带雨具吗？为什么？ 结语：这样的事情太多了，生活中不确定的现象要比确定的现象多得多，所以我们应该用变 化的眼光来看这个世界，学会根据可能性的大小进行选择和判断。 　　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分析预测： （下面看看同学们的眼光怎么样？） 学校举行乒乓球决赛前，公布了参加决赛的小明、小强两名同学的资料。 示比赛成绩和讨论问题） 小明 双方交战纪录 在校队比赛成绩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胜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负 小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胜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 　　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预测本次比赛决赛中谁获胜的可能性大些？与同桌说说你的理由。 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如果要推荐一名选手参加市乒乓球比赛，你认为推荐谁比较合适？（学生思考讨论后， 发表看法） 　　</w:t>
            </w:r>
          </w:p>
          <w:p>
            <w:pPr>
              <w:pStyle w:val="Normal"/>
              <w:widowControl/>
              <w:spacing w:lineRule="auto" w:line="360"/>
              <w:ind w:firstLine="36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四、回顾整理，反思提升 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基础练习、综合练习、拓展练习。</w:t>
            </w:r>
          </w:p>
          <w:p>
            <w:pPr>
              <w:pStyle w:val="Normal"/>
              <w:tabs>
                <w:tab w:val="clear" w:pos="420"/>
                <w:tab w:val="left" w:pos="1634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1"/>
              <w:jc w:val="center"/>
              <w:rPr/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能性的大小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auto" w:line="36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不可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—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可能性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auto" w:line="36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—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可能性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663" w:right="663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5" w:hanging="525"/>
      </w:pPr>
      <w:rPr>
        <w:rFonts w:ascii="宋体;SimSun" w:hAnsi="宋体;SimSun" w:cs="宋体;SimSu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48:00Z</dcterms:created>
  <dc:creator>tw</dc:creator>
  <dc:description/>
  <cp:keywords/>
  <dc:language>en-US</dc:language>
  <cp:lastModifiedBy>微软用户</cp:lastModifiedBy>
  <dcterms:modified xsi:type="dcterms:W3CDTF">2016-09-01T08:50:00Z</dcterms:modified>
  <cp:revision>38</cp:revision>
  <dc:subject/>
  <dc:title/>
</cp:coreProperties>
</file>