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left="640" w:hanging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棠外附小</w:t>
      </w:r>
      <w:r>
        <w:rPr>
          <w:rFonts w:eastAsia="黑体;SimHei" w:ascii="黑体;SimHei" w:hAnsi="黑体;SimHei"/>
          <w:color w:val="000000"/>
          <w:sz w:val="32"/>
          <w:szCs w:val="32"/>
        </w:rPr>
        <w:t>2016——2017</w:t>
      </w:r>
      <w:r>
        <w:rPr>
          <w:rFonts w:ascii="黑体;SimHei" w:hAnsi="黑体;SimHei" w:eastAsia="黑体;SimHei"/>
          <w:color w:val="000000"/>
          <w:sz w:val="32"/>
          <w:szCs w:val="32"/>
        </w:rPr>
        <w:t>学年上期二年级阶段测试</w:t>
      </w:r>
    </w:p>
    <w:p>
      <w:pPr>
        <w:pStyle w:val="Normal"/>
        <w:spacing w:lineRule="atLeast" w:line="520"/>
        <w:ind w:left="880" w:hanging="88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数 学 试 题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计算（３０分）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口算下面各题。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45+20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ab/>
        <w:tab/>
        <w:t>3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ab/>
        <w:tab/>
        <w:t>26+45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ab/>
        <w:tab/>
        <w:t>34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+25+13</w:t>
      </w:r>
      <w:r>
        <w:rPr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÷3=</w:t>
      </w:r>
      <w:r>
        <w:rPr>
          <w:color w:val="000000"/>
          <w:sz w:val="28"/>
          <w:szCs w:val="28"/>
        </w:rPr>
        <w:tab/>
        <w:tab/>
        <w:tab/>
        <w:t>9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25÷5=</w:t>
      </w:r>
      <w:r>
        <w:rPr>
          <w:color w:val="000000"/>
          <w:sz w:val="28"/>
          <w:szCs w:val="28"/>
        </w:rPr>
        <w:tab/>
        <w:tab/>
        <w:tab/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5÷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  </w:t>
      </w:r>
      <w:r>
        <w:rPr>
          <w:rFonts w:cs="宋体;SimSun" w:ascii="宋体;SimSun" w:hAnsi="宋体;SimSun"/>
          <w:color w:val="000000"/>
          <w:sz w:val="28"/>
          <w:szCs w:val="28"/>
        </w:rPr>
        <w:t>5×4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+27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5×4=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2×7=</w:t>
      </w:r>
      <w:r>
        <w:rPr>
          <w:color w:val="000000"/>
          <w:sz w:val="28"/>
          <w:szCs w:val="28"/>
        </w:rPr>
        <w:tab/>
        <w:tab/>
        <w:tab/>
        <w:t>28</w:t>
      </w:r>
      <w:r>
        <w:rPr>
          <w:rFonts w:cs="宋体;SimSun" w:ascii="宋体;SimSun" w:hAnsi="宋体;SimSun"/>
          <w:color w:val="000000"/>
          <w:sz w:val="28"/>
          <w:szCs w:val="28"/>
        </w:rPr>
        <w:t>÷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  </w:t>
      </w:r>
      <w:r>
        <w:rPr>
          <w:rFonts w:cs="宋体;SimSun" w:ascii="宋体;SimSun" w:hAnsi="宋体;SimSun"/>
          <w:color w:val="000000"/>
          <w:sz w:val="28"/>
          <w:szCs w:val="28"/>
        </w:rPr>
        <w:t>2×9+9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÷6= 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30÷5=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40÷8=</w:t>
      </w:r>
      <w:r>
        <w:rPr>
          <w:color w:val="000000"/>
          <w:sz w:val="28"/>
          <w:szCs w:val="28"/>
        </w:rPr>
        <w:tab/>
        <w:tab/>
        <w:tab/>
      </w:r>
      <w:r>
        <w:rPr>
          <w:rFonts w:cs="宋体;SimSun" w:ascii="宋体;SimSun" w:hAnsi="宋体;SimSun"/>
          <w:color w:val="000000"/>
          <w:sz w:val="28"/>
          <w:szCs w:val="28"/>
        </w:rPr>
        <w:t>0×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＝       </w:t>
      </w:r>
      <w:r>
        <w:rPr>
          <w:rFonts w:cs="宋体;SimSun" w:ascii="宋体;SimSun" w:hAnsi="宋体;SimSun"/>
          <w:color w:val="000000"/>
          <w:sz w:val="28"/>
          <w:szCs w:val="28"/>
        </w:rPr>
        <w:t>6×4+2×4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新宋体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>、在     里填上合适的数。（</w:t>
      </w:r>
      <w:r>
        <w:rPr>
          <w:rFonts w:eastAsia="黑体;SimHei" w:cs="新宋体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>－</w:t>
      </w:r>
      <w:r>
        <w:rPr>
          <w:rFonts w:eastAsia="黑体;SimHei" w:cs="新宋体" w:ascii="黑体;SimHei" w:hAnsi="黑体;SimHei"/>
          <w:color w:val="000000"/>
          <w:sz w:val="28"/>
          <w:szCs w:val="28"/>
        </w:rPr>
        <w:t>28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>＝</w:t>
      </w:r>
      <w:r>
        <w:rPr>
          <w:rFonts w:eastAsia="黑体;SimHei" w:cs="新宋体" w:ascii="黑体;SimHei" w:hAnsi="黑体;SimHei"/>
          <w:color w:val="000000"/>
          <w:sz w:val="28"/>
          <w:szCs w:val="28"/>
        </w:rPr>
        <w:t xml:space="preserve">28     4×   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>＝</w:t>
      </w:r>
      <w:r>
        <w:rPr>
          <w:rFonts w:eastAsia="黑体;SimHei" w:cs="新宋体" w:ascii="黑体;SimHei" w:hAnsi="黑体;SimHei"/>
          <w:color w:val="000000"/>
          <w:sz w:val="28"/>
          <w:szCs w:val="28"/>
        </w:rPr>
        <w:t>32      ÷6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>＝</w:t>
      </w:r>
      <w:r>
        <w:rPr>
          <w:rFonts w:eastAsia="黑体;SimHei" w:cs="新宋体" w:ascii="黑体;SimHei" w:hAnsi="黑体;SimHei"/>
          <w:color w:val="000000"/>
          <w:sz w:val="28"/>
          <w:szCs w:val="28"/>
        </w:rPr>
        <w:t xml:space="preserve">5       ×   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 xml:space="preserve">＝   </w:t>
      </w:r>
      <w:r>
        <w:rPr>
          <w:rFonts w:eastAsia="黑体;SimHei" w:cs="新宋体" w:ascii="黑体;SimHei" w:hAnsi="黑体;SimHei"/>
          <w:color w:val="000000"/>
          <w:sz w:val="28"/>
          <w:szCs w:val="28"/>
        </w:rPr>
        <w:t>×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59080</wp:posOffset>
            </wp:positionV>
            <wp:extent cx="1828800" cy="800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新宋体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>、列式计算。（４分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的差再加上</w:t>
      </w:r>
      <w:r>
        <w:rPr>
          <w:rFonts w:cs="宋体;SimSun" w:ascii="宋体;SimSun" w:hAnsi="宋体;SimSun"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color w:val="000000"/>
          <w:sz w:val="28"/>
          <w:szCs w:val="28"/>
        </w:rPr>
        <w:t>的和是多少？ 　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56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ascii="黑体;SimHei" w:hAnsi="黑体;SimHei" w:cs="新宋体" w:eastAsia="黑体;SimHei"/>
          <w:color w:val="000000"/>
          <w:sz w:val="28"/>
          <w:szCs w:val="28"/>
        </w:rPr>
        <w:t>　　　　　　　　　　　　　　　　　　　　　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eastAsia="黑体;SimHei" w:cs="新宋体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>、列竖式计算。（９分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96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27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34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＝     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6+15</w:t>
      </w:r>
      <w:r>
        <w:rPr>
          <w:rFonts w:ascii="新宋体" w:hAnsi="新宋体" w:cs="新宋体" w:eastAsia="新宋体"/>
          <w:color w:val="000000"/>
          <w:sz w:val="28"/>
          <w:szCs w:val="28"/>
        </w:rPr>
        <w:t>－</w:t>
      </w:r>
      <w:r>
        <w:rPr>
          <w:rFonts w:eastAsia="新宋体" w:cs="新宋体" w:ascii="新宋体" w:hAnsi="新宋体"/>
          <w:color w:val="000000"/>
          <w:sz w:val="28"/>
          <w:szCs w:val="28"/>
        </w:rPr>
        <w:t>27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＝   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6+15+38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＝ 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填空。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02870" distR="7048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599565" cy="890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91000"/>
                          <a:chOff x="0" y="0"/>
                          <a:chExt cx="159948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32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4" h="2686">
                                    <a:moveTo>
                                      <a:pt x="688" y="838"/>
                                    </a:moveTo>
                                    <a:cubicBezTo>
                                      <a:pt x="903" y="0"/>
                                      <a:pt x="1849" y="441"/>
                                      <a:pt x="1634" y="967"/>
                                    </a:cubicBezTo>
                                    <a:cubicBezTo>
                                      <a:pt x="2085" y="699"/>
                                      <a:pt x="2644" y="1580"/>
                                      <a:pt x="1838" y="1773"/>
                                    </a:cubicBezTo>
                                    <a:cubicBezTo>
                                      <a:pt x="1978" y="2686"/>
                                      <a:pt x="1193" y="2559"/>
                                      <a:pt x="1107" y="2150"/>
                                    </a:cubicBezTo>
                                    <a:cubicBezTo>
                                      <a:pt x="473" y="2569"/>
                                      <a:pt x="107" y="2107"/>
                                      <a:pt x="473" y="1526"/>
                                    </a:cubicBezTo>
                                    <a:cubicBezTo>
                                      <a:pt x="0" y="1408"/>
                                      <a:pt x="11" y="559"/>
                                      <a:pt x="688" y="83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92160"/>
                                <a:ext cx="16956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844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2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844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7560"/>
                                  <a:ext cx="13212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44280"/>
                                    <a:ext cx="1306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324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000"/>
                                    <a:ext cx="1321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1728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040"/>
                                    <a:ext cx="954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828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880" y="14940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0"/>
                              <a:ext cx="32832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4" h="2686">
                                    <a:moveTo>
                                      <a:pt x="688" y="838"/>
                                    </a:moveTo>
                                    <a:cubicBezTo>
                                      <a:pt x="903" y="0"/>
                                      <a:pt x="1849" y="441"/>
                                      <a:pt x="1634" y="967"/>
                                    </a:cubicBezTo>
                                    <a:cubicBezTo>
                                      <a:pt x="2085" y="699"/>
                                      <a:pt x="2644" y="1580"/>
                                      <a:pt x="1838" y="1773"/>
                                    </a:cubicBezTo>
                                    <a:cubicBezTo>
                                      <a:pt x="1978" y="2686"/>
                                      <a:pt x="1193" y="2559"/>
                                      <a:pt x="1107" y="2150"/>
                                    </a:cubicBezTo>
                                    <a:cubicBezTo>
                                      <a:pt x="473" y="2569"/>
                                      <a:pt x="107" y="2107"/>
                                      <a:pt x="473" y="1526"/>
                                    </a:cubicBezTo>
                                    <a:cubicBezTo>
                                      <a:pt x="0" y="1408"/>
                                      <a:pt x="11" y="559"/>
                                      <a:pt x="688" y="83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92160"/>
                                <a:ext cx="16956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7720"/>
                                    <a:ext cx="14652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7720"/>
                                    <a:ext cx="14652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7560"/>
                                  <a:ext cx="13212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44280"/>
                                    <a:ext cx="1306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324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000"/>
                                    <a:ext cx="1321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1728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040"/>
                                    <a:ext cx="954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828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880" y="14940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5760" y="0"/>
                              <a:ext cx="32832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4" h="2686">
                                    <a:moveTo>
                                      <a:pt x="688" y="838"/>
                                    </a:moveTo>
                                    <a:cubicBezTo>
                                      <a:pt x="903" y="0"/>
                                      <a:pt x="1849" y="441"/>
                                      <a:pt x="1634" y="967"/>
                                    </a:cubicBezTo>
                                    <a:cubicBezTo>
                                      <a:pt x="2085" y="699"/>
                                      <a:pt x="2644" y="1580"/>
                                      <a:pt x="1838" y="1773"/>
                                    </a:cubicBezTo>
                                    <a:cubicBezTo>
                                      <a:pt x="1978" y="2686"/>
                                      <a:pt x="1193" y="2559"/>
                                      <a:pt x="1107" y="2150"/>
                                    </a:cubicBezTo>
                                    <a:cubicBezTo>
                                      <a:pt x="473" y="2569"/>
                                      <a:pt x="107" y="2107"/>
                                      <a:pt x="473" y="1526"/>
                                    </a:cubicBezTo>
                                    <a:cubicBezTo>
                                      <a:pt x="0" y="1408"/>
                                      <a:pt x="11" y="559"/>
                                      <a:pt x="688" y="83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400" y="92160"/>
                                <a:ext cx="16956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7720"/>
                                    <a:ext cx="14652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7720"/>
                                    <a:ext cx="14652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7560"/>
                                  <a:ext cx="13212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44280"/>
                                    <a:ext cx="1306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324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000"/>
                                    <a:ext cx="1321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1728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4040"/>
                                    <a:ext cx="954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828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880" y="14940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3640" y="0"/>
                              <a:ext cx="32832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4" h="2686">
                                    <a:moveTo>
                                      <a:pt x="688" y="838"/>
                                    </a:moveTo>
                                    <a:cubicBezTo>
                                      <a:pt x="903" y="0"/>
                                      <a:pt x="1849" y="441"/>
                                      <a:pt x="1634" y="967"/>
                                    </a:cubicBezTo>
                                    <a:cubicBezTo>
                                      <a:pt x="2085" y="699"/>
                                      <a:pt x="2644" y="1580"/>
                                      <a:pt x="1838" y="1773"/>
                                    </a:cubicBezTo>
                                    <a:cubicBezTo>
                                      <a:pt x="1978" y="2686"/>
                                      <a:pt x="1193" y="2559"/>
                                      <a:pt x="1107" y="2150"/>
                                    </a:cubicBezTo>
                                    <a:cubicBezTo>
                                      <a:pt x="473" y="2569"/>
                                      <a:pt x="107" y="2107"/>
                                      <a:pt x="473" y="1526"/>
                                    </a:cubicBezTo>
                                    <a:cubicBezTo>
                                      <a:pt x="0" y="1408"/>
                                      <a:pt x="11" y="559"/>
                                      <a:pt x="688" y="83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92160"/>
                                <a:ext cx="16956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844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844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7560"/>
                                  <a:ext cx="13212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44280"/>
                                    <a:ext cx="1306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324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000"/>
                                    <a:ext cx="1321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1728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040"/>
                                    <a:ext cx="954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828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880" y="14940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1160" y="0"/>
                              <a:ext cx="32832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4" h="2686">
                                    <a:moveTo>
                                      <a:pt x="688" y="838"/>
                                    </a:moveTo>
                                    <a:cubicBezTo>
                                      <a:pt x="903" y="0"/>
                                      <a:pt x="1849" y="441"/>
                                      <a:pt x="1634" y="967"/>
                                    </a:cubicBezTo>
                                    <a:cubicBezTo>
                                      <a:pt x="2085" y="699"/>
                                      <a:pt x="2644" y="1580"/>
                                      <a:pt x="1838" y="1773"/>
                                    </a:cubicBezTo>
                                    <a:cubicBezTo>
                                      <a:pt x="1978" y="2686"/>
                                      <a:pt x="1193" y="2559"/>
                                      <a:pt x="1107" y="2150"/>
                                    </a:cubicBezTo>
                                    <a:cubicBezTo>
                                      <a:pt x="473" y="2569"/>
                                      <a:pt x="107" y="2107"/>
                                      <a:pt x="473" y="1526"/>
                                    </a:cubicBezTo>
                                    <a:cubicBezTo>
                                      <a:pt x="0" y="1408"/>
                                      <a:pt x="11" y="559"/>
                                      <a:pt x="688" y="83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92160"/>
                                <a:ext cx="16956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844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844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7560"/>
                                  <a:ext cx="13212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44280"/>
                                    <a:ext cx="1306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324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000"/>
                                    <a:ext cx="1321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1728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040"/>
                                    <a:ext cx="954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828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880" y="14940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77560"/>
                            <a:ext cx="159948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32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4" h="2686">
                                    <a:moveTo>
                                      <a:pt x="688" y="838"/>
                                    </a:moveTo>
                                    <a:cubicBezTo>
                                      <a:pt x="903" y="0"/>
                                      <a:pt x="1849" y="441"/>
                                      <a:pt x="1634" y="967"/>
                                    </a:cubicBezTo>
                                    <a:cubicBezTo>
                                      <a:pt x="2085" y="699"/>
                                      <a:pt x="2644" y="1580"/>
                                      <a:pt x="1838" y="1773"/>
                                    </a:cubicBezTo>
                                    <a:cubicBezTo>
                                      <a:pt x="1978" y="2686"/>
                                      <a:pt x="1193" y="2559"/>
                                      <a:pt x="1107" y="2150"/>
                                    </a:cubicBezTo>
                                    <a:cubicBezTo>
                                      <a:pt x="473" y="2569"/>
                                      <a:pt x="107" y="2107"/>
                                      <a:pt x="473" y="1526"/>
                                    </a:cubicBezTo>
                                    <a:cubicBezTo>
                                      <a:pt x="0" y="1408"/>
                                      <a:pt x="11" y="559"/>
                                      <a:pt x="688" y="83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92160"/>
                                <a:ext cx="16956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20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36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7720"/>
                                    <a:ext cx="14652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36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7720"/>
                                    <a:ext cx="14652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7560"/>
                                  <a:ext cx="13212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44280"/>
                                    <a:ext cx="1306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324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000"/>
                                    <a:ext cx="1321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1692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040"/>
                                    <a:ext cx="954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828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880" y="14904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0"/>
                              <a:ext cx="32832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4" h="2686">
                                    <a:moveTo>
                                      <a:pt x="688" y="838"/>
                                    </a:moveTo>
                                    <a:cubicBezTo>
                                      <a:pt x="903" y="0"/>
                                      <a:pt x="1849" y="441"/>
                                      <a:pt x="1634" y="967"/>
                                    </a:cubicBezTo>
                                    <a:cubicBezTo>
                                      <a:pt x="2085" y="699"/>
                                      <a:pt x="2644" y="1580"/>
                                      <a:pt x="1838" y="1773"/>
                                    </a:cubicBezTo>
                                    <a:cubicBezTo>
                                      <a:pt x="1978" y="2686"/>
                                      <a:pt x="1193" y="2559"/>
                                      <a:pt x="1107" y="2150"/>
                                    </a:cubicBezTo>
                                    <a:cubicBezTo>
                                      <a:pt x="473" y="2569"/>
                                      <a:pt x="107" y="2107"/>
                                      <a:pt x="473" y="1526"/>
                                    </a:cubicBezTo>
                                    <a:cubicBezTo>
                                      <a:pt x="0" y="1408"/>
                                      <a:pt x="11" y="559"/>
                                      <a:pt x="688" y="83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92160"/>
                                <a:ext cx="16956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20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36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7720"/>
                                    <a:ext cx="14652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560" y="360"/>
                                    <a:ext cx="8136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7720"/>
                                    <a:ext cx="14652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7560"/>
                                  <a:ext cx="13212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44280"/>
                                    <a:ext cx="1306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324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000"/>
                                    <a:ext cx="1321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1692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040"/>
                                    <a:ext cx="954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828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880" y="14904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5760" y="0"/>
                              <a:ext cx="32832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4" h="2686">
                                    <a:moveTo>
                                      <a:pt x="688" y="838"/>
                                    </a:moveTo>
                                    <a:cubicBezTo>
                                      <a:pt x="903" y="0"/>
                                      <a:pt x="1849" y="441"/>
                                      <a:pt x="1634" y="967"/>
                                    </a:cubicBezTo>
                                    <a:cubicBezTo>
                                      <a:pt x="2085" y="699"/>
                                      <a:pt x="2644" y="1580"/>
                                      <a:pt x="1838" y="1773"/>
                                    </a:cubicBezTo>
                                    <a:cubicBezTo>
                                      <a:pt x="1978" y="2686"/>
                                      <a:pt x="1193" y="2559"/>
                                      <a:pt x="1107" y="2150"/>
                                    </a:cubicBezTo>
                                    <a:cubicBezTo>
                                      <a:pt x="473" y="2569"/>
                                      <a:pt x="107" y="2107"/>
                                      <a:pt x="473" y="1526"/>
                                    </a:cubicBezTo>
                                    <a:cubicBezTo>
                                      <a:pt x="0" y="1408"/>
                                      <a:pt x="11" y="559"/>
                                      <a:pt x="688" y="83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400" y="92160"/>
                                <a:ext cx="16956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20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36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844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6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844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7560"/>
                                  <a:ext cx="13212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44280"/>
                                    <a:ext cx="1306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324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000"/>
                                    <a:ext cx="1321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1692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4040"/>
                                    <a:ext cx="954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828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880" y="14904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3640" y="0"/>
                              <a:ext cx="32832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4" h="2686">
                                    <a:moveTo>
                                      <a:pt x="688" y="838"/>
                                    </a:moveTo>
                                    <a:cubicBezTo>
                                      <a:pt x="903" y="0"/>
                                      <a:pt x="1849" y="441"/>
                                      <a:pt x="1634" y="967"/>
                                    </a:cubicBezTo>
                                    <a:cubicBezTo>
                                      <a:pt x="2085" y="699"/>
                                      <a:pt x="2644" y="1580"/>
                                      <a:pt x="1838" y="1773"/>
                                    </a:cubicBezTo>
                                    <a:cubicBezTo>
                                      <a:pt x="1978" y="2686"/>
                                      <a:pt x="1193" y="2559"/>
                                      <a:pt x="1107" y="2150"/>
                                    </a:cubicBezTo>
                                    <a:cubicBezTo>
                                      <a:pt x="473" y="2569"/>
                                      <a:pt x="107" y="2107"/>
                                      <a:pt x="473" y="1526"/>
                                    </a:cubicBezTo>
                                    <a:cubicBezTo>
                                      <a:pt x="0" y="1408"/>
                                      <a:pt x="11" y="559"/>
                                      <a:pt x="688" y="83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92160"/>
                                <a:ext cx="16956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20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360"/>
                                    <a:ext cx="8136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7720"/>
                                    <a:ext cx="14652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6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7720"/>
                                    <a:ext cx="14652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7560"/>
                                  <a:ext cx="13212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44280"/>
                                    <a:ext cx="1306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324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000"/>
                                    <a:ext cx="1321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1692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040"/>
                                    <a:ext cx="954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828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880" y="14904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1160" y="0"/>
                              <a:ext cx="32832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4" h="2686">
                                    <a:moveTo>
                                      <a:pt x="688" y="838"/>
                                    </a:moveTo>
                                    <a:cubicBezTo>
                                      <a:pt x="903" y="0"/>
                                      <a:pt x="1849" y="441"/>
                                      <a:pt x="1634" y="967"/>
                                    </a:cubicBezTo>
                                    <a:cubicBezTo>
                                      <a:pt x="2085" y="699"/>
                                      <a:pt x="2644" y="1580"/>
                                      <a:pt x="1838" y="1773"/>
                                    </a:cubicBezTo>
                                    <a:cubicBezTo>
                                      <a:pt x="1978" y="2686"/>
                                      <a:pt x="1193" y="2559"/>
                                      <a:pt x="1107" y="2150"/>
                                    </a:cubicBezTo>
                                    <a:cubicBezTo>
                                      <a:pt x="473" y="2569"/>
                                      <a:pt x="107" y="2107"/>
                                      <a:pt x="473" y="1526"/>
                                    </a:cubicBezTo>
                                    <a:cubicBezTo>
                                      <a:pt x="0" y="1408"/>
                                      <a:pt x="11" y="559"/>
                                      <a:pt x="688" y="83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92160"/>
                                <a:ext cx="16956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20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36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844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6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844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7560"/>
                                  <a:ext cx="13212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44280"/>
                                    <a:ext cx="1306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324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000"/>
                                    <a:ext cx="1321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1692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040"/>
                                    <a:ext cx="954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828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880" y="14904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4200"/>
                            <a:ext cx="1599480" cy="3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32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4" h="2686">
                                    <a:moveTo>
                                      <a:pt x="688" y="838"/>
                                    </a:moveTo>
                                    <a:cubicBezTo>
                                      <a:pt x="903" y="0"/>
                                      <a:pt x="1849" y="441"/>
                                      <a:pt x="1634" y="967"/>
                                    </a:cubicBezTo>
                                    <a:cubicBezTo>
                                      <a:pt x="2085" y="699"/>
                                      <a:pt x="2644" y="1580"/>
                                      <a:pt x="1838" y="1773"/>
                                    </a:cubicBezTo>
                                    <a:cubicBezTo>
                                      <a:pt x="1978" y="2686"/>
                                      <a:pt x="1193" y="2559"/>
                                      <a:pt x="1107" y="2150"/>
                                    </a:cubicBezTo>
                                    <a:cubicBezTo>
                                      <a:pt x="473" y="2569"/>
                                      <a:pt x="107" y="2107"/>
                                      <a:pt x="473" y="1526"/>
                                    </a:cubicBezTo>
                                    <a:cubicBezTo>
                                      <a:pt x="0" y="1408"/>
                                      <a:pt x="11" y="559"/>
                                      <a:pt x="688" y="83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91800"/>
                                <a:ext cx="16956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880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2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880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7560"/>
                                  <a:ext cx="13212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44640"/>
                                    <a:ext cx="1306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324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360"/>
                                    <a:ext cx="1321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1728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040"/>
                                    <a:ext cx="954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828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880" y="14904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0"/>
                              <a:ext cx="32832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4" h="2686">
                                    <a:moveTo>
                                      <a:pt x="688" y="838"/>
                                    </a:moveTo>
                                    <a:cubicBezTo>
                                      <a:pt x="903" y="0"/>
                                      <a:pt x="1849" y="441"/>
                                      <a:pt x="1634" y="967"/>
                                    </a:cubicBezTo>
                                    <a:cubicBezTo>
                                      <a:pt x="2085" y="699"/>
                                      <a:pt x="2644" y="1580"/>
                                      <a:pt x="1838" y="1773"/>
                                    </a:cubicBezTo>
                                    <a:cubicBezTo>
                                      <a:pt x="1978" y="2686"/>
                                      <a:pt x="1193" y="2559"/>
                                      <a:pt x="1107" y="2150"/>
                                    </a:cubicBezTo>
                                    <a:cubicBezTo>
                                      <a:pt x="473" y="2569"/>
                                      <a:pt x="107" y="2107"/>
                                      <a:pt x="473" y="1526"/>
                                    </a:cubicBezTo>
                                    <a:cubicBezTo>
                                      <a:pt x="0" y="1408"/>
                                      <a:pt x="11" y="559"/>
                                      <a:pt x="688" y="83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91800"/>
                                <a:ext cx="16956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720"/>
                                    <a:ext cx="8136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880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880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7560"/>
                                  <a:ext cx="13212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44640"/>
                                    <a:ext cx="1306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324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360"/>
                                    <a:ext cx="1321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1728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040"/>
                                    <a:ext cx="954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828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880" y="14904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5760" y="0"/>
                              <a:ext cx="32832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4" h="2686">
                                    <a:moveTo>
                                      <a:pt x="688" y="838"/>
                                    </a:moveTo>
                                    <a:cubicBezTo>
                                      <a:pt x="903" y="0"/>
                                      <a:pt x="1849" y="441"/>
                                      <a:pt x="1634" y="967"/>
                                    </a:cubicBezTo>
                                    <a:cubicBezTo>
                                      <a:pt x="2085" y="699"/>
                                      <a:pt x="2644" y="1580"/>
                                      <a:pt x="1838" y="1773"/>
                                    </a:cubicBezTo>
                                    <a:cubicBezTo>
                                      <a:pt x="1978" y="2686"/>
                                      <a:pt x="1193" y="2559"/>
                                      <a:pt x="1107" y="2150"/>
                                    </a:cubicBezTo>
                                    <a:cubicBezTo>
                                      <a:pt x="473" y="2569"/>
                                      <a:pt x="107" y="2107"/>
                                      <a:pt x="473" y="1526"/>
                                    </a:cubicBezTo>
                                    <a:cubicBezTo>
                                      <a:pt x="0" y="1408"/>
                                      <a:pt x="11" y="559"/>
                                      <a:pt x="688" y="83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400" y="91800"/>
                                <a:ext cx="16956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880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880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7560"/>
                                  <a:ext cx="13212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44640"/>
                                    <a:ext cx="1306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324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360"/>
                                    <a:ext cx="1321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1728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4040"/>
                                    <a:ext cx="954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828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880" y="14904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3640" y="0"/>
                              <a:ext cx="32832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4" h="2686">
                                    <a:moveTo>
                                      <a:pt x="688" y="838"/>
                                    </a:moveTo>
                                    <a:cubicBezTo>
                                      <a:pt x="903" y="0"/>
                                      <a:pt x="1849" y="441"/>
                                      <a:pt x="1634" y="967"/>
                                    </a:cubicBezTo>
                                    <a:cubicBezTo>
                                      <a:pt x="2085" y="699"/>
                                      <a:pt x="2644" y="1580"/>
                                      <a:pt x="1838" y="1773"/>
                                    </a:cubicBezTo>
                                    <a:cubicBezTo>
                                      <a:pt x="1978" y="2686"/>
                                      <a:pt x="1193" y="2559"/>
                                      <a:pt x="1107" y="2150"/>
                                    </a:cubicBezTo>
                                    <a:cubicBezTo>
                                      <a:pt x="473" y="2569"/>
                                      <a:pt x="107" y="2107"/>
                                      <a:pt x="473" y="1526"/>
                                    </a:cubicBezTo>
                                    <a:cubicBezTo>
                                      <a:pt x="0" y="1408"/>
                                      <a:pt x="11" y="559"/>
                                      <a:pt x="688" y="83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91800"/>
                                <a:ext cx="16956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880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880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7560"/>
                                  <a:ext cx="13212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44640"/>
                                    <a:ext cx="1306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324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360"/>
                                    <a:ext cx="1321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1728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040"/>
                                    <a:ext cx="954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828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880" y="14904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1160" y="0"/>
                              <a:ext cx="32832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4" h="2686">
                                    <a:moveTo>
                                      <a:pt x="688" y="838"/>
                                    </a:moveTo>
                                    <a:cubicBezTo>
                                      <a:pt x="903" y="0"/>
                                      <a:pt x="1849" y="441"/>
                                      <a:pt x="1634" y="967"/>
                                    </a:cubicBezTo>
                                    <a:cubicBezTo>
                                      <a:pt x="2085" y="699"/>
                                      <a:pt x="2644" y="1580"/>
                                      <a:pt x="1838" y="1773"/>
                                    </a:cubicBezTo>
                                    <a:cubicBezTo>
                                      <a:pt x="1978" y="2686"/>
                                      <a:pt x="1193" y="2559"/>
                                      <a:pt x="1107" y="2150"/>
                                    </a:cubicBezTo>
                                    <a:cubicBezTo>
                                      <a:pt x="473" y="2569"/>
                                      <a:pt x="107" y="2107"/>
                                      <a:pt x="473" y="1526"/>
                                    </a:cubicBezTo>
                                    <a:cubicBezTo>
                                      <a:pt x="0" y="1408"/>
                                      <a:pt x="11" y="559"/>
                                      <a:pt x="688" y="83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91800"/>
                                <a:ext cx="169560" cy="14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880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720"/>
                                    <a:ext cx="8064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8800"/>
                                    <a:ext cx="146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7560"/>
                                  <a:ext cx="132120" cy="12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44640"/>
                                    <a:ext cx="13068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3240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360"/>
                                    <a:ext cx="1321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0" y="17280"/>
                                    <a:ext cx="92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040"/>
                                    <a:ext cx="95400" cy="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8280"/>
                                    <a:ext cx="291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8880" y="149040"/>
                                <a:ext cx="259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125.95pt;height:70.2pt" coordorigin="360,468" coordsize="2519,1404">
                <v:group id="shape_0" style="position:absolute;left:360;top:468;width:2519;height:499">
                  <v:group id="shape_0" style="position:absolute;left:360;top:468;width:517;height:499">
                    <v:shape id="shape_0" ID="未知" coordsize="2644,2686" path="m688,838c903,0,1849,441,1634,967c2085,699,2644,1580,1838,1773c1978,2686,1193,2559,1107,2150c473,2569,107,2107,473,1526c0,1408,11,559,688,838xe" stroked="t" o:allowincell="f" style="position:absolute;left:360;top:468;width:516;height:4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54;top:613;width:266;height:220">
                      <v:group id="shape_0" style="position:absolute;left:454;top:613;width:266;height:220">
                        <v:line id="shape_0" from="454,725" to="720,7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,615" to="650,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,658" to="701,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,615" to="649,8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,658" to="702,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,613" to="587,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5;top:626;width:206;height:196">
                        <v:line id="shape_0" from="485,695" to="690,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,625" to="613,8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,696" to="691,7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,653" to="659,7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,647" to="662,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,638" to="610,8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563;top:704;width:40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60;top:468;width:517;height:499">
                    <v:shape id="shape_0" ID="未知" coordsize="2644,2686" path="m688,838c903,0,1849,441,1634,967c2085,699,2644,1580,1838,1773c1978,2686,1193,2559,1107,2150c473,2569,107,2107,473,1526c0,1408,11,559,688,838xe" stroked="t" o:allowincell="f" style="position:absolute;left:860;top:468;width:516;height:4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954;top:613;width:266;height:220">
                      <v:group id="shape_0" style="position:absolute;left:954;top:613;width:266;height:220">
                        <v:line id="shape_0" from="954,725" to="1220,7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4,615" to="1150,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1,657" to="1201,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4,615" to="1150,8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2,657" to="1202,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7,613" to="1087,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84;top:626;width:206;height:196">
                        <v:line id="shape_0" from="985,695" to="1190,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3,625" to="1113,8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,696" to="1191,7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5,653" to="1159,7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3,647" to="1162,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5,638" to="1110,8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1063;top:704;width:40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61;top:468;width:517;height:499">
                    <v:shape id="shape_0" ID="未知" coordsize="2644,2686" path="m688,838c903,0,1849,441,1634,967c2085,699,2644,1580,1838,1773c1978,2686,1193,2559,1107,2150c473,2569,107,2107,473,1526c0,1408,11,559,688,838xe" stroked="t" o:allowincell="f" style="position:absolute;left:1361;top:468;width:516;height:4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455;top:613;width:266;height:220">
                      <v:group id="shape_0" style="position:absolute;left:1455;top:613;width:266;height:220">
                        <v:line id="shape_0" from="1455,725" to="1721,7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5,615" to="1651,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2,657" to="1702,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5,615" to="1651,8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3,657" to="1703,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8,613" to="1588,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5;top:626;width:206;height:196">
                        <v:line id="shape_0" from="1486,695" to="1691,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4,625" to="1614,8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5,696" to="1692,7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6,653" to="1660,7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4,647" to="1663,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6,638" to="1611,8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1564;top:704;width:40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862;top:468;width:517;height:499">
                    <v:shape id="shape_0" ID="未知" coordsize="2644,2686" path="m688,838c903,0,1849,441,1634,967c2085,699,2644,1580,1838,1773c1978,2686,1193,2559,1107,2150c473,2569,107,2107,473,1526c0,1408,11,559,688,838xe" stroked="t" o:allowincell="f" style="position:absolute;left:1862;top:468;width:516;height:4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956;top:613;width:266;height:220">
                      <v:group id="shape_0" style="position:absolute;left:1956;top:613;width:266;height:220">
                        <v:line id="shape_0" from="1956,725" to="2222,7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6,615" to="2152,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3,658" to="2203,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6,615" to="2152,8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4,658" to="2204,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9,613" to="2089,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7;top:626;width:206;height:196">
                        <v:line id="shape_0" from="1987,695" to="2192,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5,625" to="2115,8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6,696" to="2193,7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7,653" to="2161,7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5,647" to="2164,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7,638" to="2112,8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2065;top:704;width:40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362;top:468;width:517;height:499">
                    <v:shape id="shape_0" ID="未知" coordsize="2644,2686" path="m688,838c903,0,1849,441,1634,967c2085,699,2644,1580,1838,1773c1978,2686,1193,2559,1107,2150c473,2569,107,2107,473,1526c0,1408,11,559,688,838xe" stroked="t" o:allowincell="f" style="position:absolute;left:2362;top:468;width:516;height:4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456;top:613;width:266;height:220">
                      <v:group id="shape_0" style="position:absolute;left:2456;top:613;width:266;height:220">
                        <v:line id="shape_0" from="2456,725" to="2722,7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6,615" to="2652,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3,658" to="2703,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6,615" to="2652,8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4,658" to="2704,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9,613" to="2589,8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87;top:626;width:206;height:196">
                        <v:line id="shape_0" from="2487,695" to="2692,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5,625" to="2615,8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6,696" to="2693,74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7,653" to="2661,7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5,647" to="2664,7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7,638" to="2612,8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2565;top:704;width:40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60;top:905;width:2519;height:499">
                  <v:group id="shape_0" style="position:absolute;left:360;top:905;width:517;height:499">
                    <v:shape id="shape_0" ID="未知" coordsize="2644,2686" path="m688,838c903,0,1849,441,1634,967c2085,699,2644,1580,1838,1773c1978,2686,1193,2559,1107,2150c473,2569,107,2107,473,1526c0,1408,11,559,688,838xe" stroked="t" o:allowincell="f" style="position:absolute;left:360;top:905;width:516;height:4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54;top:1051;width:266;height:220">
                      <v:group id="shape_0" style="position:absolute;left:454;top:1051;width:266;height:220">
                        <v:line id="shape_0" from="454,1161" to="720,11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,1051" to="650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,1094" to="701,12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,1051" to="650,12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,1094" to="702,1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,1051" to="587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5;top:1063;width:206;height:196">
                        <v:line id="shape_0" from="485,1132" to="690,11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,1062" to="613,12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,1133" to="691,11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,1089" to="659,12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,1085" to="662,12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,1075" to="610,12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563;top:1140;width:40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60;top:905;width:517;height:499">
                    <v:shape id="shape_0" ID="未知" coordsize="2644,2686" path="m688,838c903,0,1849,441,1634,967c2085,699,2644,1580,1838,1773c1978,2686,1193,2559,1107,2150c473,2569,107,2107,473,1526c0,1408,11,559,688,838xe" stroked="t" o:allowincell="f" style="position:absolute;left:860;top:905;width:516;height:4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954;top:1051;width:266;height:220">
                      <v:group id="shape_0" style="position:absolute;left:954;top:1051;width:266;height:220">
                        <v:line id="shape_0" from="954,1161" to="1220,11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4,1051" to="1150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1,1094" to="1201,12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3,1051" to="1150,12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2,1094" to="1202,1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7,1051" to="1087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84;top:1063;width:206;height:196">
                        <v:line id="shape_0" from="985,1132" to="1190,11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3,1062" to="1113,12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,1133" to="1191,11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5,1089" to="1159,12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3,1085" to="1162,12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5,1075" to="1110,12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1063;top:1140;width:40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61;top:905;width:517;height:499">
                    <v:shape id="shape_0" ID="未知" coordsize="2644,2686" path="m688,838c903,0,1849,441,1634,967c2085,699,2644,1580,1838,1773c1978,2686,1193,2559,1107,2150c473,2569,107,2107,473,1526c0,1408,11,559,688,838xe" stroked="t" o:allowincell="f" style="position:absolute;left:1361;top:905;width:516;height:4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455;top:1051;width:266;height:220">
                      <v:group id="shape_0" style="position:absolute;left:1455;top:1051;width:266;height:220">
                        <v:line id="shape_0" from="1455,1161" to="1721,11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5,1051" to="1651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2,1095" to="1702,12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5,1051" to="1651,12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3,1095" to="1703,1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8,1051" to="1588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5;top:1063;width:206;height:196">
                        <v:line id="shape_0" from="1486,1132" to="1691,11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4,1062" to="1614,12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5,1133" to="1692,11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6,1089" to="1660,12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4,1085" to="1663,12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6,1075" to="1611,12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1564;top:1140;width:40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862;top:905;width:517;height:499">
                    <v:shape id="shape_0" ID="未知" coordsize="2644,2686" path="m688,838c903,0,1849,441,1634,967c2085,699,2644,1580,1838,1773c1978,2686,1193,2559,1107,2150c473,2569,107,2107,473,1526c0,1408,11,559,688,838xe" stroked="t" o:allowincell="f" style="position:absolute;left:1862;top:905;width:516;height:4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956;top:1051;width:266;height:220">
                      <v:group id="shape_0" style="position:absolute;left:1956;top:1051;width:266;height:220">
                        <v:line id="shape_0" from="1956,1161" to="2222,11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5,1051" to="2152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3,1094" to="2203,12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6,1051" to="2152,12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4,1094" to="2204,1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9,1051" to="2089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7;top:1063;width:206;height:196">
                        <v:line id="shape_0" from="1987,1132" to="2192,11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5,1062" to="2115,12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6,1133" to="2193,11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7,1089" to="2161,12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5,1085" to="2164,12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7,1075" to="2112,12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2065;top:1140;width:40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362;top:905;width:517;height:499">
                    <v:shape id="shape_0" ID="未知" coordsize="2644,2686" path="m688,838c903,0,1849,441,1634,967c2085,699,2644,1580,1838,1773c1978,2686,1193,2559,1107,2150c473,2569,107,2107,473,1526c0,1408,11,559,688,838xe" stroked="t" o:allowincell="f" style="position:absolute;left:2362;top:905;width:516;height:4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456;top:1051;width:266;height:220">
                      <v:group id="shape_0" style="position:absolute;left:2456;top:1051;width:266;height:220">
                        <v:line id="shape_0" from="2456,1161" to="2722,11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6,1051" to="2652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3,1095" to="2703,12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6,1051" to="2652,12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4,1095" to="2704,1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9,1051" to="2589,12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87;top:1063;width:206;height:196">
                        <v:line id="shape_0" from="2487,1132" to="2692,11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5,1062" to="2615,12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6,1133" to="2693,11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7,1089" to="2661,12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5,1085" to="2664,12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7,1075" to="2612,12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2565;top:1140;width:40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60;top:1373;width:2519;height:499">
                  <v:group id="shape_0" style="position:absolute;left:360;top:1373;width:517;height:499">
                    <v:shape id="shape_0" ID="未知" coordsize="2644,2686" path="m688,838c903,0,1849,441,1634,967c2085,699,2644,1580,1838,1773c1978,2686,1193,2559,1107,2150c473,2569,107,2107,473,1526c0,1408,11,559,688,838xe" stroked="t" o:allowincell="f" style="position:absolute;left:360;top:1373;width:516;height:4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54;top:1517;width:266;height:220">
                      <v:group id="shape_0" style="position:absolute;left:454;top:1517;width:266;height:220">
                        <v:line id="shape_0" from="454,1628" to="720,16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,1518" to="650,17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,1562" to="701,16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,1518" to="649,17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,1562" to="702,16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,1517" to="587,17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5;top:1529;width:206;height:196">
                        <v:line id="shape_0" from="485,1599" to="690,16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,1529" to="613,17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,1600" to="691,16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5,1556" to="659,1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,1551" to="662,1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,1542" to="610,17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563;top:1607;width:40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60;top:1373;width:517;height:499">
                    <v:shape id="shape_0" ID="未知" coordsize="2644,2686" path="m688,838c903,0,1849,441,1634,967c2085,699,2644,1580,1838,1773c1978,2686,1193,2559,1107,2150c473,2569,107,2107,473,1526c0,1408,11,559,688,838xe" stroked="t" o:allowincell="f" style="position:absolute;left:860;top:1373;width:516;height:4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954;top:1517;width:266;height:220">
                      <v:group id="shape_0" style="position:absolute;left:954;top:1517;width:266;height:220">
                        <v:line id="shape_0" from="954,1628" to="1220,16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3,1518" to="1150,17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1,1562" to="1201,16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4,1518" to="1150,17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2,1562" to="1202,16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7,1517" to="1087,17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84;top:1529;width:206;height:196">
                        <v:line id="shape_0" from="985,1599" to="1190,16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3,1529" to="1113,17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4,1600" to="1191,16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5,1556" to="1159,1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3,1551" to="1162,1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5,1542" to="1110,17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1063;top:1607;width:40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61;top:1373;width:517;height:499">
                    <v:shape id="shape_0" ID="未知" coordsize="2644,2686" path="m688,838c903,0,1849,441,1634,967c2085,699,2644,1580,1838,1773c1978,2686,1193,2559,1107,2150c473,2569,107,2107,473,1526c0,1408,11,559,688,838xe" stroked="t" o:allowincell="f" style="position:absolute;left:1361;top:1373;width:516;height:4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455;top:1517;width:266;height:220">
                      <v:group id="shape_0" style="position:absolute;left:1455;top:1517;width:266;height:220">
                        <v:line id="shape_0" from="1455,1628" to="1721,16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5,1518" to="1651,17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2,1562" to="1702,16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5,1518" to="1651,17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3,1562" to="1703,16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8,1517" to="1588,17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85;top:1529;width:206;height:196">
                        <v:line id="shape_0" from="1486,1599" to="1691,16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4,1529" to="1614,17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5,1600" to="1692,16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6,1556" to="1660,1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4,1551" to="1663,1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6,1542" to="1611,17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1564;top:1607;width:40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862;top:1373;width:517;height:499">
                    <v:shape id="shape_0" ID="未知" coordsize="2644,2686" path="m688,838c903,0,1849,441,1634,967c2085,699,2644,1580,1838,1773c1978,2686,1193,2559,1107,2150c473,2569,107,2107,473,1526c0,1408,11,559,688,838xe" stroked="t" o:allowincell="f" style="position:absolute;left:1862;top:1373;width:516;height:4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956;top:1517;width:266;height:220">
                      <v:group id="shape_0" style="position:absolute;left:1956;top:1517;width:266;height:220">
                        <v:line id="shape_0" from="1956,1628" to="2222,16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6,1518" to="2152,17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3,1562" to="2203,16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6,1518" to="2152,17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4,1562" to="2204,16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9,1517" to="2089,17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7;top:1529;width:206;height:196">
                        <v:line id="shape_0" from="1987,1599" to="2192,16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5,1529" to="2115,17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6,1600" to="2193,16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7,1556" to="2161,1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5,1551" to="2164,1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7,1542" to="2112,17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2065;top:1607;width:40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362;top:1373;width:517;height:499">
                    <v:shape id="shape_0" ID="未知" coordsize="2644,2686" path="m688,838c903,0,1849,441,1634,967c2085,699,2644,1580,1838,1773c1978,2686,1193,2559,1107,2150c473,2569,107,2107,473,1526c0,1408,11,559,688,838xe" stroked="t" o:allowincell="f" style="position:absolute;left:2362;top:1373;width:516;height:4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456;top:1517;width:266;height:220">
                      <v:group id="shape_0" style="position:absolute;left:2456;top:1517;width:266;height:220">
                        <v:line id="shape_0" from="2456,1628" to="2722,16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6,1518" to="2652,17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3,1562" to="2703,16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6,1518" to="2652,17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4,1562" to="2704,16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9,1517" to="2589,17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87;top:1529;width:206;height:196">
                        <v:line id="shape_0" from="2487,1599" to="2692,16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5,1529" to="2615,17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6,1600" to="2693,16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7,1556" to="2661,1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5,1551" to="2664,1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7,1542" to="2612,17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2565;top:1607;width:40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看图写出两个乘法算式和两个除法算式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1485900" cy="2381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37960"/>
                          <a:chOff x="0" y="0"/>
                          <a:chExt cx="1486080" cy="237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55pt;width:117pt;height:18.75pt" coordorigin="3240,111" coordsize="2340,375">
                <v:rect id="shape_0" fillcolor="white" stroked="t" o:allowincell="f" style="position:absolute;left:3240;top:1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80;top:11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320;top:11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2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85900" cy="2381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37960"/>
                          <a:chOff x="0" y="0"/>
                          <a:chExt cx="1486080" cy="237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17pt;height:18.7pt" coordorigin="6300,156" coordsize="2340,374">
                <v:rect id="shape_0" fillcolor="white" stroked="t" o:allowincell="f" style="position:absolute;left:6300;top:16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41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38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1;top:17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485900" cy="2381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37960"/>
                          <a:chOff x="0" y="0"/>
                          <a:chExt cx="1486080" cy="237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117pt;height:18.7pt" coordorigin="3240,156" coordsize="2340,374">
                <v:rect id="shape_0" fillcolor="white" stroked="t" o:allowincell="f" style="position:absolute;left:3240;top:16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8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32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7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85900" cy="2381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37960"/>
                          <a:chOff x="0" y="0"/>
                          <a:chExt cx="1486080" cy="237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17pt;height:18.7pt" coordorigin="6300,156" coordsize="2340,374">
                <v:rect id="shape_0" fillcolor="white" stroked="t" o:allowincell="f" style="position:absolute;left:6300;top:16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841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38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1;top:17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＝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＋</w:t>
      </w:r>
      <w:r>
        <w:rPr>
          <w:color w:val="000000"/>
          <w:sz w:val="28"/>
          <w:szCs w:val="28"/>
        </w:rPr>
        <w:t>8=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，表示（　）个（　）相加，得（　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里面有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个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，列式是（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倍是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，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的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倍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３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５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４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５＝（　）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（　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６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７＝７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２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（　）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（　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4÷2=7</w:t>
      </w:r>
      <w:r>
        <w:rPr>
          <w:color w:val="000000"/>
          <w:sz w:val="28"/>
          <w:szCs w:val="28"/>
        </w:rPr>
        <w:t>读作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　　　　　　　），表示把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平均分成（　）份，每份是（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；也可以表示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里有（　　）个（　　）。还可表示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是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的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倍。计算时用到的口诀是（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4572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6pt;width:35.95pt;height: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45720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35pt;width:35.95pt;height: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贰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伍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合起来是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元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角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填上合适的单位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一双筷子长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一幢楼房高约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淘气身高１（　）４５（　）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一本书的价格约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color w:val="000000"/>
          <w:sz w:val="28"/>
          <w:szCs w:val="28"/>
        </w:rPr>
        <w:t>．在○里填上“＞”、“＜”或“＝”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4×5 </w:t>
      </w:r>
      <w:r>
        <w:rPr>
          <w:rFonts w:eastAsia="新宋体" w:cs="新宋体" w:ascii="新宋体" w:hAnsi="新宋体"/>
          <w:color w:val="000000"/>
          <w:position w:val="-4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5×4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9-3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5 </w:t>
      </w:r>
      <w:r>
        <w:rPr>
          <w:rFonts w:eastAsia="新宋体" w:cs="新宋体" w:ascii="新宋体" w:hAnsi="新宋体"/>
          <w:color w:val="000000"/>
          <w:position w:val="-4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49-3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6         10×1 </w:t>
      </w:r>
      <w:r>
        <w:rPr>
          <w:rFonts w:eastAsia="新宋体" w:cs="新宋体" w:ascii="新宋体" w:hAnsi="新宋体"/>
          <w:color w:val="000000"/>
          <w:position w:val="-4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0</w:t>
      </w:r>
      <w:r>
        <w:rPr>
          <w:rFonts w:eastAsia="新宋体" w:cs="新宋体" w:ascii="新宋体" w:hAnsi="新宋体"/>
          <w:color w:val="000000"/>
          <w:sz w:val="28"/>
          <w:szCs w:val="28"/>
        </w:rPr>
        <w:t>÷1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ind w:firstLine="140"/>
        <w:rPr>
          <w:rFonts w:ascii="新宋体" w:hAnsi="新宋体" w:eastAsia="新宋体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</w:rPr>
        <w:t>＋</w:t>
      </w:r>
      <w:r>
        <w:rPr>
          <w:rFonts w:eastAsia="新宋体" w:cs="新宋体" w:ascii="新宋体" w:hAnsi="新宋体"/>
          <w:color w:val="000000"/>
          <w:sz w:val="28"/>
          <w:szCs w:val="28"/>
        </w:rPr>
        <w:t>6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eastAsia="新宋体" w:cs="新宋体" w:ascii="新宋体" w:hAnsi="新宋体"/>
          <w:color w:val="000000"/>
          <w:position w:val="-4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3×5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</w:t>
      </w:r>
      <w:r>
        <w:rPr>
          <w:rFonts w:eastAsia="黑体;SimHei" w:cs="新宋体" w:ascii="黑体;SimHei" w:hAnsi="黑体;SimHei"/>
          <w:color w:val="000000"/>
          <w:sz w:val="28"/>
          <w:szCs w:val="28"/>
        </w:rPr>
        <w:t>98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 xml:space="preserve">厘米    </w:t>
      </w:r>
      <w:r>
        <w:rPr>
          <w:rFonts w:eastAsia="黑体;SimHei" w:cs="新宋体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 xml:space="preserve">米          </w:t>
      </w:r>
      <w:r>
        <w:rPr>
          <w:rFonts w:eastAsia="黑体;SimHei" w:cs="新宋体" w:ascii="黑体;SimHei" w:hAnsi="黑体;SimHei"/>
          <w:color w:val="000000"/>
          <w:sz w:val="28"/>
          <w:szCs w:val="28"/>
        </w:rPr>
        <w:t>34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 xml:space="preserve">角    </w:t>
      </w:r>
      <w:r>
        <w:rPr>
          <w:rFonts w:eastAsia="黑体;SimHei" w:cs="新宋体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>角</w:t>
      </w:r>
      <w:r>
        <w:rPr>
          <w:rFonts w:eastAsia="黑体;SimHei" w:cs="新宋体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一根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米长的绳子对折后每折长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）米；再对折，每折长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米。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判断，对的打“√”，错的打“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×”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。</w:t>
      </w:r>
      <w:r>
        <w:rPr>
          <w:rFonts w:eastAsia="黑体;SimHei"/>
          <w:b/>
          <w:color w:val="000000"/>
          <w:sz w:val="28"/>
          <w:szCs w:val="28"/>
        </w:rPr>
        <w:t>（</w:t>
      </w:r>
      <w:r>
        <w:rPr>
          <w:rFonts w:eastAsia="黑体;SimHei"/>
          <w:b/>
          <w:color w:val="000000"/>
          <w:sz w:val="28"/>
          <w:szCs w:val="28"/>
        </w:rPr>
        <w:t>4</w:t>
      </w:r>
      <w:r>
        <w:rPr>
          <w:rFonts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的和写成加法算式是</w:t>
      </w:r>
      <w:r>
        <w:rPr>
          <w:rFonts w:cs="宋体;SimSun" w:ascii="宋体;SimSun" w:hAnsi="宋体;SimSun"/>
          <w:color w:val="000000"/>
          <w:sz w:val="28"/>
          <w:szCs w:val="28"/>
        </w:rPr>
        <w:t>5+5+5+5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       </w:t>
      </w:r>
      <w:r>
        <w:rPr>
          <w:rFonts w:ascii="宋体;SimSun" w:hAnsi="宋体;SimSun" w:cs="宋体;SimSun"/>
          <w:color w:val="000000"/>
          <w:sz w:val="28"/>
          <w:szCs w:val="28"/>
        </w:rPr>
        <w:t>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计算</w:t>
      </w:r>
      <w:r>
        <w:rPr>
          <w:rFonts w:cs="宋体;SimSun" w:ascii="宋体;SimSun" w:hAnsi="宋体;SimSun"/>
          <w:color w:val="000000"/>
          <w:sz w:val="28"/>
          <w:szCs w:val="28"/>
        </w:rPr>
        <w:t>4×8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32÷4</w:t>
      </w:r>
      <w:r>
        <w:rPr>
          <w:rFonts w:ascii="宋体;SimSun" w:hAnsi="宋体;SimSun" w:cs="宋体;SimSun"/>
          <w:color w:val="000000"/>
          <w:sz w:val="28"/>
          <w:szCs w:val="28"/>
        </w:rPr>
        <w:t>用到的是同一句口诀。     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长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厘米的铁丝比长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米的木棒长。        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sz w:val="28"/>
          <w:szCs w:val="28"/>
        </w:rPr>
        <w:t>－（   ）＞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，括号里最大能填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。        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选择题。（把正确答案的序号填进括号里）（４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一句乘法口诀可以写出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道乘法算式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420"/>
        <w:jc w:val="left"/>
        <w:rPr/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一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两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一或两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jc w:val="lef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2450</wp:posOffset>
                </wp:positionH>
                <wp:positionV relativeFrom="paragraph">
                  <wp:posOffset>38100</wp:posOffset>
                </wp:positionV>
                <wp:extent cx="4572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3pt;width:35.95pt;height:15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一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拾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可以换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360"/>
        <w:jc w:val="left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元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元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张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角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角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360"/>
        <w:jc w:val="left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元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张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角。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元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小红看一本</w:t>
      </w:r>
      <w:r>
        <w:rPr>
          <w:color w:val="000000"/>
          <w:sz w:val="24"/>
        </w:rPr>
        <w:t>98</w:t>
      </w:r>
      <w:r>
        <w:rPr>
          <w:color w:val="000000"/>
          <w:sz w:val="24"/>
        </w:rPr>
        <w:t>页的书，第一天看了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页，第二天看了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页，第三天该从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页看起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0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4           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4           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5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0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一根彩带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米，用去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厘米后，还剩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exact" w:line="40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厘米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厘米</w:t>
      </w:r>
    </w:p>
    <w:p>
      <w:pPr>
        <w:pStyle w:val="Normal"/>
        <w:tabs>
          <w:tab w:val="clear" w:pos="420"/>
          <w:tab w:val="left" w:pos="3060" w:leader="none"/>
          <w:tab w:val="left" w:pos="5580" w:leader="none"/>
        </w:tabs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</w:t>
      </w:r>
      <w:r>
        <w:rPr>
          <w:rFonts w:eastAsia="黑体;SimHei"/>
          <w:color w:val="000000"/>
          <w:sz w:val="24"/>
        </w:rPr>
        <w:t>画一画，填一填</w:t>
      </w:r>
      <w:r>
        <w:rPr>
          <w:rFonts w:eastAsia="黑体;SimHei"/>
          <w:color w:val="000000"/>
          <w:sz w:val="24"/>
        </w:rPr>
        <w:t>。（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画○，○是△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倍。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分一分，表示“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÷6”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△△△△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4"/>
        </w:rPr>
        <w:t>○ ○ ○ ○ ○ ○ ○ ○ ○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ind w:firstLine="480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______     ______ </w:t>
      </w:r>
      <w:r>
        <w:rPr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>○ ○ ○ ○ ○ ○ ○ ○ ○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440"/>
        <w:ind w:firstLine="5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□ ○ □ </w:t>
      </w:r>
      <w:r>
        <w:rPr>
          <w:rFonts w:cs="宋体;SimSun" w:ascii="宋体;SimSun" w:hAnsi="宋体;SimSun"/>
          <w:color w:val="000000"/>
          <w:sz w:val="36"/>
          <w:szCs w:val="36"/>
        </w:rPr>
        <w:t>= □</w:t>
      </w:r>
      <w:r>
        <w:rPr>
          <w:rFonts w:ascii="宋体;SimSun" w:hAnsi="宋体;SimSun" w:cs="宋体;SimSun"/>
          <w:color w:val="000000"/>
          <w:sz w:val="28"/>
          <w:szCs w:val="28"/>
        </w:rPr>
        <w:t>（个）</w:t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、解决以下问题。（２７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数一数，一共有</w:t>
      </w:r>
      <w:r>
        <w:rPr>
          <w:color w:val="000000"/>
          <w:sz w:val="24"/>
        </w:rPr>
        <w:t>几</w:t>
      </w:r>
      <w:r>
        <w:rPr>
          <w:color w:val="000000"/>
          <w:sz w:val="24"/>
        </w:rPr>
        <w:t>盆花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644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center" w:pos="4082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50800</wp:posOffset>
                </wp:positionV>
                <wp:extent cx="3036570" cy="693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693360"/>
                          <a:chOff x="0" y="0"/>
                          <a:chExt cx="303660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35568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71136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06668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42236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177804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213372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248904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2844720" y="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35568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71136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06668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142236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177804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213372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248904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2844720" y="396360"/>
                            <a:ext cx="1918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pt;width:239.1pt;height:54.6pt" coordorigin="840,80" coordsize="4782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;top:80;width:301;height:4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80;width:301;height:46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960;top:80;width:301;height:4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80;width:301;height:4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080;top:80;width:301;height:4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640;top:80;width:301;height:4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80;width:301;height:4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760;top:80;width:301;height:4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320;top:80;width:301;height:4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704;width:301;height:4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704;width:301;height:4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960;top:704;width:301;height:4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704;width:301;height:4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080;top:704;width:301;height:4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640;top:704;width:301;height:4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704;width:301;height:4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760;top:704;width:301;height:4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320;top:704;width:301;height:4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240"/>
        <w:rPr>
          <w:color w:val="000000"/>
          <w:position w:val="-6"/>
          <w:sz w:val="28"/>
          <w:szCs w:val="28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一共有几盆花？　　　　　　　　</w:t>
      </w:r>
      <w:r>
        <w:rPr>
          <w:color w:val="000000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color w:val="000000"/>
          <w:position w:val="-6"/>
          <w:sz w:val="44"/>
          <w:szCs w:val="44"/>
        </w:rPr>
        <w:t xml:space="preserve"> ○ □ 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= □</w:t>
      </w:r>
      <w:r>
        <w:rPr>
          <w:rFonts w:ascii="宋体;SimSun" w:hAnsi="宋体;SimSun" w:cs="宋体;SimSun"/>
          <w:color w:val="000000"/>
          <w:sz w:val="28"/>
          <w:szCs w:val="28"/>
        </w:rPr>
        <w:t>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240"/>
        <w:rPr>
          <w:color w:val="000000"/>
          <w:position w:val="-6"/>
          <w:sz w:val="28"/>
          <w:szCs w:val="28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如果每排放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盆，可以摆几排？　　</w:t>
      </w:r>
      <w:r>
        <w:rPr>
          <w:color w:val="000000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color w:val="000000"/>
          <w:position w:val="-6"/>
          <w:sz w:val="44"/>
          <w:szCs w:val="44"/>
        </w:rPr>
        <w:t xml:space="preserve"> ○ □ 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= □</w:t>
      </w:r>
      <w:r>
        <w:rPr>
          <w:rFonts w:ascii="宋体;SimSun" w:hAnsi="宋体;SimSun" w:cs="宋体;SimSun"/>
          <w:color w:val="000000"/>
          <w:sz w:val="28"/>
          <w:szCs w:val="28"/>
        </w:rPr>
        <w:t>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240"/>
        <w:rPr>
          <w:color w:val="000000"/>
          <w:position w:val="-6"/>
          <w:sz w:val="28"/>
          <w:szCs w:val="28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如果摆成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排，每排摆几盆？　</w:t>
      </w:r>
      <w:r>
        <w:rPr>
          <w:color w:val="000000"/>
          <w:sz w:val="28"/>
          <w:szCs w:val="28"/>
        </w:rPr>
        <w:t>　　</w:t>
      </w:r>
      <w:r>
        <w:rPr>
          <w:color w:val="000000"/>
          <w:position w:val="-6"/>
          <w:sz w:val="44"/>
          <w:szCs w:val="44"/>
        </w:rPr>
        <w:t>□</w:t>
      </w:r>
      <w:r>
        <w:rPr>
          <w:rFonts w:ascii="宋体;SimSun" w:hAnsi="宋体;SimSun" w:cs="宋体;SimSun"/>
          <w:color w:val="000000"/>
          <w:position w:val="-6"/>
          <w:sz w:val="44"/>
          <w:szCs w:val="44"/>
        </w:rPr>
        <w:t xml:space="preserve"> ○ □ </w:t>
      </w:r>
      <w:r>
        <w:rPr>
          <w:rFonts w:cs="宋体;SimSun" w:ascii="宋体;SimSun" w:hAnsi="宋体;SimSun"/>
          <w:color w:val="000000"/>
          <w:position w:val="-6"/>
          <w:sz w:val="44"/>
          <w:szCs w:val="44"/>
        </w:rPr>
        <w:t>= □</w:t>
      </w:r>
      <w:r>
        <w:rPr>
          <w:rFonts w:ascii="宋体;SimSun" w:hAnsi="宋体;SimSun" w:cs="宋体;SimSun"/>
          <w:color w:val="000000"/>
          <w:sz w:val="28"/>
          <w:szCs w:val="28"/>
        </w:rPr>
        <w:t>（   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、买东西。（</w:t>
      </w: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60"/>
        <w:ind w:firstLine="7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613410</wp:posOffset>
                </wp:positionV>
                <wp:extent cx="3714750" cy="3105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310680"/>
                          <a:chOff x="0" y="0"/>
                          <a:chExt cx="371484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5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48.3pt;width:292.5pt;height:24.45pt" coordorigin="450,966" coordsize="5850,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;top:98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9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97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9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drawing>
          <wp:inline distT="0" distB="0" distL="0" distR="0">
            <wp:extent cx="566420" cy="4248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680720" cy="45466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769620" cy="35179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567690" cy="56769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给你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，你想买哪两样玩具，还剩多少元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700"/>
        <w:rPr/>
      </w:pPr>
      <w:r>
        <w:rPr>
          <w:color w:val="000000"/>
          <w:sz w:val="28"/>
          <w:szCs w:val="28"/>
        </w:rPr>
        <w:t>我想买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和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，还剩多少元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买哪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样用钱最少，需要多少元？</w:t>
      </w:r>
      <w:r>
        <w:rPr>
          <w:rFonts w:eastAsia="Times New Roman"/>
          <w:color w:val="000000"/>
          <w:sz w:val="24"/>
          <w:u w:val="single"/>
        </w:rPr>
        <w:t xml:space="preserve">              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我还能提出问题：</w:t>
      </w:r>
      <w:r>
        <w:rPr>
          <w:rFonts w:eastAsia="Times New Roman"/>
          <w:color w:val="000000"/>
          <w:sz w:val="24"/>
          <w:u w:val="single"/>
        </w:rPr>
        <w:t xml:space="preserve">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？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03630" cy="765810"/>
                <wp:effectExtent l="28829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765720"/>
                        </a:xfrm>
                        <a:prstGeom prst="cloudCallout">
                          <a:avLst>
                            <a:gd name="adj1" fmla="val -72384"/>
                            <a:gd name="adj2" fmla="val 40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我的寿命是青蛙的6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6pt;width:86.8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我的寿命是青蛙的6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算寿命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630" w:hanging="630"/>
        <w:jc w:val="center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457200" cy="45402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371600" cy="990600"/>
                <wp:effectExtent l="508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rcRect l="19256" t="32495" r="64713" b="13346"/>
                          <a:stretch/>
                        </pic:blipFill>
                        <pic:spPr>
                          <a:xfrm>
                            <a:off x="800280" y="495360"/>
                            <a:ext cx="5716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" cy="693360"/>
                          </a:xfrm>
                          <a:prstGeom prst="cloudCallout">
                            <a:avLst>
                              <a:gd name="adj1" fmla="val 50833"/>
                              <a:gd name="adj2" fmla="val 35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我的寿命是4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108pt;height:78pt" coordorigin="0,-156" coordsize="2160,1560">
                <v:shape id="shape_0" stroked="f" o:allowincell="f" style="position:absolute;left:1260;top:624;width:899;height:7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0;top:-156;width:143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我的寿命是4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-198120</wp:posOffset>
                </wp:positionV>
                <wp:extent cx="1371600" cy="693420"/>
                <wp:effectExtent l="59055" t="5080" r="5715" b="615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cloudCallout">
                          <a:avLst>
                            <a:gd name="adj1" fmla="val -50694"/>
                            <a:gd name="adj2" fmla="val 54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鱼的寿命是我的3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15.6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金鱼的寿命是我的3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500630</wp:posOffset>
            </wp:positionH>
            <wp:positionV relativeFrom="page">
              <wp:posOffset>1809750</wp:posOffset>
            </wp:positionV>
            <wp:extent cx="457200" cy="51816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0959" t="43274" r="261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48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金鱼的寿命是多少年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  ○   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=   </w:t>
      </w:r>
      <w:r>
        <w:rPr>
          <w:color w:val="000000"/>
          <w:sz w:val="24"/>
        </w:rPr>
        <w:t>（年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firstLine="48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兔子的寿命是多少年？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    ○   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=   </w:t>
      </w:r>
      <w:r>
        <w:rPr>
          <w:color w:val="000000"/>
          <w:sz w:val="24"/>
        </w:rPr>
        <w:t>（年）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840" w:hanging="84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24375</wp:posOffset>
            </wp:positionH>
            <wp:positionV relativeFrom="paragraph">
              <wp:posOffset>-635</wp:posOffset>
            </wp:positionV>
            <wp:extent cx="629920" cy="76136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20" t="-27" r="49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0" cy="9213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921240"/>
                          <a:chOff x="0" y="0"/>
                          <a:chExt cx="4572000" cy="9212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5000" y="0"/>
                            <a:ext cx="309132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1000"/>
                            <a:ext cx="4572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方正楷体_GBK;黑体" w:hAnsi="方正楷体_GBK;黑体" w:eastAsia="方正楷体_GBK;黑体" w:cs="Times New Roman"/>
                                  <w:color w:val="auto"/>
                                  <w:lang w:val="en-US" w:eastAsia="zh-CN" w:bidi="ar-SA"/>
                                </w:rPr>
                                <w:t>24元            8元       （     ）元          4元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360pt;height:72.55pt" coordorigin="1440,156" coordsize="7200,1451">
                <v:shape id="shape_0" stroked="f" o:allowincell="f" style="position:absolute;left:1511;top:156;width:4867;height:145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1134;width:7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方正楷体_GBK;黑体" w:hAnsi="方正楷体_GBK;黑体" w:eastAsia="方正楷体_GBK;黑体" w:cs="Times New Roman"/>
                            <w:color w:val="auto"/>
                            <w:lang w:val="en-US" w:eastAsia="zh-CN" w:bidi="ar-SA"/>
                          </w:rPr>
                          <w:t>24元            8元       （     ）元          4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tLeast" w:line="56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7780</wp:posOffset>
                </wp:positionH>
                <wp:positionV relativeFrom="paragraph">
                  <wp:posOffset>37465</wp:posOffset>
                </wp:positionV>
                <wp:extent cx="654685" cy="32766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5.8pt;mso-wrap-distance-left:9.05pt;mso-wrap-distance-right:9.05pt;mso-wrap-distance-top:0pt;mso-wrap-distance-bottom:0pt;margin-top:2.95pt;mso-position-vertical-relative:text;margin-left:3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妈妈带了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元，买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双袜子够吗？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买一件毛衣的钱正好能买一件背心两双手套，一件毛衣多少元？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算式</w:t>
      </w:r>
      <w:r>
        <w:rPr>
          <w:rFonts w:cs="宋体;SimSun" w:ascii="宋体;SimSun" w:hAnsi="宋体;SimSun"/>
          <w:color w:val="000000"/>
          <w:sz w:val="24"/>
        </w:rPr>
        <w:t>3×8+4</w:t>
      </w:r>
      <w:r>
        <w:rPr>
          <w:rFonts w:ascii="宋体;SimSun" w:hAnsi="宋体;SimSun" w:cs="宋体;SimSun"/>
          <w:color w:val="000000"/>
          <w:sz w:val="24"/>
        </w:rPr>
        <w:t>解决的数学问题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王阿姨带的钱可以买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双手套。实际她用这些钱的一半买了手套，另一半买了袜子，她买了几双手套几双袜子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eastAsia="黑体;SimHei"/>
          <w:color w:val="000000"/>
          <w:sz w:val="28"/>
          <w:szCs w:val="28"/>
        </w:rPr>
        <w:t>附加题：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</w:t>
      </w:r>
      <w:r>
        <w:rPr>
          <w:rFonts w:cs="宋体;SimSun"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2743200" cy="118872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括号里最大能填几？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12" w:after="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×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sz w:val="24"/>
                              </w:rPr>
                              <w:t>40   32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×6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12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×4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sz w:val="24"/>
                              </w:rPr>
                              <w:t>30   5+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＜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pt;mso-wrap-distance-left:9.05pt;mso-wrap-distance-right:9.05pt;mso-wrap-distance-top:0pt;mso-wrap-distance-bottom:0pt;margin-top:1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括号里最大能填几？</w:t>
                      </w:r>
                    </w:p>
                    <w:p>
                      <w:pPr>
                        <w:pStyle w:val="Normal"/>
                        <w:spacing w:lineRule="exact" w:line="240" w:before="312" w:after="0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×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rFonts w:cs="宋体;SimSun"/>
                          <w:sz w:val="24"/>
                        </w:rPr>
                        <w:t>＜</w:t>
                      </w:r>
                      <w:r>
                        <w:rPr>
                          <w:sz w:val="24"/>
                        </w:rPr>
                        <w:t>40   32</w:t>
                      </w:r>
                      <w:r>
                        <w:rPr>
                          <w:rFonts w:cs="宋体;SimSun"/>
                          <w:sz w:val="24"/>
                        </w:rPr>
                        <w:t>＞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×6</w:t>
                      </w:r>
                    </w:p>
                    <w:p>
                      <w:pPr>
                        <w:pStyle w:val="Normal"/>
                        <w:spacing w:lineRule="exact" w:line="240" w:before="312" w:after="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×4</w:t>
                      </w:r>
                      <w:r>
                        <w:rPr>
                          <w:rFonts w:cs="宋体;SimSun"/>
                          <w:sz w:val="24"/>
                        </w:rPr>
                        <w:t>＜</w:t>
                      </w:r>
                      <w:r>
                        <w:rPr>
                          <w:sz w:val="24"/>
                        </w:rPr>
                        <w:t>30   5+</w:t>
                      </w:r>
                      <w:r>
                        <w:rPr>
                          <w:rFonts w:cs="宋体;SimSun"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/>
                          <w:sz w:val="24"/>
                        </w:rPr>
                        <w:t>）＜</w:t>
                      </w:r>
                      <w:r>
                        <w:rPr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" w:hanging="0"/>
        <w:rPr/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找规律：</w:t>
      </w:r>
    </w:p>
    <w:p>
      <w:pPr>
        <w:pStyle w:val="Normal"/>
        <w:spacing w:lineRule="exact" w:line="400"/>
        <w:ind w:left="36" w:hanging="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（　）</w:t>
      </w:r>
    </w:p>
    <w:p>
      <w:pPr>
        <w:pStyle w:val="Normal"/>
        <w:spacing w:lineRule="exact" w:line="40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、（　）</w:t>
      </w:r>
    </w:p>
    <w:p>
      <w:pPr>
        <w:pStyle w:val="Normal"/>
        <w:spacing w:lineRule="auto" w:line="36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△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 xml:space="preserve">21   </w:t>
      </w:r>
      <w:r>
        <w:rPr>
          <w:rFonts w:cs="宋体;SimSun" w:ascii="宋体;SimSun" w:hAnsi="宋体;SimSun"/>
          <w:color w:val="000000"/>
          <w:sz w:val="24"/>
        </w:rPr>
        <w:t xml:space="preserve"> □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△＝</w:t>
      </w:r>
      <w:r>
        <w:rPr>
          <w:color w:val="000000"/>
          <w:sz w:val="24"/>
        </w:rPr>
        <w:t xml:space="preserve">3     </w:t>
      </w:r>
      <w:r>
        <w:rPr>
          <w:rFonts w:cs="宋体;SimSun" w:ascii="宋体;SimSun" w:hAnsi="宋体;SimSun"/>
          <w:color w:val="000000"/>
          <w:sz w:val="24"/>
        </w:rPr>
        <w:t xml:space="preserve"> □×△=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spacing w:lineRule="auto" w:line="36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一根木头锯成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段需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钟，锯成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段需要几分钟？（画图并列式）</w:t>
      </w:r>
    </w:p>
    <w:p>
      <w:pPr>
        <w:pStyle w:val="Normal"/>
        <w:spacing w:lineRule="auto" w:line="360"/>
        <w:ind w:left="40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0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一本笔记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元，一个文具盒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元，一枝圆珠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元，妈妈带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元买了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文具盒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本笔记本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枝圆珠笔，够吗？试一试，看谁的计算过程最简单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楷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3:00Z</dcterms:created>
  <dc:creator>微软用户</dc:creator>
  <dc:description/>
  <cp:keywords/>
  <dc:language>en-US</dc:language>
  <cp:lastModifiedBy>微软用户</cp:lastModifiedBy>
  <dcterms:modified xsi:type="dcterms:W3CDTF">2016-11-22T05:08:00Z</dcterms:modified>
  <cp:revision>45</cp:revision>
  <dc:subject/>
  <dc:title>棠外附小2016——2017学年上期二年级阶段测试</dc:title>
</cp:coreProperties>
</file>