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</w:t>
      </w:r>
      <w:r>
        <w:rPr/>
        <w:t>　</w:t>
      </w: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需要几个轮子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教学目标：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结合“需要几个轮子”的具体情境，经历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的乘法口诀的编制过程，发展自主学习能力。</w:t>
      </w:r>
    </w:p>
    <w:p>
      <w:pPr>
        <w:pStyle w:val="Style15"/>
        <w:shd w:fill="FFFFFF" w:val="clear"/>
        <w:spacing w:lineRule="atLeast" w:line="180"/>
        <w:rPr/>
      </w:pP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通过“怎样记住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的乘法口诀”的交流活动，体会记忆的策略，培养数感。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会用乘法口诀进行乘法运算，解决生活中简单的乘法问题。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教学重难点：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重点：编制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的乘法口诀，掌握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的乘法口诀，会用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的乘法口诀进行计算解决实际问题。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难点：会用乘法口诀解决现实中的实际问题。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教学准备：课件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教学过程：</w:t>
      </w:r>
    </w:p>
    <w:p>
      <w:pPr>
        <w:pStyle w:val="Style15"/>
        <w:shd w:fill="FFFFFF" w:val="clear"/>
        <w:spacing w:lineRule="atLeast" w:line="180"/>
        <w:rPr/>
      </w:pPr>
      <w:r>
        <w:rPr>
          <w:rFonts w:ascii="Arial" w:hAnsi="Arial" w:cs="Arial"/>
          <w:color w:val="000000"/>
        </w:rPr>
        <w:t>　（一）创设情境，提出问题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师：同学们，你们坐过三轮车吗？今天我们一起探索三轮车与车轮之间的数量关系，学习“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的乘法口诀”好吗？（板书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的乘法口诀）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辆三轮车有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个轮子，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辆三轮车有几个轮子呢？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辆呢？……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辆三轮车有几个轮子呢？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（二）直观操作，解决问题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画一画、说一说。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：（分发一张画有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个方格的草稿纸）你们能在这张草稿纸上通过画图来解决这个问题吗？如果一个方格表示一辆三轮车，在一个方格里，你准备画几个小圆圈代表它的轮子呢？请同学们来画一画。（学生画图，教师巡视）师：同学们，同桌能互相说一说“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辆车有几个轮子吗？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辆车呢？……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辆车呢？”</w:t>
      </w:r>
    </w:p>
    <w:p>
      <w:pPr>
        <w:pStyle w:val="Style15"/>
        <w:shd w:fill="FFFFFF" w:val="clear"/>
        <w:spacing w:lineRule="atLeast" w:line="180"/>
        <w:rPr/>
      </w:pP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填一填，议一议。师：请同学们打开课本第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页，每个同学都动笔把“填一填”下面的表格填完整。（学生动手填，教师加强巡视。）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Style15"/>
        <w:shd w:fill="FFFFFF" w:val="clear"/>
        <w:spacing w:lineRule="atLeast" w:line="180"/>
        <w:rPr/>
      </w:pPr>
      <w:r>
        <w:rPr>
          <w:rFonts w:ascii="Arial" w:hAnsi="Arial" w:cs="Arial"/>
          <w:color w:val="000000"/>
        </w:rPr>
        <w:t>师：（用实物投影展示一位学生填好的表格）“需要几个轮子”的答案，都可以从这张表格中找到。究竟需要几个轮子，取决于有几辆三轮车。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师：小组讨论一下，从这张表格中能发现什么规律。（全班汇报交流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着重引导学生感受两点：</w:t>
      </w: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轮子随着车辆的增加而增加；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每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辆三轮车就要增加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个轮子。）</w:t>
      </w:r>
    </w:p>
    <w:p>
      <w:pPr>
        <w:pStyle w:val="Style15"/>
        <w:shd w:fill="FFFFFF" w:val="clear"/>
        <w:spacing w:lineRule="atLeast" w:line="180"/>
        <w:rPr/>
      </w:pPr>
      <w:r>
        <w:rPr>
          <w:rFonts w:ascii="Arial" w:hAnsi="Arial" w:cs="Arial"/>
          <w:color w:val="000000"/>
        </w:rPr>
        <w:t>（三）利用表格，编制口诀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师：请同学们打开课本第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页，利用“表格”，独立完成“试一试”的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。（教师巡视，对学习困难的学生进行帮助和指导。）</w:t>
      </w:r>
      <w:r>
        <w:rPr>
          <w:rFonts w:ascii="Arial" w:hAnsi="Arial" w:cs="Arial" w:eastAsia="Arial"/>
          <w:color w:val="000000"/>
        </w:rPr>
        <w:t xml:space="preserve">    </w:t>
      </w:r>
    </w:p>
    <w:p>
      <w:pPr>
        <w:pStyle w:val="Style15"/>
        <w:shd w:fill="FFFFFF" w:val="clear"/>
        <w:spacing w:lineRule="atLeast" w:line="180"/>
        <w:rPr/>
      </w:pPr>
      <w:r>
        <w:rPr>
          <w:rFonts w:ascii="Arial" w:hAnsi="Arial" w:cs="Arial"/>
          <w:color w:val="000000"/>
        </w:rPr>
        <w:t>（请同桌同学互相交换课本，互相检查，再读一读，看口诀编得顺不顺口。然后展示一位学生所编的乘法口诀，让大家再读一读。）</w:t>
      </w:r>
      <w:r>
        <w:rPr>
          <w:rFonts w:ascii="Arial" w:hAnsi="Arial" w:cs="Arial" w:eastAsia="Arial"/>
          <w:color w:val="000000"/>
        </w:rPr>
        <w:t xml:space="preserve">     </w:t>
      </w:r>
    </w:p>
    <w:p>
      <w:pPr>
        <w:pStyle w:val="Style15"/>
        <w:shd w:fill="FFFFFF" w:val="clear"/>
        <w:spacing w:lineRule="atLeast" w:line="180"/>
        <w:rPr/>
      </w:pPr>
      <w:r>
        <w:rPr>
          <w:rFonts w:ascii="Arial" w:hAnsi="Arial" w:cs="Arial"/>
          <w:color w:val="000000"/>
        </w:rPr>
        <w:t>师：乘法口诀会帮助我们做乘法运算，所以要把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的乘法口诀记牢。请想想，你怎样记住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的乘法口诀，有什么好办法可以向大家介绍。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在全班介绍交流时，特别要提倡或肯定利用知识的内在联系来加强记忆的方法。如，“三五十五”记得牢，它加个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是“三六十八”，减个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是“三四十二”；十个三是三十，减个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就是“三九二十七”等。）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四）加强练习，熟练口诀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师：请同学们打开课本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页，独立完成“练一练”的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和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。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教师巡视，进行个别指导，然后展示一位学生的作业成果，为全班提供一次反馈纠正的机会。）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：现在用“练一练”的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，开展同桌两位同学的“过河”比赛。第一次比赛，两位同学分别扮演小兔和小狗（同桌自己分配角色），它们过河都要经过四块石头，每块石头上分别有一道乘法算式，全部算对了，就是过了河。（提醒先完成计算的学生，再检查一遍。）比赛结束，同桌交换互相评价，让优胜者举手做一个表示胜利的手势。算得快的不一定是优胜者，只要他有一道算错，优胜者的称号就不能属于他；这时，同桌的伙伴可能成为优胜者，只要他计算不出错。第二次比赛，同桌两位分别扮演小猫和狐狸，给刚才比赛的“失败者”一次争取成功的机会。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评析练习的形式丰富多彩，把枯燥的计算练习变得生动有趣，有利于调动学生学习兴趣和积极性。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五）回归生活，解决问题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：请大家都来欣赏第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页的“数学故事”，谁看懂了这个故事，并愿意说给大家听？</w:t>
      </w:r>
      <w:r>
        <w:rPr>
          <w:rFonts w:cs="Arial" w:ascii="Arial" w:hAnsi="Arial"/>
          <w:color w:val="FFFFFF"/>
        </w:rPr>
        <w:t>[</w:t>
      </w:r>
      <w:hyperlink r:id="rId2">
        <w:r>
          <w:rPr>
            <w:rStyle w:val="InternetLink"/>
            <w:rFonts w:ascii="Arial" w:hAnsi="Arial" w:cs="Arial"/>
            <w:color w:val="FFFFFF"/>
          </w:rPr>
          <w:t>小精灵儿童网站</w:t>
        </w:r>
      </w:hyperlink>
      <w:r>
        <w:rPr>
          <w:rFonts w:cs="Arial" w:ascii="Arial" w:hAnsi="Arial"/>
          <w:color w:val="FFFFFF"/>
        </w:rPr>
        <w:t>]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这个故事的教育性不仅仅体现在其中所包含的现实数学问题，能够让学生感受到数学与生活的密切联系，而且淘气诚实、不贪小便宜的好品质，更值得大家学习。故事最重要的情节是淘气还给书店多找给他的钱。帮助学生理解了故事的情节及意义后，再让小组合作解决淘气买书时遇到的数学问题：淘气买书应付多少钱？淘气还给书店多找给他的钱是多少？）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评析“数学故事”不仅增添了数学学习内容的趣味性，而且打破了学科本位，加强了数学与语文学科的联系与综合；把做人的道理寓于数学故事的情节之中，是实现新课程多元目标的一项举措。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六）总结收获，布置作业</w:t>
      </w:r>
    </w:p>
    <w:p>
      <w:pPr>
        <w:pStyle w:val="Style15"/>
        <w:shd w:fill="FFFFFF" w:val="clear"/>
        <w:spacing w:lineRule="atLeast" w:line="1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：今天你学到了什么？有哪些收获和体会？谁愿意来说一说？　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评析低年级不布置笔头练习作业，但要把课堂学习自然地延伸到课后，教师可以恰当地布置一些家庭学习任务，主要目的是促进学生与家长的沟通与互动，让家长了解、关注孩子的成长和进步，并及时发现问题，给予指导，或反馈给老师。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60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2:00Z</dcterms:created>
  <dc:creator>微软用户</dc:creator>
  <dc:description/>
  <cp:keywords/>
  <dc:language>en-US</dc:language>
  <cp:lastModifiedBy>微软用户</cp:lastModifiedBy>
  <cp:lastPrinted>2012-09-11T15:51:00Z</cp:lastPrinted>
  <dcterms:modified xsi:type="dcterms:W3CDTF">2012-09-11T07:51:00Z</dcterms:modified>
  <cp:revision>7</cp:revision>
  <dc:subject/>
  <dc:title/>
</cp:coreProperties>
</file>