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爱的小青蛙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教学目标：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进一步巩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，能正确熟练地用口诀进行表内乘法的口算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运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解决实际问题，增强应用意识和能力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重点：编制并掌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乘法口诀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难点：探索记忆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的乘法口诀的方法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具准备：课件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教学过程：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创设情境，激趣导入。谜语：　　大眼睛、阔嘴巴，说起话来呱呱呱，会捉害虫人人夸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猜一种小动物（　　）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活动探究，获取新知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１、师：青蛙是我们人类的朋友，每天它可以吃掉许多害虫。今天我们一起帮助青蛙妈妈找到它的孩子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出示Ｐ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的“连一连”图，让学生说说图意后，独立完成，请学生说一说应用的是哪句口诀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２、师：两只青蛙要到河对岸去捉虫子了，比一比哪只青蛙先到对岸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１）课件出示写有Ｐ</w:t>
      </w:r>
      <w:r>
        <w:rPr>
          <w:rFonts w:cs="Arial" w:ascii="Arial" w:hAnsi="Arial"/>
          <w:color w:val="000000"/>
        </w:rPr>
        <w:t>18“</w:t>
      </w:r>
      <w:r>
        <w:rPr>
          <w:rFonts w:ascii="Arial" w:hAnsi="Arial" w:cs="Arial"/>
          <w:color w:val="000000"/>
        </w:rPr>
        <w:t>比一比”，请两名学生扮演青蛙上台比赛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通过“小蝌蚪找妈妈”的游戏和比赛的方式，对已学过的乘法算式进行综合练习，无疑能够激发学生积极参与的兴趣，让学生在愉快的气氛中巩固学习，产生乐学情绪。）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３、算一算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出示：每只青蛙吃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只害虫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只青蛙一共吃几只害虫？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弄清题意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独立列式解答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小组交流，说说自己的解题思路。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指名个别说想法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此题必然还有许多同学会用加法算式</w:t>
      </w:r>
      <w:r>
        <w:rPr>
          <w:rFonts w:cs="Arial" w:ascii="Arial" w:hAnsi="Arial"/>
          <w:color w:val="000000"/>
        </w:rPr>
        <w:t>9+9+9=27</w:t>
      </w:r>
      <w:r>
        <w:rPr>
          <w:rFonts w:ascii="Arial" w:hAnsi="Arial" w:cs="Arial"/>
          <w:color w:val="000000"/>
        </w:rPr>
        <w:t>来算，我们在给予肯定的同时，也应指出用这种方法计算起来较慢，应尽可能用最简便的方法来做。）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巩固应用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师：刚才我们用所学知识帮助了青蛙，下面我们用所学知识帮助自己解决一些生活中的实际问题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　</w:t>
      </w: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看</w:t>
      </w:r>
      <w:r>
        <w:rPr>
          <w:rFonts w:cs="Arial" w:ascii="Arial" w:hAnsi="Arial"/>
          <w:color w:val="000000"/>
        </w:rPr>
        <w:t>P19“</w:t>
      </w:r>
      <w:r>
        <w:rPr>
          <w:rFonts w:ascii="Arial" w:hAnsi="Arial" w:cs="Arial"/>
          <w:color w:val="000000"/>
        </w:rPr>
        <w:t>练一练”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，指名说题意。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独立列式解答，再说说自己是怎样想的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“练一练”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指导看图，弄清题意，在小组内交流自己的想法，说明自己是如何列式解答的，小组再派代表汇报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从对话中你知道了什么？生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我知道小熊买一辆玩具汽车花了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。生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我知道这辆车的价钱是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。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生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小象不用给小熊找钱。生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每辆这样的玩具汽车价钱都是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同学们知道的还真不少。在这次购物活动中，我们又一次用到了乘法口诀。现在快快把这个过程写在本子上吧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进行个别指导，发现问题：</w:t>
      </w:r>
      <w:r>
        <w:rPr>
          <w:rFonts w:cs="Arial" w:ascii="Arial" w:hAnsi="Arial"/>
          <w:color w:val="000000"/>
        </w:rPr>
        <w:t>3×5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（元），随即把它写在黑板上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这个算式有什么问题吗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引导学生发现：</w:t>
      </w:r>
      <w:r>
        <w:rPr>
          <w:rFonts w:cs="Arial" w:ascii="Arial" w:hAnsi="Arial"/>
          <w:color w:val="000000"/>
        </w:rPr>
        <w:t>3×5≠25</w:t>
      </w:r>
      <w:r>
        <w:rPr>
          <w:rFonts w:ascii="Arial" w:hAnsi="Arial" w:cs="Arial"/>
          <w:color w:val="000000"/>
        </w:rPr>
        <w:t>。应分步列式：</w:t>
      </w:r>
      <w:r>
        <w:rPr>
          <w:rFonts w:cs="Arial" w:ascii="Arial" w:hAnsi="Arial"/>
          <w:color w:val="000000"/>
        </w:rPr>
        <w:t>3×5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10=25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这时，让学生趴在课桌上稍作休息。老师将写有教材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页练习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的卡片贴在黑板上。）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你发现了什么？你能从中提出哪些乘法问题？能解决吗？先独立思考，然后进行小组讨论交流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刚才我参与了几个小组的讨论，同学们提的问题还真不少。老师这也有几个问题，看看和你们的问题一样吗？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课件出示问题：买体育用品花了多少钱？买学习用品花了多少钱？买玩具花了多少钱？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师：把你的计算口诀告诉同桌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同桌交流后，用课件显示计算过程和口诀。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“练一练”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这是一道开放题，可先让学生观察图，说说每种商品的价格是多少，在小组里交流问题，选出小组里认为最难解决的问题在全班交流，相互解答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总结：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这节课你们学的东西真多，把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的乘法口诀运用得又快又对，希望你们继续努力，应用乘法口诀解决生活中更多的实际问题。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6:00Z</dcterms:created>
  <dc:creator>微软用户</dc:creator>
  <dc:description/>
  <cp:keywords/>
  <dc:language>en-US</dc:language>
  <cp:lastModifiedBy>微软用户</cp:lastModifiedBy>
  <cp:lastPrinted>2012-09-11T15:54:00Z</cp:lastPrinted>
  <dcterms:modified xsi:type="dcterms:W3CDTF">2012-09-11T07:54:00Z</dcterms:modified>
  <cp:revision>5</cp:revision>
  <dc:subject/>
  <dc:title/>
</cp:coreProperties>
</file>