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3415</wp:posOffset>
                      </wp:positionH>
                      <wp:positionV relativeFrom="paragraph">
                        <wp:posOffset>-463550</wp:posOffset>
                      </wp:positionV>
                      <wp:extent cx="2652395" cy="473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第三单元：乘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5pt;height:37.25pt;mso-wrap-distance-left:9.05pt;mso-wrap-distance-right:9.05pt;mso-wrap-distance-top:0pt;mso-wrap-distance-bottom:0pt;margin-top:-36.5pt;mso-position-vertical-relative:text;margin-left:-5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第三单元：乘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棠外附小      设计者姓名： 葛玉梅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运行时间（第一课时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结合具体情境估计两、三位数乘法的积的范围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两、三位数乘法的计算方法，能正确计算，并乐于与同伴交流算法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积极计算的兴趣和良好的计算习惯，提高利用乘法运算解决一些实际问题的能力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两、三位数乘法的计算方法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交流中深入理解算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已经学习了两位数乘两位数的乘法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稿本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提出问题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播放视频，录像配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我国第一颗人造地球卫星发射成功，标志着我国在宇航技术的研究方面取得历史性的重大突破。卫星绕地球一圈大约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你收集到了哪些信息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预测： 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卫星发射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是我国的第一颗人造地球卫星，名字是“东方红一号”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地球一圈需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及时评价（教师板贴）。其实，关于卫星的信息还有许多呢，有兴趣的同学，课后可以继续收集。这节课我们只研究有关卫星运行时间的问题。（板主标题——卫星运行时间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能根据（手指板帖）这个信息提出数学问题吗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地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圈（圈数为一位数）需要多少时间？绕地球半圈需要多长时间？……能解决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老师也来提一个问题。（板书问题）读一读，这个问题怎么解决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绕地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圈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多少时间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列式，师板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×21</w:t>
              <w:br/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这是几位数的乘法？（三位数乘两位数）下面我们就通过解决这个问题来探索三位数乘两位数的计算方法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板副标题——两、三位数的乘法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探索算法，解决问题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合情境进行估算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师：请你先来估一估，绕地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圈大约需要多长时间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给学生约半分的独立思考时间后，交流估算过程，教师辅助板书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×20=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大约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实际计算结果会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还是少？怎么想的？想法不错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图：学生有估算的基础，掌握一些估算的策略，这节课的估算重点是估计三位数乘两位数积的范围。所以，教师有意识地引导学生思考，掌握估计范围的方法，养成习惯。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会把两个乘数都估小，所以估计结果会比精确结果小，即计算结果会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×20=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大约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表达真清晰！这样估也可以！实际计算结果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比呢？多还是少？不太好确定了吧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帮助学生感受，一个乘数估大，一个乘数估小，所以很难确定结果的范围。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接近，差不多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体计算，探索计算方法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独立计算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×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结果究竟是多少呢？请先想一想怎么算，然后把你的计算过程写在本子上，开始吧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在准备好的本子上独立计算，书写计算过程。教师巡视，了解学生情况，指导帮助个别学生，请不同方法的同学在预定位置板演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已经完成的，可以再想想其他的计算方法，也试着写下来吧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流算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我发现，咱班有的同学的方法很好。现在请同桌两人相互看一看，看不懂的可以轻声地交流一下，你一定会有所收获的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同桌交流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班共享算法。预测学生可能出现以下算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算（运用乘法分配律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×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0   114×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   2280+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4</w:t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谁和他的方法一样？你这种方法很受欢迎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格方法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竖式笔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学生的介绍，教师辅助板书。第一步算的是什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×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圈的时间），第二步算的是什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×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圈的时间），这里怎么只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影响计算结果，可以不写，这里表示的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最后又怎样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+2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把两个得数加起来，就是绕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圈的时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你写的真好，说的也不错！还有谁是用竖式计算的？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学再来说一说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算（分解乘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×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×7×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×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4</w:t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三位数乘两位数直接口算比较困难，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解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7×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就可以口算了。这种方法与众不同！同学们有倾听的好习惯，这种方法也属于你们了！可是所有的乘法计算题目都能用这种口算方法吗？（不是）看来，我们要根据实际情况来选择合适的算法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教材中呈现的四种方法没有全部出现，要引导学生自读教材，处理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在书上把计算结果及答语写完整，然后自读教材中的四种计算方法，看哪一种是我们没想到的，你能自己看懂吗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自读教材，师个别指导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哪些同学读懂了？来介绍一下吧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介绍，可能性大的是表格方法或是乘数分解的方法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真会读书，这也是你们学习的一个重要途径呀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照比较，总结方法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这么多不同的计算方法，真是一个美好的分享！哪几种方法之间有联系？都是怎样算的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表述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口算方法、表格算法与竖式算法，都是先分别算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圈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圈用的时间，再把得数加起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把计算结果和先前的估算结果对照一下，差不多吧。哪个更接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呢？怎样估更接近精确结果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生表达想法，教师适当引导发现，一般情况下，估算时一个乘数估大，一个乘数估小，得数更接近精确的结果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师：其实，无论是哪种方法，都是把三位数乘两位数的计算转化成了我们已经学过的计算。同样道理，三位数乘三位数、四位数甚至更多位数的乘法，都能计算吗？相信你们都能做好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巩固练习，应用提升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一算。（书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试一试中的一道题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励学生选择不同方法来计算，然后展示计算过程，引导其他学生倾听判断。选择不同方法进行展示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示用竖式计算的，体会在列竖式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×3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把三位数写在上面，再写两位数，更方便计算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sz w:val="18"/>
                <w:szCs w:val="18"/>
              </w:rPr>
              <w:t>竖式计算（书上练一练的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馈：展示错例。如果没有典型错例，就出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森林医生的题目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仔细看看问题出在哪儿？在乘法竖式计算时，要提醒同学们注意什么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表达想法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相信在你们的提醒下，同学们都能更加细心地计算了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总结收获，拓展延伸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棠外附小      设计者姓名： 葛玉梅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运行时间（第二课时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结合具体情境估计两、三位数乘法的积的范围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两、三位数乘法的计算方法，能正确计算，并乐于与同伴交流算法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积极计算的兴趣和良好的计算习惯，提高利用乘法运算解决一些实际问题的能力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两、三位数乘法的计算方法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交流中深入理解算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已经学习了两位数乘两位数的乘法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稿本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习引入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出示一道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一说，算一算，你是怎么想的？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说说自己的想法，并说一说：列竖式计算的时候要注意些什么？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时要注意进位的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计算，全班讲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课讲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乘数中间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乘法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尝试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计算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班汇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：计算时要注意些什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数位要对齐；从个位算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一定要注意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尝试计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观察：算式与我们之前学习的算式有什么不一样？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不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63650</wp:posOffset>
                  </wp:positionH>
                  <wp:positionV relativeFrom="paragraph">
                    <wp:posOffset>193040</wp:posOffset>
                  </wp:positionV>
                  <wp:extent cx="1886585" cy="10864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907" t="38954" r="28256" b="41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学生计算，全班讨论汇报：可以把三位数写在上面，两位数写在下面，这样不容易出错）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尝试计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发现：末尾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，你能怎么计算呢？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8010</wp:posOffset>
                  </wp:positionH>
                  <wp:positionV relativeFrom="paragraph">
                    <wp:posOffset>151765</wp:posOffset>
                  </wp:positionV>
                  <wp:extent cx="1829435" cy="11423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876" t="38849" r="13224" b="44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先独立计算，小组讨论再交流汇报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喜欢用哪种方法呢？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堂练习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书上练一练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棠外附小      设计者姓名： 葛玉梅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多少名观众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3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具体情境，探索估计大数的策略和方法，能借助乘法用不同的方法对生活中的较大的数量进行估计，发展数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与同学交流的过程中，能够清晰地表达自己的估算思路与具体方法，培养思维的条理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解决问题的活动中，感受乘法的应用价值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法用不同的方法对生活中较大的数量进行估计，发展数感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清晰地表达自己的估算思路与具体方法，培养思维的条理性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稿本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景，提出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影呈现图片。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你知道这是什么建筑物吗？你有没有亲自到体育馆看过现场比赛？你想提出什么数学问题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你能估计这个体育场的座位数吗？——引出课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合作交流，解决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、估计看台的座位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体育场看台图片，了解布局，认识看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估计体育场有多少个看台，并交流估计的方法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用数的方法，数出正面的看台数，再算出所有的看台数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也可以根据具体情况，让学生说一说自己的想法，只要有道理，都应肯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计一个看台有多少个座位。让学生自己先估一估，然后小组交流，让每个同学都在小组中说一说自己估算的方法和估算的结果。全班交流估计的方法：可以先大致分出一半或三分之一，估计出部分座位数，再估计整个看台的座位数。或者先把每排的座位数看作一个整数，再数出排数，估计出整个看台的座位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、估计体育场的座位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具体看台数据，让学生独立读题，了解题目所给信息，进行估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“这是最后一个看台”“最后一排最旁边的座位。”从这两句话，你知道了什么？从而进一步引导提问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这个体育馆一共有多少个看台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每个看台有多少个座位？整个体育馆的座位数可以用什么算式表示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×32×28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估计算式的结果，交流估算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看台看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看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看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看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，估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×30×30=180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 实际计算体育场的座位数，与估计的数值进行比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2×32×28=197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情况下，估算时是根据“四舍五入”法把数据估算成整十、整百的数，方便计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小组合作，在实践活动中进行估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拿出准备的报纸，选择其中一个版面，估计其字数。先把自己的估计方法在小组内说一说，然后每个小组的组长向全班交流估计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结全班共有几种估计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校准备购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高档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篮球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每只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老师应该带多少钱去买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这种方法合理不合理？为什么？你认为怎么估算才合理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小结：实际生活中，我们应该灵活运用估算方法。比如，买东西时就可以把需要的钱估计得多一些，准备得宽裕一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综合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出示下面情景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一说从北京到广州经过哪些城市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如果从北京到广州需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那么从北京到郑州大约要几小时？你是怎样估计的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火车从昨天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出，平均每小时行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米，估计在今天什么时候可以到达广州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每节硬座车厢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座位，这列火车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车厢，估计这列火车有多少个硬座？先自己估计，然后小组内说一说自己的方法，听听别人的方法，交流估算经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总结谈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让学生说一说这节课有哪些收获。然后教师小结：今天我们又一次领会到了估算的重大作用，在今后的生活中我们会经常用到估算，老师相信你们一定会用这种方法解决生活中的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棠外附小      设计者姓名： 葛玉梅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奇的计算工具（认识计算器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-3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计算工具的演变过程，体会数学的文化价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认识计算器，能使用计算器正确进行较大数目的四则混合运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数学活动，激发对数学的好奇心和求知欲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并熟练使用计算器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运用计算器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稿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每人准备一个计算器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引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学们，你们知道远古时代，都有哪些计数或计算的工具么？随着科学技术的发展，现在我们可以用哪些计算工具来进行计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：在日常生活中，你在哪见过计算器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结：可见，在日常生活中计算器已经被广泛的使用了，那么，这节课我们就来了解一下计算器这个神奇的计算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利用它解决一些生活中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题：神奇的计算工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 引导探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说一说他自己所掌握的使用计算器的方法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这时，学生可能会展示一些简单的加、减速法的计算方法。教师应给学生提供较多时间，让学生展示自己的技能、知识。从中也可以了解本班学生对操作计算器的认识程度，为教学工作提供帮助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识一些功能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由学生来说明。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集中说明一些功能键的作用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及清除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算符号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键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号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数点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因为学生所准备的计算器的型号不同，所以各计算器中配置的功能键也不一样，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功能键是比较普遍的存在。如果学生有兴趣，教师还可以借助一些计算器，介绍一些其他的功能键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如：时间键、日期键、括号键、存储运算键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尝试练习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25×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操作过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→×→4→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屏幕上呈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就是计算的结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我们身边存在着许多数学问题，这些问题的数据是“不算不知道，一算吓一跳。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大家看大屏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：“据统计，一个没有关紧的水龙头，每天大约浪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的水。照这样计算一年（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计算），要浪费多少千克的水？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我们把这些水利用起来：“把这些水装在饮水桶中（每桶水约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），大约能装多少桶？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家每月要喝几桶水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算这些水够你家喝几个月？合多少年？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先想一想，再在本上试着进行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如果有困难，四个人可以进行讨论，最后由一人进行汇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到这个数字你有什么感想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看似不经意的一滴滴水，积累起来就够一家子喝上几年的。通过这组数据的计算，你有什么感想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：有句宣传词这么说：“当世界上只剩下最后一滴水的时候，那就是自己的眼泪！”想想，那将是多么可怕的事。通过计算器的计算，使我们懂得了要保护好人类赖以生存的水资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说我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小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今天这节课，你学到了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总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器发展到今天，还有许多不足的地方，老师希望你们读好今日书，成为明日才，去更好的完善计算器的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棠外附小      设计者姓名： 葛玉梅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趣的算式（用计算器探索规律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7-3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有趣的探索活动，体会计算器不仅是计算工具，而且也是探索数学、学习数学的工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发现有趣的乘法算式中蕴含的规律，并有条理地进行归纳概括，发展合情推理能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发现规律的过程中，感受数学的有趣和神奇，激发学习数学的兴趣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学生对算式及其结果的特点进行比较，从中发现一些有趣的数学规律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学生探究发现的能力和推理能力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稿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每人准备一个计算器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创设情境，激趣导入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谈话导入：同学们，知道吗？数学王国里充满了奥秘与神奇！传说数学王国里有一座山，山里有一座宝藏，等着人们去挖掘。不过，要想去挖掘宝藏，可得闯过四道关卡。每道关卡都有一组有趣的算式，如果你能找出算式中的规律，就表示你闯关成功！连闯四关，就有机会挖到宝藏。今天淘气和笑笑想去闯一闯，你们愿意与他们同行吗？那就带上你们的计算器一起出发吧！（板书：探索与发现（一） 有趣的算式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探索交流，发现规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关：奇妙的宝塔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=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×11=121 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×111=123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仔细观察这三道算式的答案的规律，它们与算式的两个因数之间又有什么关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讨论，交流汇报。反馈讨论的结果时，重点是让学生说一说写出结果的依据是什么，教师结合算式说明。    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总结规律：通过观察积与乘数数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个数发现每一个乘数中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个数有几个，积的排列次序就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到几，再倒回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以每个积就像一座宝塔似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引导学生根据刚才发现的规律直接说出得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1×1111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请学生继续写出几个这样的算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依据规律直接填得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×1111=12343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1×11111=1234543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11×111111=123456543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111×1111111=12345676543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关：奇怪的１４２８５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引起学生的好奇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怪在哪呢？先请同学们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仔细观察积的特点，看看能不能发现什么？可以让计算器来帮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 反馈计算结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57×1=142857     142857×3=42857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2857×2=285714     142857×4=57142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观察积与因数的关系，及结果的特点。 全班交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总结规律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个位上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第二个乘数，确定积的个位是几，然后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找到这个数，把它及前面的数一起移到积的后面，剩余的一部分移到积的开头，如果剩余两部分，把后面的部分放前面。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57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积的个位就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先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前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在得数的后面，其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写在开头，所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57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引导学生根据刚才发现的规律直接说出得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57×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57×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积吗？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生独立计算后与组内同学交流，再全班交流验证结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加以鼓励：恭喜你们闯关成功，有信心闯下一关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关：神奇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提出疑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999×999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计算，用普通计算器无法直接得到准确结果，怎么办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生展开讨论，寻求解决问题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引导用找规律的方法解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出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×99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×999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9×9999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助手中的计算器，算一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小组讨论，寻找规律。汇报总结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9×99=9801 999×999=98001 9999×9999=980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总结规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们的结果都以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头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尾，中间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个数是算式中一个乘数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个数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来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根据规律，直接写出以下算式的结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99×99999 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999×999999 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9999×9999999 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99999×99999999 =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关：寻找神秘的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板书呈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0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个数字。请你在这十个数字中，随意选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你喜欢数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老师也选取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数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“卖关子”，引起学生学习的兴趣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到底是好孩子呢，还是坏孩子，老师可以从你选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数字中，推出来，你相信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计算规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则：将四个数字组成数字不重复的最大四位数和最小的四位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四位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四位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然后两数相减，并把得出的四位数字重新组成一个最大的四位数与最小的数，再次相减……例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2 1 0              8 5 4 1                8 7 3 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 0 2 5      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 4 5 8          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 0 7 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1 8 5              7 0 8 3                5 6 5 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5 5 2              9 9 6 3                6 6 4 2               7 6 4 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 5 5 6      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 6 9 9         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－ </w:t>
            </w:r>
            <w:r>
              <w:rPr>
                <w:rFonts w:cs="宋体;SimSun" w:ascii="宋体;SimSun" w:hAnsi="宋体;SimSun"/>
                <w:sz w:val="18"/>
                <w:szCs w:val="18"/>
              </w:rPr>
              <w:t>2 4 6 6         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 4 6 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9 9 6              6 2 6 4                4 1 7 6               6 1 7 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不断重复的过程中，得到的最后结果如果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就是好孩子，否则就不是好孩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生探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独自按照规则进行计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终发现，计算的结果全部都是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4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加以鼓励：说得太精彩了！老师为你们感到自豪！祝贺你们用自己的智慧连闯四关。看来，数学王国里的宝藏很快就会让你们挖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趣味练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山脚到山顶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2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，每一层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555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台阶，要走多少级台阶才能到达山顶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桌合作解决问题后，请同学展示练习结果和介绍推算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×5=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×55=12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×555=1232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2×5555=123432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22×55555=12345432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222×555555=1234565432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2222×5555555=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22222×55555555=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作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搜集一些有趣的算式，试着寻找规律，下节课一起交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总结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学们，今天的数学课你的收获多吗？谈谈你的感受和体会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交流后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总结：今天，我们通过了对有趣算式的探索，发现了许多有趣的规律，初步体会了探索数学规律的方法。其实数学并不难，只要你平时善于动脑，认真思考，努力学习，勇于创新，就能增长智慧，变得越来越聪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棠外附小      设计者姓名： 葛玉梅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9-4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巩固三位数乘两位数的竖式计算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位数乘两位数的竖式计算方法，进一步掌握乘法估算的策略与方法，体会估算在现实生活中的意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学生综合运用所学知识分析、解决问题的能力，积累解决问题的思考经验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位数乘两位数的竖式计算方法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位数乘两位数的竖式计算方法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稿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每人准备一个计算器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题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是运用乘法估算的知识解决实际问题，进一步感受估算的价值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的学生可能用除法估算，也可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题：淘气、笑笑分别这样计算，说一说每一步是什么意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格的计算方法体现了乘法分配律和位值思想，是竖式计算的一种直观体现。练习时，鼓励学生将表格法与竖式结合起来说一说每一步的意义，进一步体会乘法竖式计算的道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题：不用计算，判断对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对计算结果进行大致的判断，促进学生逐渐养成反思意识，培养良好的学习习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方法：可用乘法估算判断积的位数（多了还是少了）或积的最高位（大了还是小了）是否正确，也可以把两个因数各位上的数相乘，判断积的个位数是否正确，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题：计算题</w:t>
            </w:r>
          </w:p>
          <w:p>
            <w:pPr>
              <w:pStyle w:val="Normal"/>
              <w:ind w:firstLine="34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时，建议提醒学生用估算对结果进行检验，大致判断对错。注意特殊乘法算式的简便写法，逐步养成仔细计算的良好习惯。</w:t>
            </w:r>
          </w:p>
          <w:p>
            <w:pPr>
              <w:pStyle w:val="Normal"/>
              <w:ind w:firstLine="34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题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估算时，主要确定每份数（标准），即先要引导学生明确本题中每个数值都接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然后再估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的总营业额大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还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大约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题：估一估大约有多少根玉米，与同伴交流你的想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的方法是多样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大致分成相等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用乘法先求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大约有多少根（取整十数）再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或横着看大致分成相等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数一数或算一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大约有多少根，再估算出总数，注意每一步算起来要简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棠外附小      设计者姓名： 葛玉梅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9-4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一步巩固三位数乘两位数的竖式计算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位数乘两位数的竖式计算方法，进一步掌握乘法估算的策略与方法，体会估算在现实生活中的意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学生综合运用所学知识分析、解决问题的能力，积累解决问题的思考经验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位数乘两位数的竖式计算方法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位数乘两位数的竖式计算方法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稿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每人准备一个计算器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导入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出计算题，学生草稿本上计算，集体订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练习三第七题：数学游戏，抢占阵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是一个非常有趣又富有挑战性的游戏，主要策略有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一串数据入手，先算能口算的题目，然后根据得数快速占领棋盘上的一些格子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格子里的数前两位或前三位，口算找到两个乘数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末尾，看格子里的数末尾有几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然后去找整十数和整百数，或根据积的个位数字去找乘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题：探索规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52705</wp:posOffset>
                  </wp:positionV>
                  <wp:extent cx="868680" cy="8540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184" t="50313" r="74948" b="27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结合左图说一说下面算式中每一个三位数是怎么组成的？算一算，你发现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26235</wp:posOffset>
                  </wp:positionH>
                  <wp:positionV relativeFrom="paragraph">
                    <wp:posOffset>3175</wp:posOffset>
                  </wp:positionV>
                  <wp:extent cx="1950720" cy="5410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165" t="53378" r="46984" b="36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每列三个数字组成三位数，丙组成上面那样的算式，有没有同样的规律呢？</w:t>
            </w:r>
          </w:p>
          <w:p>
            <w:pPr>
              <w:pStyle w:val="Normal"/>
              <w:ind w:left="2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让学生独立完成，通过思考规律，进一步感受到数学好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题：综合性较强，过程比较复杂，要求学生先阅读信息，初步对事情和问题有一个整体的了解，然后再逐步解决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在第一幅图出现时，可以先让学生看图说一说从北京到广州经过了哪些城市，还可以估一估北京到郑州的路程大约是北京到广州的几分之几；解决第二、第三幅图的问题时也要让学生先估一估，再精确计算，估计方法可以不唯一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本课小结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棠外附小      设计者姓名： 葛玉梅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（直观认识正、负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37615</wp:posOffset>
                      </wp:positionH>
                      <wp:positionV relativeFrom="paragraph">
                        <wp:posOffset>-883920</wp:posOffset>
                      </wp:positionV>
                      <wp:extent cx="3665220" cy="473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5220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第七单元：生活中的负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6pt;height:37.25pt;mso-wrap-distance-left:9.05pt;mso-wrap-distance-right:9.05pt;mso-wrap-distance-top:0pt;mso-wrap-distance-bottom:0pt;margin-top:-69.6pt;mso-position-vertical-relative:text;margin-left:-9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第七单元：生活中的负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4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温度的实例，探索零上温度和零下温度的表示方法，体验用带符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—）的数表示零上温度与零下温度的必要性，理解用这样的数表示温度的实际意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在温度计上标记零上温度和零下温度的活动，体会零上温度、零摄氏度、零下温度在温度计上的位置与顺序关系，会正确读出温度计上显示的温度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用带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数表示零下温度，并能比较两个零下温度的大小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正数、负数表示生活中的相反的量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两个零下温度的高低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稿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每人准备一个计算器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引入新知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课前组织学生采取各种方法调查、收集、记录全国一些大城市的气温情况。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查看地图找到调查的城市的位置，帮助了解温度与位置的关系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同学们，最近天气变化很大，我们怎样才能清楚地知道每天的天气情况呢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那你们知道温度的常用单位是什么吗？老师告诉大家，温度我们常用摄氏度来表示，记作℃。（板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老师也很关注天气预报，这里也有一段天气预报，请同学们认真收听，并把你听到的信息准确、简洁的记录下来，看看哪个小记录员记录的又快又准好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播放录音，巡视收集，展示学生的记录情况（选三个典型的记录方式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：他们记录的你能看明白吗？但是我们记录这些温度的目的是要给大家的生活带来方便，而大家都看不明白，怎么办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天，我们就一起来学习和温度有关的知识。（板书课题：温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探索温度的读法和表示方法（认识负数的读写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温度怎么准确、简洁的表示呢？师出示标准的记录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+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问：你会读吗？谁愿意试试，还有一种读法谁会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介绍负号、正号：强调这两个符号和我们以前所学的运算符号加号、减号的表达形式一样，但表达的意义不同。加号在这里叫做正号，减号叫做负号。（板书：正号、负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温度卡，学生试读，突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什么意思？没有温度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零上温度和零下温度的分界（做手势）。科学家把水结冰的温度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问：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+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的意义吗？同时介绍简便写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：我们通常用正数表示零上的温度，用负数表示零下的温度（板书：零上、零下）一般情况下，正号可以省略，也可以不读，那请你想一想，负号能不能省略，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课件出示练习：你会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气温最低的地方是黑龙江呼玛县的漠河，温度最低是零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3℃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个数可用（    ）表示，读作（     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在你能准确、简洁地记录温度了吗？师口述温度生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操作讨论，比较温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：我们从天气预报中可以知道一个城市的温度，现在老师想知道我们教室里的温度怎么办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老师这里也有一个温度计，出示温度计教具，请同学们说说温度计上有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说出：水银柱 、刻度、单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温度计上拨出温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：我们国家有一个地方在同一天里温差很大，你们知道是哪里吗？（课件出示图片）新疆吐鲁番地区在九月份，早晨气温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，中午气温可以升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请你们在温度计上拨出这两个温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：从温度计上来看，越热说明度数越高，越冷说明什么呢？（度数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讨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哪个高？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哪个低？为什么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，哪个高？为什么？高多少？你是怎么知道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课件出示）你知道吗？在我国，最高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8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最低温度零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3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差（       ）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哪个低，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时，课件出示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境图，让生结合情境图来回答，回答后分别做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动作或表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练一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游戏：猜温度高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规则：同桌两人各写一个温度先猜猜谁写的温度高，谁写的温度低，再比一比，看看谁猜对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小调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小组汇报调查结果，讨论从数据中获得了哪些信息，并在地图上找出这些信息的对应地理位置，问：你发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：我国气温是南高北低，东高西低。我们的祖国幅员辽阔，当美丽的海南鲜花盛开的时候，冰城哈尔滨已被冰雪覆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、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这节课的学习你有什么收获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04"/>
        <w:gridCol w:w="3454"/>
        <w:gridCol w:w="345"/>
        <w:gridCol w:w="2418"/>
        <w:gridCol w:w="1733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棠外附小      设计者姓名： 葛玉梅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负数（了解正、负数及整数的意义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6-8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生活实例，进一步体会正、负数的意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情境，了解整数包括正整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负整数，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既不是正数也不是负数，认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正数和负数的分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列举生活中运用正、负数的例子，体会数学与现实世界的密切联系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正数、负数表示生活中的具有相反意义的量，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既不是正数也不是负数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相反意义的量的理解和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新认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稿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每人准备一个计算器。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游戏引入新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我们先来做一个游戏，好吗？游戏的名字叫“截然相反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师说一句话，小组代表要快递说出和这句话意思相反的话。抢答对了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抢答错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没有抢答到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其他同学作记录，看谁记录得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氏度；足球比赛进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球，今年，四年级共转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同学；王大妈做生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赔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小刚家上个月共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向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叙述，学生记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意义相反的信息，用正负数进行表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零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那么零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5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进了两个球，记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那么丢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球应该记作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借助实例，感受负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超市经营中的正负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学校门口商店的叔叔听说我们班的同学特别能干，想请大家帮忙做记录员，大家愿意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叙述，学生记录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赚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赚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赔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的显示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你知道是什么意思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：盈利的数额用正数表示，亏损的数额用负数表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存折上的正负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存折上也有很多的数学学问，你们见过吗？想研究吗？我带了一个存折，你能看明白吗？从图中你能了解到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取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存折上会有什么变化？如果存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又会有什么样的变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：存入的数用正负数表示，取出的数用负数表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海拔中的正负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同学们知道我国最高的山峰是什么？你知道它有多高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把海平面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珠穆朗玛峰比海平面还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4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这就是珠穆朗玛峰的海拔。（出示幻灯片）我国有一个地方早晚的温差特别大，早上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氏度以下，上午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氏度以上，这里的温度变化与它的地理特征有关，因为它比海平面还要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如果把高于海平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4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记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844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那么低于海平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应该怎么来记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结：高于海平面的高度用正数表示，低于海平面的高度用负数表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、界定正负数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所学知识，对下列数据进行分类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,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,0,100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99,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…，这样的数都是正数，前面的正号可以省略不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像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…这样的数都是负数，前面的负号不可以省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既不是正数也不是负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请学生写一些正负数，并读出来。（让学生读写正负数，体会负数和正数有无数个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借助实例，解释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说一说在生活中见到过的负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梯中的负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湖泊海洋的深度。当你往下潜十米时，你是在负十米的深度，如果再往下潜十米，你就在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的深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巩固练习，拓展提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练一练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填一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7"/>
      <w:type w:val="nextPage"/>
      <w:pgSz w:w="12240" w:h="15840"/>
      <w:pgMar w:left="1797" w:right="1418" w:gutter="0" w:header="0" w:top="1440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88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2772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2016.sina.com.cn/b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7:00Z</dcterms:created>
  <dc:creator>fzg99922</dc:creator>
  <dc:description/>
  <cp:keywords/>
  <dc:language>en-US</dc:language>
  <cp:lastModifiedBy>微软用户</cp:lastModifiedBy>
  <dcterms:modified xsi:type="dcterms:W3CDTF">2016-09-05T06:56:00Z</dcterms:modified>
  <cp:revision>71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