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59" w:firstLine="16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7</w:t>
      </w:r>
      <w:r>
        <w:rPr>
          <w:rFonts w:ascii="黑体;SimHei" w:hAnsi="黑体;SimHei" w:cs="宋体;SimSun" w:eastAsia="黑体;SimHei"/>
          <w:sz w:val="24"/>
        </w:rPr>
        <w:t>届上期第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周周末托管卷</w:t>
      </w:r>
    </w:p>
    <w:p>
      <w:pPr>
        <w:pStyle w:val="Normal"/>
        <w:spacing w:lineRule="exact" w:line="420"/>
        <w:ind w:firstLine="1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班级：              姓名：                得分：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计算。</w:t>
      </w:r>
    </w:p>
    <w:p>
      <w:pPr>
        <w:pStyle w:val="Normal"/>
        <w:spacing w:lineRule="exact" w:line="420"/>
        <w:ind w:left="360" w:hanging="360"/>
        <w:rPr/>
      </w:pPr>
      <w:r>
        <w:rPr/>
        <w:t>1</w:t>
      </w:r>
      <w:r>
        <w:rPr/>
        <w:t>、直接写出得数。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17"/>
        <w:gridCol w:w="2201"/>
        <w:gridCol w:w="2054"/>
      </w:tblGrid>
      <w:tr>
        <w:trPr>
          <w:trHeight w:val="186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</w:p>
        </w:tc>
      </w:tr>
      <w:tr>
        <w:trPr>
          <w:trHeight w:val="634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</w:p>
        </w:tc>
      </w:tr>
    </w:tbl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列各题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4.8-1.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计算圆柱的表面积和体积（单位：㎝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6   h=4                   (2) c=12.56    h=5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选择：</w:t>
      </w:r>
    </w:p>
    <w:p>
      <w:pPr>
        <w:pStyle w:val="Normal"/>
        <w:spacing w:lineRule="auto" w:line="312"/>
        <w:ind w:left="13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一个长</w:t>
      </w:r>
      <w:r>
        <w:rPr>
          <w:sz w:val="24"/>
        </w:rPr>
        <w:t>20</w:t>
      </w:r>
      <w:r>
        <w:rPr>
          <w:sz w:val="24"/>
        </w:rPr>
        <w:t>分米，底面半径</w:t>
      </w:r>
      <w:r>
        <w:rPr>
          <w:sz w:val="24"/>
        </w:rPr>
        <w:t>10</w:t>
      </w:r>
      <w:r>
        <w:rPr>
          <w:sz w:val="24"/>
        </w:rPr>
        <w:t>厘米圆柱体的通风管需要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平方分米铁皮。</w:t>
      </w:r>
    </w:p>
    <w:p>
      <w:pPr>
        <w:pStyle w:val="Normal"/>
        <w:spacing w:lineRule="auto" w:line="312"/>
        <w:ind w:left="517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56        B</w:t>
      </w:r>
      <w:r>
        <w:rPr>
          <w:sz w:val="24"/>
        </w:rPr>
        <w:t>、</w:t>
      </w:r>
      <w:r>
        <w:rPr>
          <w:sz w:val="24"/>
        </w:rPr>
        <w:t>9.42       C</w:t>
      </w:r>
      <w:r>
        <w:rPr>
          <w:sz w:val="24"/>
        </w:rPr>
        <w:t>、</w:t>
      </w:r>
      <w:r>
        <w:rPr>
          <w:sz w:val="24"/>
        </w:rPr>
        <w:t>125.6         D</w:t>
      </w:r>
      <w:r>
        <w:rPr>
          <w:sz w:val="24"/>
        </w:rPr>
        <w:t>、</w:t>
      </w:r>
      <w:r>
        <w:rPr>
          <w:sz w:val="24"/>
        </w:rPr>
        <w:t>12.5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圆柱的侧面展开后是正方形，这个圆柱底面直径与高的比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12"/>
        <w:ind w:left="517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3</w:t>
      </w:r>
      <w:r>
        <w:rPr>
          <w:sz w:val="24"/>
        </w:rPr>
        <w:t>、把一个圆柱锯成</w:t>
      </w:r>
      <w:r>
        <w:rPr>
          <w:sz w:val="24"/>
        </w:rPr>
        <w:t>3</w:t>
      </w:r>
      <w:r>
        <w:rPr>
          <w:sz w:val="24"/>
        </w:rPr>
        <w:t>个小圆柱后发生变化的是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17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表面积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体积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侧面积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高相等的两个圆柱，它们的底面半径的比是</w:t>
      </w:r>
      <w:r>
        <w:rPr>
          <w:sz w:val="24"/>
        </w:rPr>
        <w:t>2:5</w:t>
      </w:r>
      <w:r>
        <w:rPr>
          <w:sz w:val="24"/>
        </w:rPr>
        <w:t>，它们的体积比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17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:5                 B</w:t>
      </w:r>
      <w:r>
        <w:rPr>
          <w:sz w:val="24"/>
        </w:rPr>
        <w:t>、</w:t>
      </w:r>
      <w:r>
        <w:rPr>
          <w:sz w:val="24"/>
        </w:rPr>
        <w:t>4:25                C</w:t>
      </w:r>
      <w:r>
        <w:rPr>
          <w:sz w:val="24"/>
        </w:rPr>
        <w:t>、</w:t>
      </w:r>
      <w:r>
        <w:rPr>
          <w:sz w:val="24"/>
        </w:rPr>
        <w:t>8:125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工厂建厂房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比计划节约了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原计划用（　　）万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10%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解决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根长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的圆柱体木料，把它平均截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段后表面积增加了</w:t>
      </w:r>
      <w:r>
        <w:rPr>
          <w:sz w:val="24"/>
          <w:szCs w:val="24"/>
        </w:rPr>
        <w:t>25.12</w:t>
      </w:r>
      <w:r>
        <w:rPr>
          <w:sz w:val="24"/>
          <w:szCs w:val="24"/>
        </w:rPr>
        <w:t>平方分米，原来这根木料的体积是立方分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将一个高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㎝的圆柱的底面等分成若干份，切开后拼成一个近似长方体，表面积增加了</w:t>
      </w:r>
      <w:r>
        <w:rPr>
          <w:rFonts w:cs="宋体;SimSun" w:ascii="宋体;SimSun" w:hAnsi="宋体;SimSun"/>
          <w:sz w:val="24"/>
          <w:szCs w:val="24"/>
        </w:rPr>
        <w:t>60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求圆柱的体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338455</wp:posOffset>
                </wp:positionV>
                <wp:extent cx="1447800" cy="1297305"/>
                <wp:effectExtent l="6985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97440"/>
                          <a:chOff x="0" y="0"/>
                          <a:chExt cx="1447920" cy="1297440"/>
                        </a:xfrm>
                      </wpg:grpSpPr>
                      <wps:wsp>
                        <wps:cNvSpPr/>
                        <wps:spPr>
                          <a:xfrm>
                            <a:off x="0" y="757440"/>
                            <a:ext cx="1080000" cy="539640"/>
                          </a:xfrm>
                          <a:prstGeom prst="can">
                            <a:avLst>
                              <a:gd name="adj" fmla="val 4268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30280"/>
                            <a:ext cx="720000" cy="396360"/>
                          </a:xfrm>
                          <a:prstGeom prst="can">
                            <a:avLst>
                              <a:gd name="adj" fmla="val 303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2920"/>
                            <a:ext cx="360000" cy="360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7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74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919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3120"/>
                            <a:ext cx="177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0">
                                <a:moveTo>
                                  <a:pt x="0" y="24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71640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02888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0372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507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26.65pt;width:114pt;height:102.15pt" coordorigin="124,533" coordsize="2280,204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24;top:1726;width:1700;height:849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0;top:1368;width:1133;height:623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1;top:900;width:566;height:566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64,970" to="1246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,1910" to="1540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,2410" to="1803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,240" path="m0,240l280,0e" stroked="t" o:allowincell="f" style="position:absolute;left:1080;top:727;width:27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4;top:533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=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661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2153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=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1001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484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2030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、如下图，将高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底面半径分别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的三个圆柱组成一个物体，求这个物体的表面积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右图是一块长方形铁皮，利用图中阴影部分刚好能做成一个油桶。求这个油桶的容积。</w:t>
      </w:r>
      <w:r>
        <w:rPr>
          <w:rFonts w:ascii="楷体_GB2312" w:hAnsi="楷体_GB2312" w:eastAsia="楷体_GB2312"/>
          <w:sz w:val="24"/>
          <w:szCs w:val="24"/>
        </w:rPr>
        <w:t>（接头处忽略不计）（单位：分米）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分）</w:t>
      </w:r>
    </w:p>
    <w:p>
      <w:pPr>
        <w:pStyle w:val="Normal"/>
        <w:spacing w:lineRule="exact" w:line="260"/>
        <w:ind w:left="504" w:hanging="252"/>
        <w:rPr>
          <w:rFonts w:ascii="楷体_GB2312" w:hAnsi="楷体_GB2312" w:eastAsia="楷体_GB2312"/>
          <w:sz w:val="24"/>
          <w:szCs w:val="24"/>
          <w:lang w:val="en-US" w:eastAsia="en-US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5575</wp:posOffset>
            </wp:positionH>
            <wp:positionV relativeFrom="paragraph">
              <wp:posOffset>118110</wp:posOffset>
            </wp:positionV>
            <wp:extent cx="1745615" cy="1007745"/>
            <wp:effectExtent l="0" t="0" r="0" b="0"/>
            <wp:wrapTight wrapText="bothSides">
              <wp:wrapPolygon edited="0">
                <wp:start x="-93" y="0"/>
                <wp:lineTo x="-93" y="21433"/>
                <wp:lineTo x="21600" y="21433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504" w:hanging="252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260"/>
        <w:ind w:left="504" w:hanging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504" w:hanging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504" w:hanging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8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、乙两个长方体容器，底面积之比为</w:t>
      </w:r>
      <w:r>
        <w:rPr>
          <w:rFonts w:cs="宋体;SimSun" w:ascii="宋体;SimSun" w:hAnsi="宋体;SimSun"/>
          <w:sz w:val="24"/>
        </w:rPr>
        <w:t>4:5</w:t>
      </w:r>
      <w:r>
        <w:rPr>
          <w:rFonts w:ascii="宋体;SimSun" w:hAnsi="宋体;SimSun" w:cs="宋体;SimSun"/>
          <w:sz w:val="24"/>
        </w:rPr>
        <w:t>，甲容器中水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乙容器水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再往两个容器中注入同样多的水，直到水深相等，这样甲容器的水面应上升多少厘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将图一酒瓶中的酒倒过来，如图二所示。酒瓶的容积是多少毫升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  <w:szCs w:val="36"/>
          <w:lang w:val="en-US" w:eastAsia="en-US"/>
        </w:rPr>
      </w:pPr>
      <w:r>
        <w:rPr>
          <w:rFonts w:eastAsia="黑体;SimHei" w:ascii="黑体;SimHei" w:hAnsi="黑体;SimHei"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2405</wp:posOffset>
                </wp:positionH>
                <wp:positionV relativeFrom="paragraph">
                  <wp:posOffset>95885</wp:posOffset>
                </wp:positionV>
                <wp:extent cx="2188210" cy="1287780"/>
                <wp:effectExtent l="0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287720"/>
                          <a:chOff x="0" y="0"/>
                          <a:chExt cx="2188080" cy="1287720"/>
                        </a:xfrm>
                      </wpg:grpSpPr>
                      <wpg:grpSp>
                        <wpg:cNvGrpSpPr/>
                        <wpg:grpSpPr>
                          <a:xfrm>
                            <a:off x="1587600" y="0"/>
                            <a:ext cx="60084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28584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818">
                                  <a:moveTo>
                                    <a:pt x="98" y="1815"/>
                                  </a:moveTo>
                                  <a:cubicBezTo>
                                    <a:pt x="93" y="1719"/>
                                    <a:pt x="86" y="1372"/>
                                    <a:pt x="70" y="1240"/>
                                  </a:cubicBezTo>
                                  <a:cubicBezTo>
                                    <a:pt x="51" y="1108"/>
                                    <a:pt x="10" y="1212"/>
                                    <a:pt x="0" y="1025"/>
                                  </a:cubicBezTo>
                                  <a:cubicBezTo>
                                    <a:pt x="0" y="1025"/>
                                    <a:pt x="0" y="570"/>
                                    <a:pt x="0" y="115"/>
                                  </a:cubicBezTo>
                                  <a:cubicBezTo>
                                    <a:pt x="35" y="40"/>
                                    <a:pt x="375" y="0"/>
                                    <a:pt x="450" y="85"/>
                                  </a:cubicBezTo>
                                  <a:cubicBezTo>
                                    <a:pt x="444" y="558"/>
                                    <a:pt x="439" y="1030"/>
                                    <a:pt x="439" y="1030"/>
                                  </a:cubicBezTo>
                                  <a:cubicBezTo>
                                    <a:pt x="422" y="1222"/>
                                    <a:pt x="370" y="1107"/>
                                    <a:pt x="346" y="1238"/>
                                  </a:cubicBezTo>
                                  <a:lnTo>
                                    <a:pt x="296" y="1818"/>
                                  </a:lnTo>
                                  <a:lnTo>
                                    <a:pt x="98" y="18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3333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277">
                                  <a:moveTo>
                                    <a:pt x="160" y="1267"/>
                                  </a:moveTo>
                                  <a:cubicBezTo>
                                    <a:pt x="160" y="1267"/>
                                    <a:pt x="145" y="982"/>
                                    <a:pt x="130" y="697"/>
                                  </a:cubicBezTo>
                                  <a:cubicBezTo>
                                    <a:pt x="0" y="592"/>
                                    <a:pt x="55" y="182"/>
                                    <a:pt x="55" y="77"/>
                                  </a:cubicBezTo>
                                  <a:cubicBezTo>
                                    <a:pt x="90" y="0"/>
                                    <a:pt x="465" y="15"/>
                                    <a:pt x="480" y="82"/>
                                  </a:cubicBezTo>
                                  <a:cubicBezTo>
                                    <a:pt x="460" y="182"/>
                                    <a:pt x="525" y="637"/>
                                    <a:pt x="400" y="697"/>
                                  </a:cubicBezTo>
                                  <a:cubicBezTo>
                                    <a:pt x="372" y="987"/>
                                    <a:pt x="345" y="1277"/>
                                    <a:pt x="345" y="1277"/>
                                  </a:cubicBezTo>
                                  <a:lnTo>
                                    <a:pt x="160" y="126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9400"/>
                              <a:ext cx="337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947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44880"/>
                              <a:ext cx="504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576720"/>
                              <a:ext cx="288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6560"/>
                              <a:ext cx="2952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92448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1091520"/>
                              <a:ext cx="2844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7680" y="1115640"/>
                              <a:ext cx="14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195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2480"/>
                              <a:ext cx="28584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831">
                                  <a:moveTo>
                                    <a:pt x="98" y="16"/>
                                  </a:moveTo>
                                  <a:cubicBezTo>
                                    <a:pt x="93" y="112"/>
                                    <a:pt x="86" y="459"/>
                                    <a:pt x="70" y="591"/>
                                  </a:cubicBezTo>
                                  <a:cubicBezTo>
                                    <a:pt x="51" y="723"/>
                                    <a:pt x="10" y="619"/>
                                    <a:pt x="0" y="806"/>
                                  </a:cubicBezTo>
                                  <a:cubicBezTo>
                                    <a:pt x="0" y="806"/>
                                    <a:pt x="0" y="1261"/>
                                    <a:pt x="0" y="1716"/>
                                  </a:cubicBezTo>
                                  <a:cubicBezTo>
                                    <a:pt x="35" y="1791"/>
                                    <a:pt x="375" y="1831"/>
                                    <a:pt x="450" y="1746"/>
                                  </a:cubicBezTo>
                                  <a:cubicBezTo>
                                    <a:pt x="444" y="1273"/>
                                    <a:pt x="439" y="801"/>
                                    <a:pt x="439" y="801"/>
                                  </a:cubicBezTo>
                                  <a:cubicBezTo>
                                    <a:pt x="422" y="609"/>
                                    <a:pt x="371" y="726"/>
                                    <a:pt x="346" y="593"/>
                                  </a:cubicBezTo>
                                  <a:cubicBezTo>
                                    <a:pt x="321" y="460"/>
                                    <a:pt x="301" y="124"/>
                                    <a:pt x="28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114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07" h="21600">
                                  <a:moveTo>
                                    <a:pt x="21507" y="12211"/>
                                  </a:moveTo>
                                  <a:arcTo wR="10800" hR="10800" stAng="450368" swAng="205603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07" h="21600">
                                  <a:moveTo>
                                    <a:pt x="21507" y="12211"/>
                                  </a:moveTo>
                                  <a:arcTo wR="10800" hR="10800" stAng="450368" swAng="205603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16760"/>
                              <a:ext cx="27756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670">
                                  <a:moveTo>
                                    <a:pt x="5" y="0"/>
                                  </a:moveTo>
                                  <a:cubicBezTo>
                                    <a:pt x="5" y="0"/>
                                    <a:pt x="2" y="297"/>
                                    <a:pt x="0" y="595"/>
                                  </a:cubicBezTo>
                                  <a:cubicBezTo>
                                    <a:pt x="35" y="670"/>
                                    <a:pt x="390" y="670"/>
                                    <a:pt x="405" y="605"/>
                                  </a:cubicBezTo>
                                  <a:cubicBezTo>
                                    <a:pt x="410" y="460"/>
                                    <a:pt x="401" y="126"/>
                                    <a:pt x="400" y="0"/>
                                  </a:cubicBezTo>
                                  <a:cubicBezTo>
                                    <a:pt x="400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79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723240"/>
                              <a:ext cx="7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288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1000" y="24840"/>
                              <a:ext cx="337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093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39960"/>
                              <a:ext cx="504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6120" y="511200"/>
                              <a:ext cx="288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2440" y="1112040"/>
                              <a:ext cx="14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1199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7.55pt;width:172.3pt;height:101.3pt" coordorigin="-303,151" coordsize="3446,2026">
                <v:group id="shape_0" style="position:absolute;left:2197;top:151;width:946;height:1733">
                  <v:shape id="shape_0" coordsize="450,1818" path="m98,1815c93,1719,86,1372,70,1240c51,1108,10,1212,0,1025c0,1025,0,570,0,115c35,40,375,0,450,85c444,558,439,1030,439,1030c422,1222,370,1107,346,1238l296,1818l98,1815xe" stroked="t" o:allowincell="f" style="position:absolute;left:2246;top:151;width:449;height:1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1277" path="m160,1267c160,1267,145,982,130,697c0,592,55,182,55,77c90,0,465,15,480,82c460,182,525,637,400,697c372,987,345,1277,345,1277l160,1267xe" stroked="t" o:allowincell="f" style="position:absolute;left:2197;top:653;width:524;height:1208;mso-wrap-style:none;v-text-anchor:middle">
                    <v:imagedata r:id="rId5" o:detectmouseclick="t"/>
                    <v:stroke color="black" weight="9360" joinstyle="round" endcap="flat"/>
                    <w10:wrap type="none"/>
                  </v:shape>
                  <v:line id="shape_0" from="2538,670" to="3068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1875" to="3054,1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694" to="2900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90;top:1059;width:45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242;top:177;width:464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03;top:155;width:1456;height:2022">
                  <v:shape id="shape_0" stroked="f" o:allowincell="f" style="position:absolute;left:267;top:1874;width:44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,1912" to="230,2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2037" to="887,2037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shape id="shape_0" coordsize="450,1831" path="m98,16c93,112,86,459,70,591c51,723,10,619,0,806c0,806,0,1261,0,1716c35,1791,375,1831,450,1746c444,1273,439,801,439,801c422,609,371,726,346,593c321,460,301,124,289,0e" stroked="t" o:allowincell="f" style="position:absolute;left:232;top:222;width:449;height:17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21507,21600" path="l0,21600xee" stroked="t" o:allowincell="f" style="position:absolute;left:338;top:155;width:180;height:1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10,670" path="m5,0c5,0,2,297,0,595c35,670,390,670,405,605c410,460,401,126,400,0c400,0,5,0,5,0xe" stroked="t" o:allowincell="f" style="position:absolute;left:238;top:1284;width:436;height:652;mso-wrap-style:none;v-text-anchor:middle">
                    <v:imagedata r:id="rId6" o:detectmouseclick="t"/>
                    <v:stroke color="black" weight="9360" joinstyle="round" endcap="flat"/>
                    <w10:wrap type="none"/>
                  </v:shape>
                  <v:line id="shape_0" from="-108,1303" to="251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7,1855" to="242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,1294" to="27,1838" stroked="t" o:allowincell="f" style="position:absolute;flip:x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303;top:1407;width:45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3,194" to="1063,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1877" to="1038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218" to="868,1873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9;top:960;width:45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7,1906" to="678,2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,2044" to="225,2044" stroked="t" o:allowincell="f" style="position:absolute;flip:x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94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一               图二</w:t>
      </w:r>
    </w:p>
    <w:p>
      <w:pPr>
        <w:pStyle w:val="Normal"/>
        <w:widowControl/>
        <w:spacing w:before="150" w:after="150"/>
        <w:jc w:val="left"/>
        <w:rPr/>
      </w:pPr>
      <w:r>
        <w:rPr>
          <w:sz w:val="24"/>
        </w:rPr>
        <w:t>7</w:t>
      </w:r>
      <w:r>
        <w:rPr>
          <w:sz w:val="24"/>
        </w:rPr>
        <w:t>、做如下一顶帽檐宽为</w:t>
      </w:r>
      <w:r>
        <w:rPr>
          <w:sz w:val="24"/>
        </w:rPr>
        <w:t>10</w:t>
      </w:r>
      <w:r>
        <w:rPr>
          <w:sz w:val="24"/>
        </w:rPr>
        <w:t>厘米，帽身直径为</w:t>
      </w:r>
      <w:r>
        <w:rPr>
          <w:sz w:val="24"/>
        </w:rPr>
        <w:t>20</w:t>
      </w:r>
      <w:r>
        <w:rPr>
          <w:sz w:val="24"/>
        </w:rPr>
        <w:t>厘米，高为</w:t>
      </w:r>
      <w:r>
        <w:rPr>
          <w:sz w:val="24"/>
        </w:rPr>
        <w:t>20</w:t>
      </w:r>
      <w:r>
        <w:rPr>
          <w:sz w:val="24"/>
        </w:rPr>
        <w:t>厘米的礼帽，至少需要多少平方厘米的布料？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7970</wp:posOffset>
                </wp:positionH>
                <wp:positionV relativeFrom="paragraph">
                  <wp:posOffset>70485</wp:posOffset>
                </wp:positionV>
                <wp:extent cx="1028700" cy="704215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04160"/>
                          <a:chOff x="0" y="0"/>
                          <a:chExt cx="1028880" cy="70416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1028880" cy="297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621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5.55pt;width:81pt;height:55.5pt" coordorigin="-422,111" coordsize="1620,111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-422;top:752;width:1619;height:46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;top:111;width:899;height:9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67970</wp:posOffset>
            </wp:positionH>
            <wp:positionV relativeFrom="paragraph">
              <wp:posOffset>95250</wp:posOffset>
            </wp:positionV>
            <wp:extent cx="5840095" cy="511873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564" t="41787" r="6686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4:00Z</dcterms:created>
  <dc:creator>tw</dc:creator>
  <dc:description/>
  <cp:keywords/>
  <dc:language>en-US</dc:language>
  <cp:lastModifiedBy>tw</cp:lastModifiedBy>
  <dcterms:modified xsi:type="dcterms:W3CDTF">2016-11-30T07:06:00Z</dcterms:modified>
  <cp:revision>7</cp:revision>
  <dc:subject/>
  <dc:title/>
</cp:coreProperties>
</file>