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995"/>
        <w:rPr/>
      </w:pPr>
      <w:r>
        <w:rPr>
          <w:rStyle w:val="StrongEmphasis"/>
          <w:rFonts w:eastAsia="新宋体" w:cs="新宋体" w:ascii="新宋体" w:hAnsi="新宋体"/>
          <w:sz w:val="24"/>
        </w:rPr>
        <w:t xml:space="preserve">        </w:t>
      </w:r>
      <w:r>
        <w:rPr>
          <w:rStyle w:val="StrongEmphasis"/>
          <w:rFonts w:ascii="新宋体" w:hAnsi="新宋体" w:cs="新宋体" w:eastAsia="新宋体"/>
          <w:sz w:val="24"/>
        </w:rPr>
        <w:t>特殊的考试</w:t>
      </w:r>
    </w:p>
    <w:p>
      <w:pPr>
        <w:pStyle w:val="Normal"/>
        <w:spacing w:lineRule="exact" w:line="440"/>
        <w:rPr/>
      </w:pPr>
      <w:r>
        <w:rPr>
          <w:rStyle w:val="StrongEmphasis"/>
          <w:rFonts w:ascii="新宋体" w:hAnsi="新宋体" w:cs="新宋体" w:eastAsia="新宋体"/>
          <w:sz w:val="24"/>
        </w:rPr>
        <w:t>教学目标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正确、流利、有感情地朗读课文第二自然段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重点认识特殊、狐狸、手套等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个字词，书写“特”及给“特”换偏旁变新字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继续进行默读训练；能结合语境去揣摩人物的心理。    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懂得小白兔被录取的原因是因为他以行动去保护环境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新宋体" w:hAnsi="新宋体" w:cs="新宋体" w:eastAsia="新宋体"/>
          <w:sz w:val="24"/>
        </w:rPr>
        <w:t>教学重点：</w:t>
      </w:r>
      <w:r>
        <w:rPr>
          <w:rFonts w:ascii="新宋体" w:hAnsi="新宋体" w:cs="新宋体" w:eastAsia="新宋体"/>
          <w:sz w:val="24"/>
        </w:rPr>
        <w:t>认字识词；有感情地朗读课文第二自然段；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难点：</w:t>
      </w:r>
      <w:r>
        <w:rPr>
          <w:rFonts w:ascii="新宋体" w:hAnsi="新宋体" w:cs="新宋体" w:eastAsia="新宋体"/>
          <w:sz w:val="24"/>
        </w:rPr>
        <w:t>体会小白兔当选的真正原因。</w:t>
      </w:r>
      <w:r>
        <w:rPr>
          <w:rFonts w:eastAsia="新宋体" w:cs="新宋体" w:ascii="新宋体" w:hAnsi="新宋体"/>
          <w:sz w:val="24"/>
        </w:rPr>
        <w:br/>
      </w:r>
      <w:r>
        <w:rPr>
          <w:rStyle w:val="StrongEmphasis"/>
          <w:rFonts w:ascii="新宋体" w:hAnsi="新宋体" w:cs="新宋体" w:eastAsia="新宋体"/>
          <w:sz w:val="24"/>
        </w:rPr>
        <w:t>教学准备：</w:t>
      </w:r>
      <w:r>
        <w:rPr>
          <w:rFonts w:ascii="新宋体" w:hAnsi="新宋体" w:cs="新宋体" w:eastAsia="新宋体"/>
          <w:sz w:val="24"/>
        </w:rPr>
        <w:t>多媒体课件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新宋体" w:hAnsi="新宋体" w:cs="新宋体" w:eastAsia="新宋体"/>
          <w:sz w:val="24"/>
        </w:rPr>
        <w:t>教学过程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一、导入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今天，我们的教室里真热闹，有一个地方比我们还热闹。看，在动物电视台门口，一大群动物正围着一则招聘广告看哪，我们也去看一看吧！这节课，我们一起走进课文——《特殊的考试》（板书并齐读）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bCs/>
          <w:sz w:val="24"/>
        </w:rPr>
        <w:t>二、自读，初识字词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学生自读，温习课文；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带拼音学词；去拼音读词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三、学写“特”字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认识“特”，指明牛字旁的笔顺，带领学生书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观察“特”的占位，如何写好这个字？师带领生书空，教师板书示范，生描红后书写并展示。为“特”组词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换部首变新字。</w:t>
      </w:r>
    </w:p>
    <w:p>
      <w:pPr>
        <w:pStyle w:val="Normal"/>
        <w:spacing w:lineRule="exact" w:line="440"/>
        <w:jc w:val="left"/>
        <w:rPr/>
      </w:pPr>
      <w:r>
        <w:rPr>
          <w:rFonts w:ascii="新宋体" w:hAnsi="新宋体" w:cs="新宋体" w:eastAsia="新宋体"/>
          <w:b/>
          <w:bCs/>
          <w:sz w:val="24"/>
        </w:rPr>
        <w:t>四、入文，朗读第</w:t>
      </w: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自然段</w:t>
      </w:r>
      <w:r>
        <w:rPr>
          <w:rFonts w:eastAsia="新宋体" w:cs="新宋体" w:ascii="新宋体" w:hAnsi="新宋体"/>
          <w:b/>
          <w:bCs/>
          <w:sz w:val="24"/>
        </w:rPr>
        <w:br/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谁能用课文里面的句子来说一说，动物电视台发生了什么事？你觉得要成为“小小卫生员”的主持人，需要哪些条件？（听到有同学说首先自己要爱干净，那来面试的小动物们肯定要好好打扮一番了）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看，谁来了？（依次请小组读）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你从哪些词语中看出小动物们是用心打扮了的？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想一想，该怎么读，才能把小动物们的用心装扮的情感读出来？（请生读第一句）；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点明可重读“洁净”“心爱”等词来体现。（齐读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果你是这几只小动物，你此时此刻会在心里想什么，找一只小熊来说一说？（带着自信，鼓足劲，齐读第二自然段，认识“狐狸、手套”）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五、练习默读，品读文章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通过自渎，你知道这次的考题是什么吗？（认识“块”并拓展“一块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”）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这几只小动物可不知道考题是什么？请默读第</w:t>
      </w:r>
      <w:r>
        <w:rPr>
          <w:rFonts w:eastAsia="新宋体" w:cs="新宋体" w:ascii="新宋体" w:hAnsi="新宋体"/>
          <w:sz w:val="24"/>
        </w:rPr>
        <w:t>3——6</w:t>
      </w:r>
      <w:r>
        <w:rPr>
          <w:rFonts w:ascii="新宋体" w:hAnsi="新宋体" w:cs="新宋体" w:eastAsia="新宋体"/>
          <w:sz w:val="24"/>
        </w:rPr>
        <w:t>自然段，看看他们看见果皮是怎么做的、怎么想的。（金钥匙：默读是不指读，也不发出声）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考试那天早上，小熊早早地来到电视台，看见地上的果皮，谁来读一读小熊是怎么想的？（个别读）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男同学读小猴的额，女同学读小狐狸的，猜想小白兔看见果皮会怎么想？（讨论）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学生自由发言）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问：如果你是评委，这四只小动物里，你会选择谁来当“小小卫生员”节目的主持人？为什么？（点明其他小动物虽然自己爱干净，但是看到果皮都不捡，而小白兔不一样，用实际行动来保护环境了，甚至不怕弄脏自己的新衣服）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六、总结全文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最后的结果到底怎么样呢？一起大声地告诉我结果！（台长来了……）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这次考试以果皮为题，选出了真正适合当主持人的小白兔，难怪这次考试被大家说是一次“特殊的考试”（齐读课题）。　　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板书设计：          特殊的考试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小熊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小猴        绕、走    小白兔被录取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小狐狸                 （爱护公共卫生）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sz w:val="24"/>
        </w:rPr>
        <w:t>小白兔：捡、扔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学反思：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footerReference w:type="default" r:id="rId2"/>
      <w:type w:val="nextPage"/>
      <w:pgSz w:w="11906" w:h="16838"/>
      <w:pgMar w:left="1080" w:right="1646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23:00Z</dcterms:created>
  <dc:creator>雨林木风</dc:creator>
  <dc:description/>
  <cp:keywords/>
  <dc:language>en-US</dc:language>
  <cp:lastModifiedBy>tw</cp:lastModifiedBy>
  <dcterms:modified xsi:type="dcterms:W3CDTF">2016-12-07T05:05:00Z</dcterms:modified>
  <cp:revision>3</cp:revision>
  <dc:subject/>
  <dc:title>特殊的考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