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棠外附小六年级语文第十三周周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家长签字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按要求默写古诗</w:t>
      </w:r>
    </w:p>
    <w:p>
      <w:pPr>
        <w:pStyle w:val="Normal"/>
        <w:jc w:val="left"/>
        <w:rPr/>
      </w:pPr>
      <w:r>
        <w:rPr/>
        <w:t>《墨梅图题诗》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30"/>
      </w:tblGrid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《墨竹图题诗》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30"/>
      </w:tblGrid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《题长松图》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30"/>
      </w:tblGrid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积累与运用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根据拼音写出相应的汉字，</w:t>
      </w:r>
      <w:r>
        <w:rPr>
          <w:rFonts w:ascii="宋体;SimSun" w:hAnsi="宋体;SimSun" w:cs="宋体;SimSun"/>
          <w:color w:val="333333"/>
          <w:kern w:val="0"/>
          <w:sz w:val="24"/>
        </w:rPr>
        <w:t>用规范的正楷字抄写在田字格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课本，</w:t>
      </w:r>
      <w:r>
        <w:rPr>
          <w:rFonts w:ascii="宋体;SimSun" w:hAnsi="宋体;SimSun" w:cs="宋体;SimSun"/>
          <w:sz w:val="24"/>
        </w:rPr>
        <w:t>就像一个</w:t>
      </w:r>
      <w:r>
        <w:rPr>
          <w:rFonts w:ascii="宋体;SimSun" w:hAnsi="宋体;SimSun" w:cs="宋体;SimSun"/>
          <w:sz w:val="24"/>
        </w:rPr>
        <w:t>多姿多彩的世界</w:t>
      </w:r>
      <w:r>
        <w:rPr>
          <w:rFonts w:ascii="宋体;SimSun" w:hAnsi="宋体;SimSun" w:cs="宋体;SimSun"/>
          <w:sz w:val="24"/>
        </w:rPr>
        <w:t>，走进她，总让人觉得快乐</w:t>
      </w:r>
      <w:r>
        <w:rPr/>
        <w:t>。 “亲近文学”激发了我们对未来的</w:t>
      </w:r>
      <w:r>
        <w:rPr/>
        <w:t>chōng(   )</w:t>
      </w:r>
      <w:r>
        <w:rPr/>
        <w:t>憬，“金色年华”拨动着我们的心</w:t>
      </w:r>
      <w:r>
        <w:rPr/>
        <w:t>xián(   )</w:t>
      </w:r>
      <w:r>
        <w:rPr/>
        <w:t>， “民俗风情”展现了斑</w:t>
      </w:r>
      <w:r>
        <w:rPr/>
        <w:t>lán(  )</w:t>
      </w:r>
      <w:r>
        <w:rPr/>
        <w:t>多彩的民俗文化，“多彩四季”，让我们吟诵了精美绝</w:t>
      </w:r>
      <w:r>
        <w:rPr/>
        <w:t>lún (   )</w:t>
      </w:r>
      <w:r>
        <w:rPr/>
        <w:t>、感人肺腑的诗句， “关注科学”让我们倾听到科学家们矢志探索的心律和足音……</w:t>
      </w:r>
    </w:p>
    <w:tbl>
      <w:tblPr>
        <w:tblW w:w="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5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句子中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没有语病</w:t>
      </w:r>
      <w:r>
        <w:rPr>
          <w:rFonts w:ascii="宋体;SimSun" w:hAnsi="宋体;SimSun" w:cs="宋体;SimSun"/>
          <w:sz w:val="24"/>
        </w:rPr>
        <w:t xml:space="preserve">的一项是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环保部发布的环境空气质量报告中，泰州在地市级城市中排名全省第一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今年以来，全国公安机关进一步开展严打危害食品安全犯罪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童话《皇帝的新装》的作者是闻名世界的丹麦作家安徒生的作品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冬季三项运动会之前，班主任再三强调纪律要求，防止安全不出问题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下列各句中，加点成语使用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恰当</w:t>
      </w:r>
      <w:r>
        <w:rPr>
          <w:rFonts w:ascii="宋体;SimSun" w:hAnsi="宋体;SimSun" w:cs="宋体;SimSun"/>
          <w:sz w:val="24"/>
          <w:shd w:fill="FFFFFF" w:val="clear"/>
        </w:rPr>
        <w:t>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)                     </w:t>
      </w:r>
    </w:p>
    <w:p>
      <w:pPr>
        <w:pStyle w:val="Normal"/>
        <w:snapToGrid w:val="false"/>
        <w:spacing w:lineRule="exact" w:line="34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小杨无论是和同学说话，还是与老师交流情况，总是</w:t>
      </w:r>
      <w:r>
        <w:rPr>
          <w:rFonts w:ascii="宋体;SimSun" w:hAnsi="宋体;SimSun" w:cs="宋体;SimSun"/>
          <w:sz w:val="24"/>
          <w:em w:val="underDot"/>
          <w:lang w:val="zh-CN"/>
        </w:rPr>
        <w:t>咬文嚼字</w:t>
      </w:r>
      <w:r>
        <w:rPr>
          <w:rFonts w:ascii="宋体;SimSun" w:hAnsi="宋体;SimSun" w:cs="宋体;SimSun"/>
          <w:sz w:val="24"/>
          <w:lang w:val="zh-CN"/>
        </w:rPr>
        <w:t>的，深得大家一致好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些伪劣药品造成的危害真是</w:t>
      </w:r>
      <w:r>
        <w:rPr>
          <w:rFonts w:ascii="宋体;SimSun" w:hAnsi="宋体;SimSun" w:cs="宋体;SimSun"/>
          <w:sz w:val="24"/>
          <w:em w:val="underDot"/>
        </w:rPr>
        <w:t>骇人听闻</w:t>
      </w:r>
      <w:r>
        <w:rPr>
          <w:rFonts w:ascii="宋体;SimSun" w:hAnsi="宋体;SimSun" w:cs="宋体;SimSun"/>
          <w:sz w:val="24"/>
        </w:rPr>
        <w:t>，药品市场非整顿不可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每天早晨，他都跑到花园里，</w:t>
      </w:r>
      <w:r>
        <w:rPr>
          <w:rFonts w:ascii="宋体;SimSun" w:hAnsi="宋体;SimSun" w:cs="宋体;SimSun"/>
          <w:sz w:val="24"/>
          <w:em w:val="underDot"/>
        </w:rPr>
        <w:t>指手画脚</w:t>
      </w:r>
      <w:r>
        <w:rPr>
          <w:rFonts w:ascii="宋体;SimSun" w:hAnsi="宋体;SimSun" w:cs="宋体;SimSun"/>
          <w:sz w:val="24"/>
        </w:rPr>
        <w:t>地练动作，抑扬顿挫地背台词。</w:t>
      </w:r>
      <w:r>
        <w:rPr>
          <w:rFonts w:ascii="宋体;SimSun" w:hAnsi="宋体;SimSun" w:cs="宋体;SimSun"/>
          <w:color w:val="FFFFFF"/>
          <w:sz w:val="24"/>
        </w:rPr>
        <w:t>科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王平是一个优秀的学员，他经常向教练请教，真可谓是</w:t>
      </w:r>
      <w:r>
        <w:rPr>
          <w:rFonts w:ascii="宋体;SimSun" w:hAnsi="宋体;SimSun" w:cs="宋体;SimSun"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根据提示补写名句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品若梅花香在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敬苍松久经风雨不知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虚心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傲骨梅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color w:val="000000"/>
          <w:sz w:val="24"/>
        </w:rPr>
        <w:t>走进唐诗宋词，处处可以感受到人间的深情厚谊：《闻王昌龄左迁龙标要有此寄》中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”的诗句，让我们感受到了李白对友人的牵挂思念之情；《水调歌头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明月几时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”的词句，让我们感受到了苏轼对弟弟苏辙的美好祝愿之意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吕蒙正不计人过》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吕蒙正相公不喜记人过。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spacing w:val="8"/>
          <w:szCs w:val="21"/>
        </w:rPr>
        <w:t>政事，初参知政事①，入朝堂，有朝士②于帘内指之曰：“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pacing w:val="8"/>
          <w:szCs w:val="21"/>
        </w:rPr>
        <w:t>小子亦参政耶！”蒙正佯为不闻而过之。其同列③怒，令诘④其官位姓名，蒙正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遽</w:t>
      </w:r>
      <w:r>
        <w:rPr>
          <w:rFonts w:ascii="宋体;SimSun" w:hAnsi="宋体;SimSun" w:cs="宋体;SimSun"/>
          <w:color w:val="000000"/>
          <w:spacing w:val="8"/>
          <w:szCs w:val="21"/>
        </w:rPr>
        <w:t>止之。罢朝，同列犹不能平，悔不穷问⑤，蒙正曰：“若知其姓名，则终生不能复忘，故不如无知也，不问之何损？” 时人皆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伏</w:t>
      </w:r>
      <w:r>
        <w:rPr>
          <w:rFonts w:ascii="宋体;SimSun" w:hAnsi="宋体;SimSun" w:cs="宋体;SimSun"/>
          <w:color w:val="000000"/>
          <w:spacing w:val="8"/>
          <w:szCs w:val="21"/>
        </w:rPr>
        <w:t>其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8"/>
          <w:szCs w:val="21"/>
        </w:rPr>
      </w:pPr>
      <w:r>
        <w:rPr>
          <w:rFonts w:ascii="黑体;SimHei" w:hAnsi="黑体;SimHei" w:cs="黑体;SimHei" w:eastAsia="黑体;SimHei"/>
          <w:color w:val="000000"/>
          <w:spacing w:val="8"/>
          <w:szCs w:val="21"/>
        </w:rPr>
        <w:t>【注释】①参知政事：官名</w:t>
      </w:r>
      <w:r>
        <w:rPr>
          <w:rFonts w:eastAsia="黑体;SimHei" w:cs="黑体;SimHei" w:ascii="黑体;SimHei" w:hAnsi="黑体;SimHei"/>
          <w:color w:val="000000"/>
          <w:spacing w:val="8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副宰相。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②朝士：中央官员。</w:t>
      </w:r>
    </w:p>
    <w:p>
      <w:pPr>
        <w:pStyle w:val="Normal"/>
        <w:spacing w:lineRule="auto" w:line="360"/>
        <w:ind w:firstLine="904"/>
        <w:rPr>
          <w:rFonts w:ascii="黑体;SimHei" w:hAnsi="黑体;SimHei" w:eastAsia="黑体;SimHei" w:cs="黑体;SimHei"/>
          <w:color w:val="000000"/>
          <w:spacing w:val="8"/>
          <w:szCs w:val="21"/>
        </w:rPr>
      </w:pPr>
      <w:r>
        <w:rPr>
          <w:rFonts w:eastAsia="黑体;SimHei" w:cs="黑体;SimHei" w:ascii="黑体;SimHei" w:hAnsi="黑体;SimHei"/>
          <w:color w:val="000000"/>
          <w:spacing w:val="8"/>
          <w:szCs w:val="21"/>
        </w:rPr>
        <w:t>③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同列：同在朝廷做官的同事。④诘：责问。⑤穷问：彻底追究。</w:t>
      </w:r>
    </w:p>
    <w:p>
      <w:pPr>
        <w:pStyle w:val="Normal"/>
        <w:shd w:fill="FFFFFF" w:val="clear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要求，完成下列两小题。</w:t>
      </w:r>
    </w:p>
    <w:p>
      <w:pPr>
        <w:pStyle w:val="Normal"/>
        <w:shd w:fill="FFFFFF" w:val="clear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解释下列句中加点词的意思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  <w:em w:val="underDot"/>
        </w:rPr>
        <w:t>习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政事     </w:t>
      </w:r>
      <w:r>
        <w:rPr>
          <w:rFonts w:cs="宋体;SimSun" w:ascii="宋体;SimSun" w:hAnsi="宋体;SimSun"/>
          <w:sz w:val="24"/>
        </w:rPr>
        <w:t xml:space="preserve">(       )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spacing w:val="8"/>
          <w:sz w:val="24"/>
        </w:rPr>
        <w:t>小子亦参政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 )  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color w:val="000000"/>
          <w:spacing w:val="8"/>
          <w:sz w:val="24"/>
        </w:rPr>
        <w:t>蒙正</w:t>
      </w:r>
      <w:r>
        <w:rPr>
          <w:rFonts w:ascii="宋体;SimSun" w:hAnsi="宋体;SimSun" w:cs="宋体;SimSun"/>
          <w:sz w:val="24"/>
          <w:em w:val="underDot"/>
        </w:rPr>
        <w:t>遽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止之 </w:t>
      </w:r>
      <w:r>
        <w:rPr>
          <w:rFonts w:cs="宋体;SimSun" w:ascii="宋体;SimSun" w:hAnsi="宋体;SimSun"/>
          <w:sz w:val="24"/>
        </w:rPr>
        <w:t xml:space="preserve">(       )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④  </w:t>
      </w:r>
      <w:r>
        <w:rPr>
          <w:rFonts w:ascii="宋体;SimSun" w:hAnsi="宋体;SimSun" w:cs="宋体;SimSun"/>
          <w:color w:val="000000"/>
          <w:spacing w:val="8"/>
          <w:sz w:val="24"/>
        </w:rPr>
        <w:t>时人皆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伏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其量 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hd w:fill="FFFFFF" w:val="clear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下列各句与例句中“之”的用法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hd w:fill="FFFFFF" w:val="clear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</w:t>
      </w:r>
      <w:r>
        <w:rPr>
          <w:rFonts w:ascii="宋体;SimSun" w:hAnsi="宋体;SimSun" w:cs="宋体;SimSun"/>
          <w:color w:val="000000"/>
          <w:spacing w:val="8"/>
          <w:sz w:val="24"/>
        </w:rPr>
        <w:t>有朝士于帘内指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之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8"/>
          <w:sz w:val="24"/>
          <w:em w:val="underDot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A</w:t>
      </w:r>
      <w:r>
        <w:rPr>
          <w:rFonts w:ascii="宋体;SimSun" w:hAnsi="宋体;SimSun" w:cs="宋体;SimSun"/>
          <w:color w:val="000000"/>
          <w:spacing w:val="8"/>
          <w:sz w:val="24"/>
        </w:rPr>
        <w:t>．至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 w:val="24"/>
        </w:rPr>
        <w:t>市</w:t>
      </w:r>
      <w:r>
        <w:rPr>
          <w:rFonts w:cs="宋体;SimSun" w:ascii="宋体;SimSun" w:hAnsi="宋体;SimSun"/>
          <w:color w:val="000000"/>
          <w:spacing w:val="8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sz w:val="24"/>
        </w:rPr>
        <w:t>《郑人买履》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)          </w:t>
      </w:r>
      <w:r>
        <w:rPr>
          <w:rFonts w:cs="宋体;SimSun" w:ascii="宋体;SimSun" w:hAnsi="宋体;SimSun"/>
          <w:color w:val="000000"/>
          <w:spacing w:val="8"/>
          <w:sz w:val="24"/>
        </w:rPr>
        <w:tab/>
      </w:r>
      <w:r>
        <w:rPr>
          <w:rFonts w:cs="宋体;SimSun" w:ascii="宋体;SimSun" w:hAnsi="宋体;SimSun"/>
          <w:color w:val="000000"/>
          <w:spacing w:val="8"/>
          <w:sz w:val="24"/>
        </w:rPr>
        <w:t>B.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春秋之时   </w:t>
      </w:r>
      <w:r>
        <w:rPr>
          <w:rFonts w:cs="宋体;SimSun" w:ascii="宋体;SimSun" w:hAnsi="宋体;SimSun"/>
          <w:color w:val="000000"/>
          <w:spacing w:val="8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sz w:val="24"/>
        </w:rPr>
        <w:t>《三峡》</w:t>
      </w:r>
      <w:r>
        <w:rPr>
          <w:rFonts w:cs="宋体;SimSun" w:ascii="宋体;SimSun" w:hAnsi="宋体;SimSun"/>
          <w:color w:val="000000"/>
          <w:spacing w:val="8"/>
          <w:sz w:val="24"/>
        </w:rPr>
        <w:t>)</w:t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>C</w:t>
      </w:r>
      <w:r>
        <w:rPr>
          <w:rFonts w:ascii="宋体;SimSun" w:hAnsi="宋体;SimSun" w:cs="宋体;SimSun"/>
          <w:color w:val="000000"/>
          <w:spacing w:val="8"/>
          <w:sz w:val="24"/>
        </w:rPr>
        <w:t>．方为秋田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 w:val="24"/>
        </w:rPr>
        <w:t>害</w:t>
      </w:r>
      <w:r>
        <w:rPr>
          <w:rFonts w:cs="宋体;SimSun" w:ascii="宋体;SimSun" w:hAnsi="宋体;SimSun"/>
          <w:color w:val="000000"/>
          <w:spacing w:val="8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sz w:val="24"/>
        </w:rPr>
        <w:t>《以虫治虫》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)     </w:t>
      </w:r>
      <w:r>
        <w:rPr>
          <w:rFonts w:cs="宋体;SimSun" w:ascii="宋体;SimSun" w:hAnsi="宋体;SimSun"/>
          <w:color w:val="000000"/>
          <w:spacing w:val="8"/>
          <w:sz w:val="24"/>
        </w:rPr>
        <w:tab/>
      </w:r>
      <w:r>
        <w:rPr>
          <w:rFonts w:cs="宋体;SimSun" w:ascii="宋体;SimSun" w:hAnsi="宋体;SimSun"/>
          <w:color w:val="000000"/>
          <w:spacing w:val="8"/>
          <w:sz w:val="24"/>
        </w:rPr>
        <w:t>D.</w:t>
      </w:r>
      <w:r>
        <w:rPr>
          <w:rFonts w:ascii="宋体;SimSun" w:hAnsi="宋体;SimSun" w:cs="宋体;SimSun"/>
          <w:color w:val="000000"/>
          <w:spacing w:val="8"/>
          <w:sz w:val="24"/>
        </w:rPr>
        <w:t>跪而拾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pacing w:val="8"/>
          <w:sz w:val="24"/>
        </w:rPr>
        <w:t>以归</w:t>
      </w:r>
      <w:r>
        <w:rPr>
          <w:rFonts w:cs="宋体;SimSun" w:ascii="宋体;SimSun" w:hAnsi="宋体;SimSun"/>
          <w:color w:val="000000"/>
          <w:spacing w:val="8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sz w:val="24"/>
        </w:rPr>
        <w:t>《赵普》</w:t>
      </w:r>
      <w:r>
        <w:rPr>
          <w:rFonts w:cs="宋体;SimSun" w:ascii="宋体;SimSun" w:hAnsi="宋体;SimSun"/>
          <w:color w:val="000000"/>
          <w:spacing w:val="8"/>
          <w:sz w:val="24"/>
        </w:rPr>
        <w:t>)</w:t>
      </w:r>
      <w:r>
        <w:rPr>
          <w:rFonts w:ascii="宋体;SimSun" w:hAnsi="宋体;SimSun" w:cs="宋体;SimSun"/>
          <w:color w:val="FFFFFF"/>
          <w:spacing w:val="8"/>
          <w:sz w:val="24"/>
        </w:rPr>
        <w:t>来</w:t>
      </w:r>
      <w:r>
        <w:rPr>
          <w:rFonts w:cs="宋体;SimSun" w:ascii="宋体;SimSun" w:hAnsi="宋体;SimSun"/>
          <w:color w:val="FFFFFF"/>
          <w:spacing w:val="8"/>
          <w:sz w:val="24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出下面句子的</w:t>
      </w:r>
      <w:r>
        <w:rPr>
          <w:rFonts w:ascii="宋体;SimSun" w:hAnsi="宋体;SimSun" w:cs="宋体;SimSun"/>
          <w:sz w:val="24"/>
          <w:em w:val="underDot"/>
        </w:rPr>
        <w:t>一处</w:t>
      </w:r>
      <w:r>
        <w:rPr>
          <w:rFonts w:ascii="宋体;SimSun" w:hAnsi="宋体;SimSun" w:cs="宋体;SimSun"/>
          <w:sz w:val="24"/>
        </w:rPr>
        <w:t>朗读停顿。</w:t>
      </w:r>
    </w:p>
    <w:p>
      <w:pPr>
        <w:pStyle w:val="Normal"/>
        <w:shd w:fill="FFFFFF" w:val="clear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同 列 犹 不 能 平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下列句子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color w:val="000000"/>
          <w:spacing w:val="8"/>
          <w:sz w:val="24"/>
        </w:rPr>
        <w:t>若知其姓名，则终生不能复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温故而知新，可以为师矣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八则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pacing w:val="8"/>
          <w:sz w:val="24"/>
        </w:rPr>
        <w:t>本文赞扬了吕蒙正怎样的品格？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《雪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孩子，你见过雪吗？你爱雪吗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我的故乡，常常落雪，为我们装饰出一个银白的庭园，枝上挂满了雪的花环，闪烁着银白色的欢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喜欢在落雪的清晓到外面去散步，雪后的大地是温柔而宁静的，一点声息都没有，连那爱聒噪的寒雀都不知躲到哪个檐下寻梦去了。我一边走着，时时回顾我在雪地留下的清晰的脚印，</w:t>
      </w:r>
      <w:r>
        <w:rPr>
          <w:rFonts w:ascii="宋体;SimSun" w:hAnsi="宋体;SimSun" w:cs="宋体;SimSun"/>
          <w:sz w:val="24"/>
          <w:u w:val="single"/>
        </w:rPr>
        <w:t>听着雪片在我的脚下微语，我不知道那是抱怨还是欢喜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时，我迎着雪后第一次露面的太阳，攀登附近的小丘山，站在那银色的顶巅，等着看雪融的奇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雪封的山，被一层白色的神秘包裹着，它无言语，它无声息，它不显露一点底蕴，只静静的坐在那里，毫不理会我这个不知趣的访客。但朝阳是有耐性的，它似乎比我更有耐性，它慢慢的在那里守候着，以它的温热，来向雪封的山丘做“煽动性”的说服。不知什么时候，那神秘的山峦“内心”开始起了变化，它发出一阵轻微的碎语，我赶紧低下头，啊，多动人的画面啊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这山丘的无缝银衣，像是一个圣者的长袍，被无数虔诚者的手撕碎了。同时，那发亮的银绸上面，更像蜿蜒着许多透明、活泼的小蛇，它们在欠伸着轻盈腰身，向着山坡而去，不多时，山巅乃完全呈显出它土褐色的岩石，同一些枯萎的草叶、松针，而山脚下是谁在唱歌呢？当然，是那一道由雪水汇成的清亮小溪。我忍不住捧了一掬，那淡蓝的如同自盐湖汲来的雪水，那微凉，一直沁透了我心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有一次，正值雪后，天已晴霁，空气像是水晶般的透明，我和一个同学从学校的后门走了出来，走过那道积雪未消的木桥，向古城中的前门走去，将整个的一上午，全消度在那个古色古香，犹保持着我们东方情调的打磨厂──美得悦目的是那犹存古风的褪色酒旗，那深杏色的布招子上，还缀着几点细碎欲融的雪花，在风中轻轻的飘扬，看到它，我们似乎读到了一首唐人的小诗。</w:t>
      </w:r>
      <w:r>
        <w:rPr>
          <w:rFonts w:ascii="宋体;SimSun" w:hAnsi="宋体;SimSun" w:cs="宋体;SimSun"/>
          <w:sz w:val="24"/>
          <w:u w:val="single"/>
        </w:rPr>
        <w:t>归途，沿着城墙根走回来，一个骆驼商队，正预备出城，那黄色的驼峰，衬着雪地，竟像是一闪的斜阳，</w:t>
      </w:r>
      <w:r>
        <w:rPr>
          <w:rFonts w:ascii="宋体;SimSun" w:hAnsi="宋体;SimSun" w:cs="宋体;SimSun"/>
          <w:sz w:val="24"/>
        </w:rPr>
        <w:t>多少年来，我忘不掉那鲜明的一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时候已过午，但我们的游兴未尽，又赶到西直门雇毛驴，到古城外的西山看雪景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因为雪后天寒，行人出奇的少，好像那一条通向西山的平坦大路，完全属于那一堆堆的积雪和我们两个人了。一路听着驴颈的铜铃，我们多希望看到早梅的影子，但在路边一些人家的墙头，我们只看到墨描一般的梅树杆：“也许我们来得太早了？”相顾有点惘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小驴子驮着我们到西山，灰暗的黄昏已在那儿等着我们，赶驴的老头儿嘱告我们最好不要上山了，太晚了赶不回城。我们也怕碰到校门上的那把铜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46685</wp:posOffset>
                </wp:positionV>
                <wp:extent cx="5142865" cy="297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200" y="164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647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4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74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4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1.55pt;width:404.95pt;height:233.95pt" coordorigin="690,231" coordsize="8099,4679">
                <v:rect id="shape_0" stroked="f" o:allowincell="f" style="position:absolute;left:690;top:23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33;top:2826;width:1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3;top:2826;width:1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3,2983" to="4111,2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3,2983" to="6271,2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2983" to="1951,2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我们只有在驴背上默默地欣赏了一下西山银色的峦影，它像一个沉睡了的巨人，在做着千年的长梦，任由外面的世界有着风霜雨雪的变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那是我第一次看到古城外有名的西山，也是最后一次，那白皑皑的山头，犹如银制的头盔，至今仍常常映现于我的记忆中，伴了那小驴颈上清脆的银铃叮当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围绕着“故乡的雪”，本文写了四件事，请结合文章内容填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晓踏雪                                           西山看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对文章内容理解不正确的一项是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在《雪》中，作者妙笔生花点染了诗情盎然的雪的图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作者善于观察，从平凡中找到不凡的美，如 “树上挂雪的花环”“雪地清晰的脚印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第⑾段中“最后一次”表达了作者内心的喜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本文表达了作者对故乡的怀念，对童年生活的回忆和作者对雪的喜爱之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要求回答下列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③段中，作者说“听着雪片在我的脚下微语，我不知道那是抱怨还是欢喜”。请结合语境，发挥想象，以“雪片”的口吻写一写它们的“微语”，表达“抱怨”或者“欢喜”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333333"/>
          <w:sz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赏析第⑥段的划线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right="-40" w:hanging="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 w:val="24"/>
          <w:u w:val="single"/>
          <w:shd w:fill="FFFFFF" w:val="clear"/>
        </w:rPr>
        <w:t xml:space="preserve">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54:00Z</dcterms:created>
  <dc:creator>微软系统</dc:creator>
  <dc:description/>
  <dc:language>en-US</dc:language>
  <cp:lastModifiedBy>Administrator</cp:lastModifiedBy>
  <dcterms:modified xsi:type="dcterms:W3CDTF">2016-11-20T11:54:00Z</dcterms:modified>
  <cp:revision>2</cp:revision>
  <dc:subject/>
  <dc:title>名校小升初语文模拟试题</dc:title>
</cp:coreProperties>
</file>