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一</w:t>
      </w:r>
      <w:r>
        <w:rPr>
          <w:b/>
          <w:sz w:val="28"/>
          <w:szCs w:val="28"/>
        </w:rPr>
        <w:t>、默写</w:t>
      </w:r>
      <w:r>
        <w:rPr>
          <w:sz w:val="28"/>
          <w:szCs w:val="28"/>
        </w:rPr>
        <w:t>《过分水岭》《饮湖上初晴后雨》（只写正文，注意格式，书写工整、规范）</w:t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读拼音，写词语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xuān hu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b/>
          <w:sz w:val="28"/>
          <w:szCs w:val="28"/>
        </w:rPr>
        <w:t>yáo yè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b/>
          <w:sz w:val="28"/>
          <w:szCs w:val="28"/>
        </w:rPr>
        <w:t>qī liáng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b/>
          <w:sz w:val="28"/>
          <w:szCs w:val="28"/>
        </w:rPr>
        <w:t>xuàn yào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b/>
          <w:sz w:val="28"/>
          <w:szCs w:val="28"/>
        </w:rPr>
        <w:t>chún pǔ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pái xiè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（        ）（        ） （       ） （       ） （       ）</w:t>
      </w:r>
    </w:p>
    <w:p>
      <w:pPr>
        <w:pStyle w:val="Normal"/>
        <w:ind w:firstLine="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shēn yí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ào mì róng jiě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fán yù jǐng tì tǔ gù nà xīn xīn chén dàixiè</w:t>
      </w:r>
      <w:r>
        <w:rPr>
          <w:rFonts w:ascii="宋体;SimSun" w:hAnsi="宋体;SimSun" w:cs="宋体;SimSun"/>
          <w:sz w:val="24"/>
        </w:rPr>
        <w:t>（      ）（      ）（      ） （      ）（      ）（            ）（               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hàn huǒ fēn fēi zhì yōu jià lián  fān lái fù qù tōnɡ xùn jī xi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） （               ） （             ）（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ènɡ fǔ  jǐn pò yù yán chuái duó kè zhōu qiú jiàn zhènɡ rén mái l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 （     ）（     ）（         ）（                ） （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g j</w:t>
      </w:r>
      <w:r>
        <w:rPr>
          <w:rFonts w:cs="宋体;SimSun" w:ascii="宋体;SimSun" w:hAnsi="宋体;SimSun"/>
          <w:b/>
          <w:sz w:val="28"/>
          <w:szCs w:val="28"/>
        </w:rPr>
        <w:t xml:space="preserve">ù lǐ mào 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ng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t</w:t>
      </w:r>
      <w:r>
        <w:rPr>
          <w:rFonts w:cs="宋体;SimSun" w:ascii="宋体;SimSun" w:hAnsi="宋体;SimSun"/>
          <w:b/>
          <w:sz w:val="28"/>
          <w:szCs w:val="28"/>
        </w:rPr>
        <w:t xml:space="preserve">ú  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n 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hu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rFonts w:ascii="宋体;SimSun" w:hAnsi="宋体;SimSun" w:cs="宋体;SimSun"/>
          <w:sz w:val="24"/>
        </w:rPr>
        <w:t>（      ）（      ）（        ）（       ） （       ） （     ） （   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把下列词语补充完整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能（    ）（    ）      名扬（    ）（    ）     心安（    ）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出乎（    ）（    ）      依依（    ）（    ）     大显（    ）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突如（    ）（    ）      汹涌（    ）（    ）     惊慌（    ）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）（    ）不惧      （    ）（    ）不动     （    ）（    ）而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多音字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</wp:posOffset>
                </wp:positionV>
                <wp:extent cx="1485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44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4859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51435</wp:posOffset>
                </wp:positionV>
                <wp:extent cx="447675" cy="593725"/>
                <wp:effectExtent l="0" t="5715" r="635" b="508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93640"/>
                          <a:chOff x="0" y="0"/>
                          <a:chExt cx="447840" cy="5936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4480" cy="593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343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度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4.05pt;width:35.25pt;height:46.75pt" coordorigin="-352,81" coordsize="705,93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3;top:81;width:179;height:9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2;top:303;width:5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度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4191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3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14605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9536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9pt;width:11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10"/>
          <w:szCs w:val="10"/>
        </w:rPr>
        <w:t>劲</w:t>
      </w:r>
      <w:r>
        <w:rPr>
          <w:rFonts w:ascii="宋体;SimSun" w:hAnsi="宋体;SimSun"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342900" cy="356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1pt;mso-wrap-distance-left:9.05pt;mso-wrap-distance-right:9.05pt;mso-wrap-distance-top:0pt;mso-wrap-distance-bottom:0pt;margin-top:9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12395</wp:posOffset>
                </wp:positionV>
                <wp:extent cx="437515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7.5pt;mso-wrap-distance-left:9.05pt;mso-wrap-distance-right:9.05pt;mso-wrap-distance-top:0pt;mso-wrap-distance-bottom:0pt;margin-top:8.8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14859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14859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按照要求写成语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描写心理活动的成语：忐忑不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描写水的成语：水平如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带水的成语：青山绿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关于“方法”的成语：举一反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关于“韵味”的成语：心旷神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写出关于错误的名言警句。（至少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按要求答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不吃饭可以坚持几十天，没有水一个星期也活不成！”这句话用什么方法说明水对生命的重要性？这样写有什么好处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图书室，总是有人喧哗不止，影响大家看书。请你设计一条温馨提示语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学校洗手池旁边，时常看见有些同学把水龙头开得很大，让水哗哗流个不停。请你设计一条温馨提示语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公园或者学校花台，时不时有小朋友上去跑跳踩踏，看见那即将贴地的小草小花，我想提示大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、阅读下面的短文，完成练习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widowControl/>
        <w:shd w:fill="FFFFFF" w:val="clear"/>
        <w:spacing w:lineRule="exact" w:line="3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秋天，比春天更富有欣欣向荣的（景象  景色）。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秋天，比春天更富有灿烂绚丽的色彩。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你瞧，西面山洼里那一片柿树，红得是多么好看，简直像一片火似的。古今多少诗人画家都称道枫叶的颜色，然而，比起柿树来，那枫叶却不知要逊色多少呢！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还有苹果，那驰名中外的红香蕉苹果，也是那么红，那么（艳丽  鲜艳），那么逗人喜爱。大金帅苹果则金光闪闪，呈现出一片黄澄澄的颜色。山楂树上缀满了一颗颗红玛瑙似的果子。葡萄呢，就更加绚丽多彩。那种叫“水晶”的，长得长长的，绿绿的，晶莹透明，真像是用水晶和玉石雕刻出来似的；而那种叫做“红玫瑰”的，则紫中带亮，圆润可爱，活像一串串紫色的珍珠……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啊，好一派迷人的秋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!  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喜爱这绚丽灿烂的（秋色  秋天），因为它表示着成熟和（繁荣  繁茂），也意味着愉快和欢乐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划去括号里不正确的词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短文内容填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中主要对秋天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这些景物进行描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中主要写出了柿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特点，把葡萄比作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雕刻出来的，说明这种葡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；还把“红玫瑰”比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作者喜爱秋天，是因为秋天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短文通过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的描写，抒发了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的思想情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仿照短文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自然段的写法写几种家乡的蔬菜。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短文进行多角度提问，提出几个自己的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二）登  山  人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个人同去攀登高山。第一个人刚开始攀登几步，感到山陡难登，就退下来，他说：“我是（    ）。”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个人登到半山，（    ）望着上面险恶高峻的山势，摇摇头说：“还是（    ）吧！”也退下来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只有第三个人，在攀登途中，（    ），披荆斩棘，通往直前。几次跌倒，他都爬起来再上，无所畏惧，毫不气馁。最后，他终于登上了峰顶。</w:t>
      </w:r>
    </w:p>
    <w:p>
      <w:pPr>
        <w:pStyle w:val="Normal"/>
        <w:spacing w:lineRule="auto" w:line="360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过了几天，三个人又碰面了。</w:t>
      </w:r>
    </w:p>
    <w:p>
      <w:pPr>
        <w:pStyle w:val="Normal"/>
        <w:spacing w:lineRule="auto" w:line="360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个人说：“登上峰顶，也不过那么回事，还是我省了许多力气。”</w:t>
      </w:r>
    </w:p>
    <w:p>
      <w:pPr>
        <w:pStyle w:val="Normal"/>
        <w:spacing w:lineRule="auto" w:line="360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个人说：“是呀！所以我适可而止，中途退下，还是明智的。”</w:t>
      </w:r>
    </w:p>
    <w:p>
      <w:pPr>
        <w:pStyle w:val="Normal"/>
        <w:spacing w:lineRule="auto" w:line="360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登上峰顶的人笑了笑，说道：“不过，顶峰上的无限风光，你们是无法看到的。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下面的词语中选取恰当的词语填在文中的括号里。（标序号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适可而止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知难而进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知难而退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气喘吁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上下文解释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适可而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画出写前两个人登山退下来的真正原因的词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文中找出描写第三个人勇于攀登的词句，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画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把正确答案的序号填在括号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篇短文描写人物的方法主要是（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动作描写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外貌描写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语言描写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心理描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文的写作目的是（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说明做事不能知难而退。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说明只有勇于攀登，才能领略到无限风光。</w:t>
      </w:r>
    </w:p>
    <w:sectPr>
      <w:footerReference w:type="default" r:id="rId2"/>
      <w:type w:val="nextPage"/>
      <w:pgSz w:w="11906" w:h="16838"/>
      <w:pgMar w:left="900" w:right="926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1:00Z</dcterms:created>
  <dc:creator>tw</dc:creator>
  <dc:description/>
  <cp:keywords/>
  <dc:language>en-US</dc:language>
  <cp:lastModifiedBy>微软用户</cp:lastModifiedBy>
  <dcterms:modified xsi:type="dcterms:W3CDTF">2016-12-13T08:20:00Z</dcterms:modified>
  <cp:revision>25</cp:revision>
  <dc:subject/>
  <dc:title>一、读拼音，写词语</dc:title>
</cp:coreProperties>
</file>