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周数学托管试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除以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扩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商（     ），余（ 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长方体，长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宽和高不变，体积扩大（    ）倍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人民币各若干张，要从中取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有（     ）种取法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一块梯形木板，上底比下底多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，上底是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米，高比下底少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米，这块木板的面积是（ 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将一根木料锯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小明要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，爸爸锯木料的速度是小明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由爸爸将这根木料锯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需要（     ）分钟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根绳子，围着大树，如果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圈则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如果绕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圈又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那么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圈剩（     ）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449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的地图上量得甲、乙两地距离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厘米，甲、乙两地的实际距离是（        ）米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平均数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如果把其中的一个数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这时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的平均数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改动的数原来是（ 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个三角形和平行四边形底相等，面积也相等，平行四边形的高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三角形的高是（    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计算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直接写出得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9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ab/>
        <w:t xml:space="preserve">   </w:t>
        <w:tab/>
        <w:t>41×10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 xml:space="preserve">   </w:t>
        <w:tab/>
        <w:t xml:space="preserve"> 2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0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003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3.6÷0.3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＝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4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，能简算的要简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92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1.1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.92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2.81</w:t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30           55×66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×1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0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÷80×2.4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下面各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0830" cy="60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5324475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求出图中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，其中</w:t>
      </w:r>
      <w:r>
        <w:rPr>
          <w:rFonts w:cs="宋体;SimSun" w:ascii="宋体;SimSun" w:hAnsi="宋体;SimSun"/>
        </w:rPr>
        <w:t>BC=56</w:t>
      </w:r>
      <w:r>
        <w:rPr>
          <w:rFonts w:ascii="宋体;SimSun" w:hAnsi="宋体;SimSun" w:cs="宋体;SimSun"/>
        </w:rPr>
        <w:t>厘米。（单位：厘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7930" cy="1000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从甲地到乙地是下坡路，小华上坡每分钟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，下坡每分钟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小华从甲地到乙地比从乙地到甲地少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，甲乙两地相距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成本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元的练习本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本，按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利润定价出售，当销掉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后，剩下的练习本打折扣出售，结果获得的利润是预定的</w:t>
      </w:r>
      <w:r>
        <w:rPr>
          <w:rFonts w:cs="宋体;SimSun" w:ascii="宋体;SimSun" w:hAnsi="宋体;SimSun"/>
        </w:rPr>
        <w:t>86%</w:t>
      </w:r>
      <w:r>
        <w:rPr>
          <w:rFonts w:ascii="宋体;SimSun" w:hAnsi="宋体;SimSun" w:cs="宋体;SimSun"/>
        </w:rPr>
        <w:t>。问剩下的练习本出售时按定价打了多少折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正方体的纸盒中如图</w:t>
      </w:r>
      <w:r>
        <w:rPr>
          <w:rFonts w:cs="宋体;SimSun" w:ascii="宋体;SimSun" w:hAnsi="宋体;SimSun"/>
          <w:sz w:val="24"/>
        </w:rPr>
        <w:t>28-2</w:t>
      </w:r>
      <w:r>
        <w:rPr>
          <w:rFonts w:ascii="宋体;SimSun" w:hAnsi="宋体;SimSun" w:cs="宋体;SimSun"/>
          <w:sz w:val="24"/>
        </w:rPr>
        <w:t>所示，恰好能装入一个体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立方厘米的圆柱体。纸盒的容积有多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133475" cy="13239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8-3</w:t>
      </w:r>
      <w:r>
        <w:rPr>
          <w:rFonts w:ascii="宋体;SimSun" w:hAnsi="宋体;SimSun" w:cs="宋体;SimSun"/>
          <w:sz w:val="24"/>
        </w:rPr>
        <w:t>所掷，圆锥形容器中装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升水，水面告诉正好是圆锥高读的一半。这个容器还能装多少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3:00Z</dcterms:created>
  <dc:creator>12999数学网 www.12999.com</dc:creator>
  <dc:description/>
  <cp:keywords/>
  <dc:language>en-US</dc:language>
  <cp:lastModifiedBy>tw</cp:lastModifiedBy>
  <dcterms:modified xsi:type="dcterms:W3CDTF">2016-12-13T11:27:00Z</dcterms:modified>
  <cp:revision>9</cp:revision>
  <dc:subject>12999数学网 www.12999.com</dc:subject>
  <dc:title>12999数学网 www.12999.com</dc:title>
</cp:coreProperties>
</file>