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棠外附小第五届“阳光杯”汉字听写大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仔细听录音，把你听到的词语工整地写在下面田字格中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46380</wp:posOffset>
                </wp:positionV>
                <wp:extent cx="5188585" cy="4559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9.4pt;width:408.5pt;height:35.85pt" coordorigin="216,388" coordsize="8170,717">
                <v:group id="shape_0" style="position:absolute;left:216;top:407;width:1426;height:695">
                  <v:group id="shape_0" style="position:absolute;left:216;top:407;width:702;height:695">
                    <v:rect id="shape_0" fillcolor="white" stroked="t" o:allowincell="f" style="position:absolute;left:216;top:40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423" to="555,11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9,747" to="918,74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40;top:407;width:702;height:695">
                    <v:rect id="shape_0" fillcolor="white" stroked="t" o:allowincell="f" style="position:absolute;left:940;top:40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9,423" to="1279,11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63,747" to="1642,74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7;top:410;width:1426;height:695">
                  <v:group id="shape_0" style="position:absolute;left:2477;top:410;width:702;height:695">
                    <v:rect id="shape_0" fillcolor="white" stroked="t" o:allowincell="f" style="position:absolute;left:2477;top:4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6,426" to="2816,110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0,750" to="3179,75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1;top:410;width:702;height:695">
                    <v:rect id="shape_0" fillcolor="white" stroked="t" o:allowincell="f" style="position:absolute;left:3201;top:4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0,426" to="3540,110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224,750" to="3903,75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99;top:388;width:1426;height:695">
                  <v:group id="shape_0" style="position:absolute;left:4699;top:388;width:702;height:695">
                    <v:rect id="shape_0" fillcolor="white" stroked="t" o:allowincell="f" style="position:absolute;left:4699;top:38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8,404" to="5038,10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22,728" to="5401,72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3;top:388;width:702;height:695">
                    <v:rect id="shape_0" fillcolor="white" stroked="t" o:allowincell="f" style="position:absolute;left:5423;top:38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404" to="5762,10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46,728" to="6125,72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60;top:391;width:1426;height:696">
                  <v:group id="shape_0" style="position:absolute;left:6960;top:391;width:702;height:696">
                    <v:rect id="shape_0" fillcolor="white" stroked="t" o:allowincell="f" style="position:absolute;left:6960;top:39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9,407" to="7299,108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83,731" to="7662,73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4;top:391;width:702;height:696">
                    <v:rect id="shape_0" fillcolor="white" stroked="t" o:allowincell="f" style="position:absolute;left:7684;top:39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23,407" to="8023,108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07,731" to="8386,73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944245</wp:posOffset>
                </wp:positionV>
                <wp:extent cx="5188585" cy="45593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4.35pt;width:408.5pt;height:35.85pt" coordorigin="216,1487" coordsize="8170,717">
                <v:group id="shape_0" style="position:absolute;left:216;top:1506;width:1426;height:695">
                  <v:group id="shape_0" style="position:absolute;left:216;top:1506;width:702;height:695">
                    <v:rect id="shape_0" fillcolor="white" stroked="t" o:allowincell="f" style="position:absolute;left:216;top:150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1522" to="555,220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9,1846" to="918,18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40;top:1506;width:702;height:695">
                    <v:rect id="shape_0" fillcolor="white" stroked="t" o:allowincell="f" style="position:absolute;left:940;top:150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9,1522" to="1279,220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63,1846" to="1642,18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7;top:1509;width:1426;height:695">
                  <v:group id="shape_0" style="position:absolute;left:2477;top:1509;width:702;height:695">
                    <v:rect id="shape_0" fillcolor="white" stroked="t" o:allowincell="f" style="position:absolute;left:2477;top:150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6,1525" to="2816,220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500,1849" to="3179,184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1;top:1509;width:702;height:695">
                    <v:rect id="shape_0" fillcolor="white" stroked="t" o:allowincell="f" style="position:absolute;left:3201;top:150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0,1525" to="3540,220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224,1849" to="3903,184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99;top:1487;width:1426;height:695">
                  <v:group id="shape_0" style="position:absolute;left:4699;top:1487;width:702;height:695">
                    <v:rect id="shape_0" fillcolor="white" stroked="t" o:allowincell="f" style="position:absolute;left:4699;top:148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8,1503" to="5038,21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22,1827" to="5401,18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3;top:1487;width:702;height:695">
                    <v:rect id="shape_0" fillcolor="white" stroked="t" o:allowincell="f" style="position:absolute;left:5423;top:148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1503" to="5762,21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46,1827" to="6125,18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60;top:1490;width:1426;height:696">
                  <v:group id="shape_0" style="position:absolute;left:6960;top:1490;width:702;height:696">
                    <v:rect id="shape_0" fillcolor="white" stroked="t" o:allowincell="f" style="position:absolute;left:6960;top:149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9,1506" to="7299,21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83,1830" to="7662,183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4;top:1490;width:702;height:696">
                    <v:rect id="shape_0" fillcolor="white" stroked="t" o:allowincell="f" style="position:absolute;left:7684;top:149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23,1506" to="8023,21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07,1830" to="8386,183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667510</wp:posOffset>
                </wp:positionV>
                <wp:extent cx="5188585" cy="45593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1.3pt;width:408.5pt;height:35.85pt" coordorigin="186,2626" coordsize="8170,717">
                <v:group id="shape_0" style="position:absolute;left:186;top:2645;width:1426;height:695">
                  <v:group id="shape_0" style="position:absolute;left:186;top:2645;width:702;height:695">
                    <v:rect id="shape_0" fillcolor="white" stroked="t" o:allowincell="f" style="position:absolute;left:186;top:26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2661" to="525,33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09,2985" to="888,29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0;top:2645;width:702;height:695">
                    <v:rect id="shape_0" fillcolor="white" stroked="t" o:allowincell="f" style="position:absolute;left:910;top:26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49,2661" to="1249,33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33,2985" to="1612,29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47;top:2648;width:1426;height:695">
                  <v:group id="shape_0" style="position:absolute;left:2447;top:2648;width:702;height:695">
                    <v:rect id="shape_0" fillcolor="white" stroked="t" o:allowincell="f" style="position:absolute;left:2447;top:264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6,2664" to="2786,334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70,2988" to="3149,298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1;top:2648;width:702;height:695">
                    <v:rect id="shape_0" fillcolor="white" stroked="t" o:allowincell="f" style="position:absolute;left:3171;top:264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10,2664" to="3510,334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94,2988" to="3873,298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69;top:2626;width:1426;height:695">
                  <v:group id="shape_0" style="position:absolute;left:4669;top:2626;width:702;height:695">
                    <v:rect id="shape_0" fillcolor="white" stroked="t" o:allowincell="f" style="position:absolute;left:4669;top:26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8,2642" to="5008,33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92,2966" to="5371,29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3;top:2626;width:702;height:695">
                    <v:rect id="shape_0" fillcolor="white" stroked="t" o:allowincell="f" style="position:absolute;left:5393;top:26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2,2642" to="5732,33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16,2966" to="6095,29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30;top:2629;width:1426;height:696">
                  <v:group id="shape_0" style="position:absolute;left:6930;top:2629;width:702;height:696">
                    <v:rect id="shape_0" fillcolor="white" stroked="t" o:allowincell="f" style="position:absolute;left:6930;top:262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69,2645" to="7269,332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53,2969" to="7632,296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4;top:2629;width:702;height:696">
                    <v:rect id="shape_0" fillcolor="white" stroked="t" o:allowincell="f" style="position:absolute;left:7654;top:262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3,2645" to="7993,332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77,2969" to="8356,296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442845</wp:posOffset>
                </wp:positionV>
                <wp:extent cx="5188585" cy="45593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92.35pt;width:408.5pt;height:35.85pt" coordorigin="163,3847" coordsize="8170,717">
                <v:group id="shape_0" style="position:absolute;left:163;top:3866;width:1427;height:695">
                  <v:group id="shape_0" style="position:absolute;left:163;top:3866;width:703;height:695">
                    <v:rect id="shape_0" fillcolor="white" stroked="t" o:allowincell="f" style="position:absolute;left:163;top:38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,3882" to="502,456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87,4206" to="866,420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87;top:3866;width:703;height:695">
                    <v:rect id="shape_0" fillcolor="white" stroked="t" o:allowincell="f" style="position:absolute;left:887;top:38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26,3882" to="1226,456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10,4206" to="1589,420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24;top:3869;width:1427;height:695">
                  <v:group id="shape_0" style="position:absolute;left:2424;top:3869;width:703;height:695">
                    <v:rect id="shape_0" fillcolor="white" stroked="t" o:allowincell="f" style="position:absolute;left:2424;top:386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3,3885" to="2763,456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47,4209" to="3126,420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8;top:3869;width:703;height:695">
                    <v:rect id="shape_0" fillcolor="white" stroked="t" o:allowincell="f" style="position:absolute;left:3148;top:386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7,3885" to="3487,456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71,4209" to="3850,420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47;top:3847;width:1425;height:695">
                  <v:group id="shape_0" style="position:absolute;left:4647;top:3847;width:701;height:695">
                    <v:rect id="shape_0" fillcolor="white" stroked="t" o:allowincell="f" style="position:absolute;left:4647;top:384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5,3863" to="4985,454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69,4187" to="5348,41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1;top:3847;width:701;height:695">
                    <v:rect id="shape_0" fillcolor="white" stroked="t" o:allowincell="f" style="position:absolute;left:5371;top:384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0,3863" to="5710,454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93,4187" to="6072,41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07;top:3850;width:1425;height:696">
                  <v:group id="shape_0" style="position:absolute;left:6907;top:3850;width:701;height:696">
                    <v:rect id="shape_0" fillcolor="white" stroked="t" o:allowincell="f" style="position:absolute;left:6907;top:385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6,3866" to="7246,454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30,4190" to="7609,419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1;top:3850;width:701;height:696">
                    <v:rect id="shape_0" fillcolor="white" stroked="t" o:allowincell="f" style="position:absolute;left:7631;top:385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70,3866" to="7970,454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54,4190" to="8333,419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164840</wp:posOffset>
                </wp:positionV>
                <wp:extent cx="5188585" cy="45593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49.2pt;width:408.5pt;height:35.85pt" coordorigin="163,4984" coordsize="8170,717">
                <v:group id="shape_0" style="position:absolute;left:163;top:5003;width:1427;height:695">
                  <v:group id="shape_0" style="position:absolute;left:163;top:5003;width:703;height:695">
                    <v:rect id="shape_0" fillcolor="white" stroked="t" o:allowincell="f" style="position:absolute;left:163;top:500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,5019" to="502,569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87,5343" to="866,534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87;top:5003;width:703;height:695">
                    <v:rect id="shape_0" fillcolor="white" stroked="t" o:allowincell="f" style="position:absolute;left:887;top:500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26,5019" to="1226,569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10,5343" to="1589,534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24;top:5006;width:1427;height:695">
                  <v:group id="shape_0" style="position:absolute;left:2424;top:5006;width:703;height:695">
                    <v:rect id="shape_0" fillcolor="white" stroked="t" o:allowincell="f" style="position:absolute;left:2424;top:500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3,5022" to="2763,570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47,5346" to="3126,53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8;top:5006;width:703;height:695">
                    <v:rect id="shape_0" fillcolor="white" stroked="t" o:allowincell="f" style="position:absolute;left:3148;top:500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7,5022" to="3487,570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71,5346" to="3850,53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47;top:4984;width:1425;height:695">
                  <v:group id="shape_0" style="position:absolute;left:4647;top:4984;width:701;height:695">
                    <v:rect id="shape_0" fillcolor="white" stroked="t" o:allowincell="f" style="position:absolute;left:4647;top:4984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5,5000" to="4985,567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69,5324" to="5348,532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1;top:4984;width:701;height:695">
                    <v:rect id="shape_0" fillcolor="white" stroked="t" o:allowincell="f" style="position:absolute;left:5371;top:4984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0,5000" to="5710,567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93,5324" to="6072,532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07;top:4987;width:1425;height:696">
                  <v:group id="shape_0" style="position:absolute;left:6907;top:4987;width:701;height:696">
                    <v:rect id="shape_0" fillcolor="white" stroked="t" o:allowincell="f" style="position:absolute;left:6907;top:498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6,5003" to="7246,56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30,5327" to="7609,53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1;top:4987;width:701;height:696">
                    <v:rect id="shape_0" fillcolor="white" stroked="t" o:allowincell="f" style="position:absolute;left:7631;top:498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70,5003" to="7970,56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54,5327" to="8333,53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3888105</wp:posOffset>
                </wp:positionV>
                <wp:extent cx="5188585" cy="45593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06.15pt;width:408.5pt;height:35.85pt" coordorigin="133,6123" coordsize="8170,717">
                <v:group id="shape_0" style="position:absolute;left:133;top:6142;width:1427;height:695">
                  <v:group id="shape_0" style="position:absolute;left:133;top:6142;width:703;height:695">
                    <v:rect id="shape_0" fillcolor="white" stroked="t" o:allowincell="f" style="position:absolute;left:133;top:614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2,6158" to="472,68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56,6482" to="835,64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;top:6142;width:703;height:695">
                    <v:rect id="shape_0" fillcolor="white" stroked="t" o:allowincell="f" style="position:absolute;left:857;top:614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96,6158" to="1196,68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80,6482" to="1559,64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94;top:6145;width:1427;height:695">
                  <v:group id="shape_0" style="position:absolute;left:2394;top:6145;width:703;height:695">
                    <v:rect id="shape_0" fillcolor="white" stroked="t" o:allowincell="f" style="position:absolute;left:2394;top:61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3,6161" to="2733,68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17,6485" to="3096,64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18;top:6145;width:703;height:695">
                    <v:rect id="shape_0" fillcolor="white" stroked="t" o:allowincell="f" style="position:absolute;left:3118;top:61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57,6161" to="3457,68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41,6485" to="3820,64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17;top:6123;width:1425;height:695">
                  <v:group id="shape_0" style="position:absolute;left:4617;top:6123;width:701;height:695">
                    <v:rect id="shape_0" fillcolor="white" stroked="t" o:allowincell="f" style="position:absolute;left:4617;top:6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5,6139" to="4955,681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39,6463" to="5318,64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0;top:6123;width:701;height:695">
                    <v:rect id="shape_0" fillcolor="white" stroked="t" o:allowincell="f" style="position:absolute;left:5340;top:6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9,6139" to="5679,681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63,6463" to="6042,64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77;top:6126;width:1425;height:696">
                  <v:group id="shape_0" style="position:absolute;left:6877;top:6126;width:701;height:696">
                    <v:rect id="shape_0" fillcolor="white" stroked="t" o:allowincell="f" style="position:absolute;left:6877;top:61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16,6142" to="7216,68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00,6466" to="7579,64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1;top:6126;width:701;height:696">
                    <v:rect id="shape_0" fillcolor="white" stroked="t" o:allowincell="f" style="position:absolute;left:7601;top:61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40,6142" to="7940,68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24,6466" to="8303,64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4632325</wp:posOffset>
                </wp:positionV>
                <wp:extent cx="5188585" cy="45593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64.75pt;width:408.5pt;height:35.85pt" coordorigin="110,7295" coordsize="8170,717">
                <v:group id="shape_0" style="position:absolute;left:110;top:7315;width:1426;height:695">
                  <v:group id="shape_0" style="position:absolute;left:110;top:7315;width:702;height:695">
                    <v:rect id="shape_0" fillcolor="white" stroked="t" o:allowincell="f" style="position:absolute;left:110;top:731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,7330" to="449,800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3,7654" to="812,76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;top:7315;width:702;height:695">
                    <v:rect id="shape_0" fillcolor="white" stroked="t" o:allowincell="f" style="position:absolute;left:834;top:731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3,7330" to="1173,800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57,7654" to="1536,76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71;top:7317;width:1426;height:695">
                  <v:group id="shape_0" style="position:absolute;left:2371;top:7317;width:702;height:695">
                    <v:rect id="shape_0" fillcolor="white" stroked="t" o:allowincell="f" style="position:absolute;left:2371;top:73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10,7333" to="2710,801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94,7658" to="3073,765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5;top:7317;width:702;height:695">
                    <v:rect id="shape_0" fillcolor="white" stroked="t" o:allowincell="f" style="position:absolute;left:3095;top:731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4,7333" to="3434,801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18,7658" to="3797,765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3;top:7295;width:1426;height:695">
                  <v:group id="shape_0" style="position:absolute;left:4593;top:7295;width:702;height:695">
                    <v:rect id="shape_0" fillcolor="white" stroked="t" o:allowincell="f" style="position:absolute;left:4593;top:729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7311" to="4932,799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16,7635" to="5295,76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7;top:7295;width:702;height:695">
                    <v:rect id="shape_0" fillcolor="white" stroked="t" o:allowincell="f" style="position:absolute;left:5317;top:729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6,7311" to="5656,799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40,7635" to="6019,76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4;top:7298;width:1426;height:696">
                  <v:group id="shape_0" style="position:absolute;left:6854;top:7298;width:702;height:696">
                    <v:rect id="shape_0" fillcolor="white" stroked="t" o:allowincell="f" style="position:absolute;left:6854;top:729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93,7315" to="7193,799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77,7638" to="7556,76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8;top:7298;width:702;height:696">
                    <v:rect id="shape_0" fillcolor="white" stroked="t" o:allowincell="f" style="position:absolute;left:7578;top:7298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17,7315" to="7917,799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01,7638" to="8280,76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5378450</wp:posOffset>
                </wp:positionV>
                <wp:extent cx="5188585" cy="45593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23.5pt;width:408.5pt;height:35.85pt" coordorigin="110,8470" coordsize="8170,717">
                <v:group id="shape_0" style="position:absolute;left:110;top:8489;width:1426;height:695">
                  <v:group id="shape_0" style="position:absolute;left:110;top:8489;width:702;height:695">
                    <v:rect id="shape_0" fillcolor="white" stroked="t" o:allowincell="f" style="position:absolute;left:110;top:848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,8505" to="449,918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3,8829" to="812,882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;top:8489;width:702;height:695">
                    <v:rect id="shape_0" fillcolor="white" stroked="t" o:allowincell="f" style="position:absolute;left:834;top:848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3,8505" to="1173,918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57,8829" to="1536,882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71;top:8492;width:1426;height:695">
                  <v:group id="shape_0" style="position:absolute;left:2371;top:8492;width:702;height:695">
                    <v:rect id="shape_0" fillcolor="white" stroked="t" o:allowincell="f" style="position:absolute;left:2371;top:849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10,8508" to="2710,91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94,8832" to="3073,883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5;top:8492;width:702;height:695">
                    <v:rect id="shape_0" fillcolor="white" stroked="t" o:allowincell="f" style="position:absolute;left:3095;top:849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4,8508" to="3434,91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18,8832" to="3797,883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3;top:8470;width:1426;height:695">
                  <v:group id="shape_0" style="position:absolute;left:4593;top:8470;width:702;height:695">
                    <v:rect id="shape_0" fillcolor="white" stroked="t" o:allowincell="f" style="position:absolute;left:4593;top:84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8486" to="4932,916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616,8810" to="5295,881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7;top:8470;width:702;height:695">
                    <v:rect id="shape_0" fillcolor="white" stroked="t" o:allowincell="f" style="position:absolute;left:5317;top:84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6,8486" to="5656,916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40,8810" to="6019,881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4;top:8473;width:1426;height:695">
                  <v:group id="shape_0" style="position:absolute;left:6854;top:8473;width:702;height:695">
                    <v:rect id="shape_0" fillcolor="white" stroked="t" o:allowincell="f" style="position:absolute;left:6854;top:847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93,8489" to="7193,916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77,8813" to="7556,881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8;top:8473;width:702;height:695">
                    <v:rect id="shape_0" fillcolor="white" stroked="t" o:allowincell="f" style="position:absolute;left:7578;top:847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17,8489" to="7917,916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01,8813" to="8280,881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174105</wp:posOffset>
                </wp:positionV>
                <wp:extent cx="5188585" cy="45593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486.15pt;width:408.5pt;height:35.85pt" coordorigin="80,9723" coordsize="8170,717">
                <v:group id="shape_0" style="position:absolute;left:80;top:9742;width:1426;height:695">
                  <v:group id="shape_0" style="position:absolute;left:80;top:9742;width:702;height:695">
                    <v:rect id="shape_0" fillcolor="white" stroked="t" o:allowincell="f" style="position:absolute;left:80;top:974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9,9758" to="419,104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03,10082" to="782,100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;top:9742;width:702;height:695">
                    <v:rect id="shape_0" fillcolor="white" stroked="t" o:allowincell="f" style="position:absolute;left:804;top:9742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43,9758" to="1143,104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27,10082" to="1506,100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1;top:9745;width:1426;height:695">
                  <v:group id="shape_0" style="position:absolute;left:2341;top:9745;width:702;height:695">
                    <v:rect id="shape_0" fillcolor="white" stroked="t" o:allowincell="f" style="position:absolute;left:2341;top:97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0,9761" to="2680,104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64,10085" to="3043,100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5;top:9745;width:702;height:695">
                    <v:rect id="shape_0" fillcolor="white" stroked="t" o:allowincell="f" style="position:absolute;left:3065;top:974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4,9761" to="3404,104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088,10085" to="3767,1008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63;top:9723;width:1426;height:695">
                  <v:group id="shape_0" style="position:absolute;left:4563;top:9723;width:702;height:695">
                    <v:rect id="shape_0" fillcolor="white" stroked="t" o:allowincell="f" style="position:absolute;left:4563;top:97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02,9739" to="4902,1041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586,10063" to="5265,100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7;top:9723;width:702;height:695">
                    <v:rect id="shape_0" fillcolor="white" stroked="t" o:allowincell="f" style="position:absolute;left:5287;top:97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6,9739" to="5626,1041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10,10063" to="5989,100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24;top:9726;width:1426;height:696">
                  <v:group id="shape_0" style="position:absolute;left:6824;top:9726;width:702;height:696">
                    <v:rect id="shape_0" fillcolor="white" stroked="t" o:allowincell="f" style="position:absolute;left:6824;top:97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63,9742" to="7163,104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47,10066" to="7526,100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8;top:9726;width:702;height:696">
                    <v:rect id="shape_0" fillcolor="white" stroked="t" o:allowincell="f" style="position:absolute;left:7548;top:972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87,9742" to="7887,1042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571,10066" to="8250,1006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944995</wp:posOffset>
                </wp:positionV>
                <wp:extent cx="5188585" cy="45593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455760"/>
                          <a:chOff x="0" y="0"/>
                          <a:chExt cx="51886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56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5680" y="1404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880" y="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2560" y="1800"/>
                            <a:ext cx="906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0"/>
                              <a:ext cx="446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46.85pt;width:408.5pt;height:35.85pt" coordorigin="57,10937" coordsize="8170,717">
                <v:group id="shape_0" style="position:absolute;left:57;top:10956;width:1427;height:695">
                  <v:group id="shape_0" style="position:absolute;left:57;top:10956;width:703;height:695">
                    <v:rect id="shape_0" fillcolor="white" stroked="t" o:allowincell="f" style="position:absolute;left:57;top:1095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,10972" to="396,1165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,11296" to="760,1129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;top:10956;width:703;height:695">
                    <v:rect id="shape_0" fillcolor="white" stroked="t" o:allowincell="f" style="position:absolute;left:781;top:1095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0,10972" to="1120,1165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,11296" to="1483,1129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18;top:10959;width:1427;height:695">
                  <v:group id="shape_0" style="position:absolute;left:2318;top:10959;width:703;height:695">
                    <v:rect id="shape_0" fillcolor="white" stroked="t" o:allowincell="f" style="position:absolute;left:2318;top:1095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57,10975" to="2657,116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41,11299" to="3020,1129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2;top:10959;width:703;height:695">
                    <v:rect id="shape_0" fillcolor="white" stroked="t" o:allowincell="f" style="position:absolute;left:3042;top:10959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1,10975" to="3381,116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065,11299" to="3744,1129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41;top:10937;width:1425;height:695">
                  <v:group id="shape_0" style="position:absolute;left:4541;top:10937;width:701;height:695">
                    <v:rect id="shape_0" fillcolor="white" stroked="t" o:allowincell="f" style="position:absolute;left:4541;top:1093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79,10953" to="4879,1163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563,11277" to="5242,1127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10937;width:701;height:695">
                    <v:rect id="shape_0" fillcolor="white" stroked="t" o:allowincell="f" style="position:absolute;left:5265;top:10937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4,10953" to="5604,1163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287,11277" to="5966,1127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01;top:10940;width:1425;height:696">
                  <v:group id="shape_0" style="position:absolute;left:6801;top:10940;width:701;height:696">
                    <v:rect id="shape_0" fillcolor="white" stroked="t" o:allowincell="f" style="position:absolute;left:6801;top:1094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0,10956" to="7140,116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24,11280" to="7503,112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5;top:10940;width:701;height:696">
                    <v:rect id="shape_0" fillcolor="white" stroked="t" o:allowincell="f" style="position:absolute;left:7525;top:1094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4,10956" to="7864,116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548,11280" to="8227,112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2:00Z</dcterms:created>
  <dc:creator>tw</dc:creator>
  <dc:description/>
  <cp:keywords/>
  <dc:language>en-US</dc:language>
  <cp:lastModifiedBy>tw</cp:lastModifiedBy>
  <dcterms:modified xsi:type="dcterms:W3CDTF">2016-12-06T04:50:00Z</dcterms:modified>
  <cp:revision>4</cp:revision>
  <dc:subject/>
  <dc:title>棠外附小第四届“阳光杯”汉字听写大赛</dc:title>
</cp:coreProperties>
</file>