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棠外附小一年级第五周周末练习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rFonts w:cs="宋体;SimSun"/>
          <w:b/>
          <w:sz w:val="48"/>
          <w:szCs w:val="44"/>
        </w:rPr>
        <w:t>数</w:t>
      </w:r>
      <w:r>
        <w:rPr>
          <w:rFonts w:cs="Times New Roman" w:eastAsia="Times New Roman"/>
          <w:b/>
          <w:sz w:val="48"/>
          <w:szCs w:val="44"/>
        </w:rPr>
        <w:t xml:space="preserve"> </w:t>
      </w:r>
      <w:r>
        <w:rPr>
          <w:rFonts w:cs="宋体;SimSun"/>
          <w:b/>
          <w:sz w:val="48"/>
          <w:szCs w:val="44"/>
        </w:rPr>
        <w:t>学</w:t>
      </w:r>
      <w:r>
        <w:rPr>
          <w:rFonts w:cs="Times New Roman" w:eastAsia="Times New Roman"/>
          <w:b/>
          <w:sz w:val="48"/>
          <w:szCs w:val="44"/>
        </w:rPr>
        <w:t xml:space="preserve"> </w:t>
      </w:r>
      <w:r>
        <w:rPr>
          <w:rFonts w:cs="宋体;SimSun"/>
          <w:b/>
          <w:sz w:val="48"/>
          <w:szCs w:val="44"/>
        </w:rPr>
        <w:t>试</w:t>
      </w:r>
      <w:r>
        <w:rPr>
          <w:rFonts w:cs="Times New Roman" w:eastAsia="Times New Roman"/>
          <w:b/>
          <w:sz w:val="48"/>
          <w:szCs w:val="44"/>
        </w:rPr>
        <w:t xml:space="preserve"> </w:t>
      </w:r>
      <w:r>
        <w:rPr>
          <w:rFonts w:cs="宋体;SimSun"/>
          <w:b/>
          <w:sz w:val="48"/>
          <w:szCs w:val="44"/>
        </w:rPr>
        <w:t>题</w:t>
      </w:r>
    </w:p>
    <w:p>
      <w:pPr>
        <w:pStyle w:val="Normal"/>
        <w:spacing w:lineRule="atLeast" w:line="24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          姓名            家长签字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看数涂一涂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>6                          4                   0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○○○○○○○○○○   ○○○○○○○○○○    ○○○○○○○○○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数一数，填一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（    ）、（    ）、（   ）、（   ）、（   ）、（   ）、（   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（    ）、（    ）、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（     ）、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（    ）、（    ）、（     ）、（    ）、</w:t>
      </w:r>
      <w:r>
        <w:rPr>
          <w:rFonts w:cs="宋体;SimSun" w:ascii="宋体;SimSun" w:hAnsi="宋体;SimSun"/>
          <w:b/>
          <w:sz w:val="28"/>
          <w:szCs w:val="28"/>
        </w:rPr>
        <w:t xml:space="preserve">50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动物乐园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76200</wp:posOffset>
                </wp:positionV>
                <wp:extent cx="4494530" cy="72136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721440"/>
                          <a:chOff x="0" y="0"/>
                          <a:chExt cx="449460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60240" y="34920"/>
                            <a:ext cx="4878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440" y="34920"/>
                            <a:ext cx="6102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77920" y="4320"/>
                            <a:ext cx="5479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16560" y="19800"/>
                            <a:ext cx="4006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284560" y="19800"/>
                            <a:ext cx="4564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389040" y="93240"/>
                            <a:ext cx="5716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960360" y="50040"/>
                            <a:ext cx="5338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42920" y="152280"/>
                            <a:ext cx="4546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6.35pt;width:350.9pt;height:54.55pt" coordorigin="773,127" coordsize="7018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4;top:175;width:767;height:10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3;top:175;width:960;height:1025;mso-wrap-style:none;v-text-anchor:middle;rotation:353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69;top:127;width:862;height:10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74;top:151;width:630;height:9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51;width:718;height:9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51;top:267;width:899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199;width:840;height:9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91;top:360;width:715;height:7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4530</wp:posOffset>
            </wp:positionH>
            <wp:positionV relativeFrom="paragraph">
              <wp:posOffset>329565</wp:posOffset>
            </wp:positionV>
            <wp:extent cx="43561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共有（     ）只小动物，</w:t>
      </w:r>
    </w:p>
    <w:p>
      <w:pPr>
        <w:pStyle w:val="Normal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2675</wp:posOffset>
            </wp:positionH>
            <wp:positionV relativeFrom="paragraph">
              <wp:posOffset>28575</wp:posOffset>
            </wp:positionV>
            <wp:extent cx="571500" cy="44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       排第（    ），        排第（    ），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从右边第一只起圈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小动物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38735</wp:posOffset>
            </wp:positionV>
            <wp:extent cx="4524375" cy="1247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四、比一比，填一填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173990</wp:posOffset>
                </wp:positionV>
                <wp:extent cx="400050" cy="3619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3.7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7620</wp:posOffset>
                </wp:positionV>
                <wp:extent cx="400050" cy="3619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.6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90830" cy="292100"/>
                <wp:effectExtent l="8255" t="10795" r="8890" b="5715"/>
                <wp:wrapNone/>
                <wp:docPr id="7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2" fillcolor="white" stroked="t" o:allowincell="f" style="position:absolute;margin-left:18pt;margin-top:0.6pt;width:22.85pt;height:2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26670</wp:posOffset>
                </wp:positionV>
                <wp:extent cx="299085" cy="292100"/>
                <wp:effectExtent l="5715" t="5080" r="5080" b="5715"/>
                <wp:wrapNone/>
                <wp:docPr id="8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65.25pt;margin-top:2.1pt;width:23.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409575" cy="3619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pt;margin-top:0.6pt;width:32.2pt;height:28.4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比   （ 多 ， 少 ），      </w:t>
      </w:r>
      <w:r>
        <w:rPr>
          <w:rFonts w:cs="宋体;SimSun" w:ascii="宋体;SimSun" w:hAnsi="宋体;SimSun"/>
          <w:b/>
          <w:sz w:val="28"/>
          <w:szCs w:val="28"/>
        </w:rPr>
        <w:t>7          10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299085" cy="292100"/>
                <wp:effectExtent l="5715" t="5080" r="5080" b="5715"/>
                <wp:wrapNone/>
                <wp:docPr id="10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8pt;margin-top:4.4pt;width:23.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0</wp:posOffset>
                </wp:positionH>
                <wp:positionV relativeFrom="paragraph">
                  <wp:posOffset>17780</wp:posOffset>
                </wp:positionV>
                <wp:extent cx="290830" cy="292100"/>
                <wp:effectExtent l="8255" t="10795" r="8890" b="5715"/>
                <wp:wrapNone/>
                <wp:docPr id="11" name="等腰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" fillcolor="white" stroked="t" o:allowincell="f" style="position:absolute;margin-left:64.5pt;margin-top:1.4pt;width:22.85pt;height:2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55880</wp:posOffset>
                </wp:positionV>
                <wp:extent cx="400050" cy="3619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4.4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409575" cy="36195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4pt;width:32.2pt;height:28.4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46355</wp:posOffset>
                </wp:positionV>
                <wp:extent cx="400050" cy="3619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.65pt;width:31.45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比    （ 多 ， 少 ），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在○里填上＞、＜、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，在□里填数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7.9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2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</wp:posOffset>
                </wp:positionV>
                <wp:extent cx="228600" cy="2286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7.3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7.0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8.7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2     6    9    9     8    10     12    0    6   5    4    3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7.2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80010</wp:posOffset>
                </wp:positionV>
                <wp:extent cx="228600" cy="2286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6.3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6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93345</wp:posOffset>
                </wp:positionV>
                <wp:extent cx="228600" cy="228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7.3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＞    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＜            ＜</w:t>
      </w:r>
      <w:r>
        <w:rPr>
          <w:rFonts w:cs="宋体;SimSun" w:ascii="宋体;SimSun" w:hAnsi="宋体;SimSun"/>
          <w:b/>
          <w:sz w:val="30"/>
          <w:szCs w:val="30"/>
        </w:rPr>
        <w:t>9        =10     1</w:t>
      </w:r>
      <w:r>
        <w:rPr>
          <w:rFonts w:ascii="宋体;SimSun" w:hAnsi="宋体;SimSun" w:cs="宋体;SimSun"/>
          <w:b/>
          <w:sz w:val="30"/>
          <w:szCs w:val="30"/>
        </w:rPr>
        <w:t xml:space="preserve">＞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21310</wp:posOffset>
            </wp:positionV>
            <wp:extent cx="4114800" cy="564515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7,6,4,3,2,1,10</w:t>
      </w:r>
      <w:r>
        <w:rPr>
          <w:rFonts w:ascii="宋体;SimSun" w:hAnsi="宋体;SimSun" w:cs="宋体;SimSun"/>
          <w:sz w:val="28"/>
          <w:szCs w:val="28"/>
        </w:rPr>
        <w:t>中，将大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数写在下面。</w:t>
      </w:r>
    </w:p>
    <w:p>
      <w:pPr>
        <w:pStyle w:val="Normal"/>
        <w:ind w:firstLine="4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8,2,9,0,5,6,7</w:t>
      </w:r>
      <w:r>
        <w:rPr>
          <w:rFonts w:ascii="宋体;SimSun" w:hAnsi="宋体;SimSun" w:cs="宋体;SimSun"/>
          <w:sz w:val="28"/>
          <w:szCs w:val="28"/>
        </w:rPr>
        <w:t>中，将小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数写在下面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10795</wp:posOffset>
            </wp:positionV>
            <wp:extent cx="4114800" cy="564515"/>
            <wp:effectExtent l="0" t="0" r="0" b="0"/>
            <wp:wrapNone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想一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＞    ，  里能填的数有（             ），最大的是（     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3865</wp:posOffset>
            </wp:positionH>
            <wp:positionV relativeFrom="paragraph">
              <wp:posOffset>1633855</wp:posOffset>
            </wp:positionV>
            <wp:extent cx="477520" cy="32829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3525</wp:posOffset>
            </wp:positionH>
            <wp:positionV relativeFrom="paragraph">
              <wp:posOffset>594360</wp:posOffset>
            </wp:positionV>
            <wp:extent cx="685800" cy="653415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2940</wp:posOffset>
            </wp:positionH>
            <wp:positionV relativeFrom="paragraph">
              <wp:posOffset>378460</wp:posOffset>
            </wp:positionV>
            <wp:extent cx="477520" cy="32829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894715</wp:posOffset>
            </wp:positionV>
            <wp:extent cx="1143000" cy="78930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6" r="-5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7440</wp:posOffset>
            </wp:positionH>
            <wp:positionV relativeFrom="paragraph">
              <wp:posOffset>346075</wp:posOffset>
            </wp:positionV>
            <wp:extent cx="477520" cy="32829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702945</wp:posOffset>
            </wp:positionV>
            <wp:extent cx="342900" cy="327025"/>
            <wp:effectExtent l="0" t="0" r="0" b="0"/>
            <wp:wrapNone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5825</wp:posOffset>
                </wp:positionH>
                <wp:positionV relativeFrom="paragraph">
                  <wp:posOffset>226695</wp:posOffset>
                </wp:positionV>
                <wp:extent cx="1628775" cy="594360"/>
                <wp:effectExtent l="64135" t="8255" r="8255" b="2400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94360"/>
                        </a:xfrm>
                        <a:prstGeom prst="wedgeEllipseCallout">
                          <a:avLst>
                            <a:gd name="adj1" fmla="val -51597"/>
                            <a:gd name="adj2" fmla="val 8600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4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5pt;margin-top:17.85pt;width:128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4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600200" cy="594360"/>
                <wp:effectExtent l="8255" t="277495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EllipseCallout">
                          <a:avLst>
                            <a:gd name="adj1" fmla="val 19046"/>
                            <a:gd name="adj2" fmla="val -9348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有8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17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有8个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286000" cy="1188720"/>
                <wp:effectExtent l="725805" t="8255" r="762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wedgeEllipseCallout">
                          <a:avLst>
                            <a:gd name="adj1" fmla="val -81611"/>
                            <a:gd name="adj2" fmla="val 3445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我的   比     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     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6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我的   比     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     少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365760" cy="396240"/>
            <wp:effectExtent l="0" t="0" r="0" b="0"/>
            <wp:wrapSquare wrapText="bothSides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13360</wp:posOffset>
            </wp:positionV>
            <wp:extent cx="800100" cy="55245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" t="-6" r="-5" b="8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2840</wp:posOffset>
            </wp:positionH>
            <wp:positionV relativeFrom="paragraph">
              <wp:posOffset>-17780</wp:posOffset>
            </wp:positionV>
            <wp:extent cx="477520" cy="32829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7540" t="62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53340</wp:posOffset>
                </wp:positionV>
                <wp:extent cx="342900" cy="342900"/>
                <wp:effectExtent l="8255" t="8255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4.2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32385</wp:posOffset>
                </wp:positionV>
                <wp:extent cx="342900" cy="34290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25pt;margin-top:2.55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的      可能是     、    、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小朋友玩游戏，大树后面有（      ）个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0745</wp:posOffset>
            </wp:positionH>
            <wp:positionV relativeFrom="paragraph">
              <wp:posOffset>584835</wp:posOffset>
            </wp:positionV>
            <wp:extent cx="1028700" cy="49022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" t="29522" r="49998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1620</wp:posOffset>
            </wp:positionH>
            <wp:positionV relativeFrom="paragraph">
              <wp:posOffset>160020</wp:posOffset>
            </wp:positionV>
            <wp:extent cx="729615" cy="86868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6875" t="5033" r="1730" b="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5345</wp:posOffset>
            </wp:positionH>
            <wp:positionV relativeFrom="paragraph">
              <wp:posOffset>599440</wp:posOffset>
            </wp:positionV>
            <wp:extent cx="685165" cy="49022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66679" t="29522" r="-4" b="23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用○画一画你就知道啦！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1.jpeg"/><Relationship Id="rId26" Type="http://schemas.openxmlformats.org/officeDocument/2006/relationships/image" Target="media/image13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4.png"/><Relationship Id="rId30" Type="http://schemas.openxmlformats.org/officeDocument/2006/relationships/image" Target="media/image13.jpeg"/><Relationship Id="rId31" Type="http://schemas.openxmlformats.org/officeDocument/2006/relationships/image" Target="media/image11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微软用户</dc:creator>
  <dc:description/>
  <cp:keywords/>
  <dc:language>en-US</dc:language>
  <cp:lastModifiedBy>微软用户</cp:lastModifiedBy>
  <dcterms:modified xsi:type="dcterms:W3CDTF">2016-09-28T02:24:00Z</dcterms:modified>
  <cp:revision>4</cp:revision>
  <dc:subject/>
  <dc:title>棠湖中学外语实验学校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