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棠外附小一年级第七周周末练习题</w:t>
      </w:r>
    </w:p>
    <w:p>
      <w:pPr>
        <w:pStyle w:val="Normal"/>
        <w:ind w:firstLine="376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按要求，画一画。</w:t>
      </w:r>
    </w:p>
    <w:p>
      <w:pPr>
        <w:pStyle w:val="Style15"/>
        <w:rPr>
          <w:b/>
          <w:b/>
          <w:sz w:val="32"/>
          <w:szCs w:val="28"/>
        </w:rPr>
      </w:pPr>
      <w:r>
        <w:rPr>
          <w:sz w:val="32"/>
          <w:szCs w:val="28"/>
        </w:rPr>
        <w:t>(1)</w:t>
      </w:r>
      <w:r>
        <w:rPr>
          <w:sz w:val="32"/>
          <w:szCs w:val="28"/>
        </w:rPr>
        <w:t>画○，比△多</w:t>
      </w:r>
      <w:r>
        <w:rPr>
          <w:sz w:val="32"/>
          <w:szCs w:val="28"/>
        </w:rPr>
        <w:t>2</w:t>
      </w:r>
      <w:r>
        <w:rPr>
          <w:sz w:val="32"/>
          <w:szCs w:val="28"/>
        </w:rPr>
        <w:t>个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44"/>
          <w:szCs w:val="44"/>
        </w:rPr>
        <w:t xml:space="preserve">△ △ △     </w:t>
      </w:r>
      <w:r>
        <w:rPr>
          <w:sz w:val="28"/>
          <w:szCs w:val="28"/>
        </w:rPr>
        <w:t xml:space="preserve">                 </w:t>
      </w:r>
    </w:p>
    <w:p>
      <w:pPr>
        <w:pStyle w:val="Style15"/>
        <w:ind w:firstLine="42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  <w:u w:val="single"/>
        </w:rPr>
        <w:t xml:space="preserve">                     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32"/>
          <w:szCs w:val="28"/>
        </w:rPr>
        <w:t>(2)</w:t>
      </w:r>
      <w:r>
        <w:rPr>
          <w:sz w:val="32"/>
          <w:szCs w:val="28"/>
        </w:rPr>
        <w:t>画△，比○少</w:t>
      </w:r>
      <w:r>
        <w:rPr>
          <w:sz w:val="32"/>
          <w:szCs w:val="28"/>
        </w:rPr>
        <w:t>2</w:t>
      </w:r>
      <w:r>
        <w:rPr>
          <w:sz w:val="32"/>
          <w:szCs w:val="28"/>
        </w:rPr>
        <w:t>个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○ ○ ○ ○ ○</w:t>
      </w: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cs="宋体;SimSun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bCs/>
          <w:sz w:val="32"/>
          <w:szCs w:val="32"/>
        </w:rPr>
        <w:t>在最短的后面画“△”，最长的后面画“○”。</w:t>
      </w:r>
    </w:p>
    <w:p>
      <w:pPr>
        <w:pStyle w:val="Style15"/>
        <w:ind w:firstLine="1400"/>
        <w:rPr>
          <w:b/>
          <w:b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16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      </w:t>
      </w:r>
      <w:r>
        <w:rPr>
          <w:b/>
          <w:sz w:val="30"/>
          <w:szCs w:val="30"/>
        </w:rPr>
        <w:t>（    ）</w:t>
      </w:r>
    </w:p>
    <w:p>
      <w:pPr>
        <w:pStyle w:val="Style15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0" cy="41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（     ）</w:t>
      </w:r>
    </w:p>
    <w:p>
      <w:pPr>
        <w:pStyle w:val="Style15"/>
        <w:ind w:firstLine="980"/>
        <w:rPr/>
      </w:pPr>
      <w:r>
        <w:rPr>
          <w:rFonts w:cs="宋体;SimSun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79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（    ）</w:t>
      </w:r>
    </w:p>
    <w:p>
      <w:pPr>
        <w:pStyle w:val="Style15"/>
        <w:ind w:left="-210" w:hanging="0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ind w:left="-210" w:hanging="0"/>
        <w:rPr>
          <w:sz w:val="32"/>
          <w:szCs w:val="32"/>
        </w:rPr>
      </w:pPr>
      <w:r>
        <w:rPr>
          <w:rFonts w:cs="宋体;SimSun"/>
        </w:rPr>
        <w:t xml:space="preserve"> </w:t>
      </w: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）在最高的下面画“√”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075</wp:posOffset>
                </wp:positionH>
                <wp:positionV relativeFrom="paragraph">
                  <wp:posOffset>866140</wp:posOffset>
                </wp:positionV>
                <wp:extent cx="653415" cy="333375"/>
                <wp:effectExtent l="12700" t="762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3400" cy="333360"/>
                        </a:xfrm>
                        <a:custGeom>
                          <a:avLst/>
                          <a:gdLst>
                            <a:gd name="textAreaLeft" fmla="*/ 46080 w 370440"/>
                            <a:gd name="textAreaRight" fmla="*/ 324360 w 37044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7.3pt;margin-top:68.2pt;width:51.4pt;height:26.2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125</wp:posOffset>
                </wp:positionH>
                <wp:positionV relativeFrom="paragraph">
                  <wp:posOffset>460375</wp:posOffset>
                </wp:positionV>
                <wp:extent cx="1333500" cy="466725"/>
                <wp:effectExtent l="10160" t="9525" r="952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3440" cy="466560"/>
                        </a:xfrm>
                        <a:custGeom>
                          <a:avLst/>
                          <a:gdLst>
                            <a:gd name="textAreaLeft" fmla="*/ 94320 w 756000"/>
                            <a:gd name="textAreaRight" fmla="*/ 661680 w 75600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5pt;margin-top:36.2pt;width:104.95pt;height:36.7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639445</wp:posOffset>
                </wp:positionV>
                <wp:extent cx="1133475" cy="360045"/>
                <wp:effectExtent l="9525" t="9525" r="889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3640" cy="360000"/>
                        </a:xfrm>
                        <a:custGeom>
                          <a:avLst/>
                          <a:gdLst>
                            <a:gd name="textAreaLeft" fmla="*/ 80280 w 642600"/>
                            <a:gd name="textAreaRight" fmla="*/ 562320 w 642600"/>
                            <a:gd name="textAreaTop" fmla="*/ 51120 h 204120"/>
                            <a:gd name="textAreaBottom" fmla="*/ 1533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50.35pt;width:89.2pt;height:28.3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二、我会从大到小排一排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31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86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631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308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）</w:t>
      </w:r>
      <w:r>
        <w:rPr>
          <w:sz w:val="44"/>
          <w:szCs w:val="44"/>
        </w:rPr>
        <w:t>&gt;(    )&gt;(    )&gt;(    )&gt;(    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三、我会填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</w:t>
      </w:r>
      <w:r>
        <w:rPr>
          <w:sz w:val="44"/>
          <w:szCs w:val="44"/>
        </w:rPr>
        <w:t>8</w:t>
      </w:r>
      <w:r>
        <w:rPr>
          <w:sz w:val="44"/>
          <w:szCs w:val="44"/>
        </w:rPr>
        <w:t>＞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＜</w:t>
      </w:r>
      <w:r>
        <w:rPr>
          <w:sz w:val="44"/>
          <w:szCs w:val="44"/>
        </w:rPr>
        <w:t>9  6</w:t>
      </w:r>
      <w:r>
        <w:rPr>
          <w:sz w:val="44"/>
          <w:szCs w:val="44"/>
        </w:rPr>
        <w:t>＜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  <w:r>
        <w:rPr>
          <w:sz w:val="44"/>
          <w:szCs w:val="44"/>
        </w:rPr>
        <w:t>=5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4    4   0   2   9   8   5   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48"/>
          <w:szCs w:val="48"/>
          <w:lang w:val="en-US" w:eastAsia="en-US"/>
        </w:rPr>
        <w:t>（</w:t>
      </w:r>
      <w:r>
        <w:rPr>
          <w:sz w:val="48"/>
          <w:szCs w:val="48"/>
          <w:lang w:val="en-US" w:eastAsia="en-US"/>
        </w:rPr>
        <w:t>2</w:t>
      </w:r>
      <w:r>
        <w:rPr>
          <w:sz w:val="48"/>
          <w:szCs w:val="48"/>
          <w:lang w:val="en-US" w:eastAsia="en-US"/>
        </w:rPr>
        <w:t>）</w:t>
      </w:r>
      <w:r>
        <w:rPr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比</w:t>
      </w:r>
      <w:r>
        <w:rPr>
          <w:sz w:val="28"/>
          <w:szCs w:val="28"/>
        </w:rPr>
        <w:drawing>
          <wp:inline distT="0" distB="0" distL="0" distR="0">
            <wp:extent cx="331470" cy="3905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drawing>
          <wp:inline distT="0" distB="0" distL="0" distR="0">
            <wp:extent cx="331470" cy="3905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比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5600065" cy="825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25480"/>
                          <a:chOff x="0" y="0"/>
                          <a:chExt cx="5600160" cy="825480"/>
                        </a:xfrm>
                      </wpg:grpSpPr>
                      <pic:pic xmlns:pic="http://schemas.openxmlformats.org/drawingml/2006/picture">
                        <pic:nvPicPr>
                          <pic:cNvPr id="0" name="u=1167982341,2374909855&amp;fm=15&amp;gp=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0320"/>
                            <a:ext cx="827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4020916549,3290605273&amp;fm=0&amp;gp=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41280" y="130320"/>
                            <a:ext cx="7581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2524474963,764765498&amp;fm=15&amp;gp=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13800" y="130320"/>
                            <a:ext cx="8967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4155832764,2302181855&amp;fm=0&amp;gp=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24200" y="130320"/>
                            <a:ext cx="8272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u=1640526052,2418496658&amp;fm=15&amp;gp=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34960" y="0"/>
                            <a:ext cx="5652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pt;width:440.95pt;height:65pt" coordorigin="525,312" coordsize="8819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1167982341,2374909855&amp;fm=15&amp;gp=0" stroked="f" o:allowincell="f" style="position:absolute;left:525;top:517;width:1302;height:10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u=4020916549,3290605273&amp;fm=0&amp;gp=0" stroked="f" o:allowincell="f" style="position:absolute;left:2480;top:517;width:1193;height:10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u=2524474963,764765498&amp;fm=15&amp;gp=0" stroked="f" o:allowincell="f" style="position:absolute;left:4326;top:517;width:1411;height:10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u=4155832764,2302181855&amp;fm=0&amp;gp=0" stroked="f" o:allowincell="f" style="position:absolute;left:6390;top:517;width:1302;height:99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u=1640526052,2418496658&amp;fm=15&amp;gp=0" stroked="f" o:allowincell="f" style="position:absolute;left:8454;top:312;width:889;height:11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四、排排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666750" cy="523240"/>
            <wp:effectExtent l="0" t="0" r="0" b="0"/>
            <wp:wrapNone/>
            <wp:docPr id="34" name="u=4020916549,3290605273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=4020916549,3290605273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67350</wp:posOffset>
            </wp:positionH>
            <wp:positionV relativeFrom="paragraph">
              <wp:posOffset>297180</wp:posOffset>
            </wp:positionV>
            <wp:extent cx="666750" cy="481965"/>
            <wp:effectExtent l="0" t="0" r="0" b="0"/>
            <wp:wrapNone/>
            <wp:docPr id="35" name="u=4155832764,2302181855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=4155832764,2302181855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一共有（   ）个动物，从左边数        是第（   ）个，      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（  ）个；把从右边数的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动物涂上颜色。</w:t>
      </w:r>
    </w:p>
    <w:p>
      <w:pPr>
        <w:pStyle w:val="Normal"/>
        <w:rPr/>
      </w:pPr>
      <w:r>
        <w:rPr>
          <w:sz w:val="28"/>
          <w:szCs w:val="28"/>
        </w:rPr>
        <w:t>五、找规律填一填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我最聪明</w:t>
      </w:r>
      <w:r>
        <w:rPr>
          <w:sz w:val="28"/>
          <w:szCs w:val="28"/>
        </w:rPr>
        <w:t>：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3500</wp:posOffset>
            </wp:positionH>
            <wp:positionV relativeFrom="paragraph">
              <wp:posOffset>297180</wp:posOffset>
            </wp:positionV>
            <wp:extent cx="600075" cy="519430"/>
            <wp:effectExtent l="0" t="0" r="0" b="0"/>
            <wp:wrapNone/>
            <wp:docPr id="36" name="u=2637835817,4228602233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=2637835817,4228602233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33550</wp:posOffset>
            </wp:positionH>
            <wp:positionV relativeFrom="paragraph">
              <wp:posOffset>297180</wp:posOffset>
            </wp:positionV>
            <wp:extent cx="600075" cy="519430"/>
            <wp:effectExtent l="0" t="0" r="0" b="0"/>
            <wp:wrapNone/>
            <wp:docPr id="37" name="u=2637835817,4228602233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=2637835817,4228602233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297180</wp:posOffset>
                </wp:positionV>
                <wp:extent cx="2400300" cy="687070"/>
                <wp:effectExtent l="635" t="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7240"/>
                          <a:chOff x="0" y="0"/>
                          <a:chExt cx="2400480" cy="68724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8880"/>
                            <a:ext cx="1332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u=3649204219,4202591862&amp;fm=15&amp;gp=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3332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u=2797929462,414546026&amp;fm=15&amp;gp=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6840" y="92880"/>
                            <a:ext cx="600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=2797929462,414546026&amp;fm=15&amp;gp=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00360" y="92880"/>
                            <a:ext cx="600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3.4pt;width:189pt;height:54.1pt" coordorigin="4725,468" coordsize="3780,1082">
                <v:line id="shape_0" from="4725,1238" to="8399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95;top:1238;width:20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u=3649204219,4202591862&amp;fm=15&amp;gp=0" stroked="f" o:allowincell="f" style="position:absolute;left:4725;top:468;width:1154;height:8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u=2797929462,414546026&amp;fm=15&amp;gp=0" stroked="f" o:allowincell="f" style="position:absolute;left:6720;top:615;width:944;height:6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u=2797929462,414546026&amp;fm=15&amp;gp=0" stroked="f" o:allowincell="f" style="position:absolute;left:7560;top:615;width:944;height:6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想一想，填一填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20669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1.2pt" to="173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133350" cy="198120"/>
                <wp:effectExtent l="6985" t="1524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31.2pt;width:10.4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00075" cy="401320"/>
            <wp:effectExtent l="0" t="0" r="0" b="0"/>
            <wp:wrapNone/>
            <wp:docPr id="41" name="u=2797929462,414546026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=2797929462,414546026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0</wp:posOffset>
            </wp:positionH>
            <wp:positionV relativeFrom="paragraph">
              <wp:posOffset>297180</wp:posOffset>
            </wp:positionV>
            <wp:extent cx="600075" cy="508635"/>
            <wp:effectExtent l="0" t="0" r="0" b="0"/>
            <wp:wrapNone/>
            <wp:docPr id="42" name="u=3649204219,4202591862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=3649204219,4202591862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33725</wp:posOffset>
            </wp:positionH>
            <wp:positionV relativeFrom="paragraph">
              <wp:posOffset>297180</wp:posOffset>
            </wp:positionV>
            <wp:extent cx="800100" cy="692785"/>
            <wp:effectExtent l="0" t="0" r="0" b="0"/>
            <wp:wrapNone/>
            <wp:docPr id="43" name="u=2637835817,4228602233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u=2637835817,4228602233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只      和（   ）条        一样重。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5:00Z</dcterms:created>
  <dc:creator>User</dc:creator>
  <dc:description/>
  <cp:keywords/>
  <dc:language>en-US</dc:language>
  <cp:lastModifiedBy>tw</cp:lastModifiedBy>
  <dcterms:modified xsi:type="dcterms:W3CDTF">2016-10-12T10:27:00Z</dcterms:modified>
  <cp:revision>6</cp:revision>
  <dc:subject/>
  <dc:title>棠湖中学外语实验学校附属小学</dc:title>
</cp:coreProperties>
</file>