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6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年级第十三周周末练习题</w:t>
      </w:r>
    </w:p>
    <w:p>
      <w:pPr>
        <w:pStyle w:val="Normal"/>
        <w:ind w:firstLine="3916"/>
        <w:rPr>
          <w:b/>
          <w:b/>
          <w:sz w:val="24"/>
          <w:u w:val="single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家长签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口算。</w:t>
      </w:r>
    </w:p>
    <w:p>
      <w:pPr>
        <w:pStyle w:val="Normal"/>
        <w:spacing w:lineRule="auto" w:line="6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9652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4650105" cy="1593850"/>
                <wp:effectExtent l="0" t="0" r="0" b="0"/>
                <wp:wrapNone/>
                <wp:docPr id="1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1593720"/>
                          <a:chOff x="0" y="0"/>
                          <a:chExt cx="4650120" cy="1593720"/>
                        </a:xfrm>
                      </wpg:grpSpPr>
                      <pic:pic xmlns:pic="http://schemas.openxmlformats.org/drawingml/2006/picture">
                        <pic:nvPicPr>
                          <pic:cNvPr id="0" name="图片 1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736560"/>
                            <a:ext cx="6490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862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8640" y="57960"/>
                            <a:ext cx="2998440" cy="4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5720"/>
                              <a:ext cx="2628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0"/>
                              <a:ext cx="2628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960" y="122400"/>
                              <a:ext cx="248400" cy="31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2840" y="2793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2793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628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122400"/>
                              <a:ext cx="248400" cy="31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1200" y="2793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1840" y="0"/>
                              <a:ext cx="2628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040" y="122400"/>
                              <a:ext cx="248400" cy="31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5920" y="2793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5120" y="0"/>
                              <a:ext cx="2628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040" y="122400"/>
                              <a:ext cx="248400" cy="31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8640" y="964080"/>
                            <a:ext cx="262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827280"/>
                            <a:ext cx="262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49320"/>
                            <a:ext cx="2484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1480" y="11066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1066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920" y="827280"/>
                            <a:ext cx="262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949320"/>
                            <a:ext cx="2484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0560" y="11066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200" y="827280"/>
                            <a:ext cx="262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949320"/>
                            <a:ext cx="2484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5280" y="11066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760" y="827280"/>
                            <a:ext cx="262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949320"/>
                            <a:ext cx="2484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65560" y="272520"/>
                            <a:ext cx="48456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45000"/>
                              <a:ext cx="427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51">
                                  <a:moveTo>
                                    <a:pt x="87" y="23"/>
                                  </a:moveTo>
                                  <a:cubicBezTo>
                                    <a:pt x="163" y="31"/>
                                    <a:pt x="491" y="0"/>
                                    <a:pt x="554" y="71"/>
                                  </a:cubicBezTo>
                                  <a:cubicBezTo>
                                    <a:pt x="531" y="55"/>
                                    <a:pt x="586" y="426"/>
                                    <a:pt x="467" y="451"/>
                                  </a:cubicBezTo>
                                  <a:cubicBezTo>
                                    <a:pt x="396" y="246"/>
                                    <a:pt x="97" y="357"/>
                                    <a:pt x="0" y="332"/>
                                  </a:cubicBez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0680" cy="57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36pt;margin-top:109.2pt;width:366.15pt;height:125.5pt" coordorigin="720,2184" coordsize="7323,2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6" stroked="f" o:allowincell="f" style="position:absolute;left:810;top:3344;width:1021;height:13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7" stroked="f" o:allowincell="f" style="position:absolute;left:720;top:2184;width:1237;height:11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组合 138" style="position:absolute;left:2009;top:2275;width:4722;height:6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09;top:2489;width:41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2275;width:41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07;top:2468;width:390;height:4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502,2715" to="3026,2715" ID="直线 1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80,2715" to="4104,2715" ID="直线 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67;top:2275;width:41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185;top:2468;width:390;height:4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57,2715" to="5181,2715" ID="直线 1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42;top:2275;width:41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63;top:2468;width:390;height:4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735,2715" to="6259,2715" ID="直线 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18;top:2275;width:41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340;top:2468;width:390;height:4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009;top:3702;width:4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3487;width:4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08;top:3679;width:390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02,3927" to="3026,3927" ID="直线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0,3927" to="4104,3927" ID="直线 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67;top:3487;width:4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85;top:3679;width:390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58,3927" to="5182,3927" ID="直线 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43;top:3487;width:4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63;top:3679;width:390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36,3927" to="6260,3927" ID="直线 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8;top:3487;width:4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41;top:3679;width:390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65" style="position:absolute;left:7280;top:2613;width:763;height:903">
                  <v:shape id="shape_0" ID="任意多边形 166" coordsize="586,451" path="m87,23c163,31,491,0,554,71c531,55,586,426,467,451c396,246,97,357,0,332e" fillcolor="red" stroked="t" o:allowincell="f" style="position:absolute;left:7370;top:2684;width:672;height:652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line id="shape_0" from="7280,2613" to="7485,3516" ID="直线 1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94375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797"/>
                              <w:gridCol w:w="2156"/>
                              <w:gridCol w:w="1680"/>
                              <w:gridCol w:w="168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 + 9-2=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 + 8+2=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 + 3-5=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 + 5-5=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-2-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 + 8-3=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9-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4=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 +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-7=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3-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 + 5-4=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 +5-7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0-2=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8 =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1-2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57.15pt;mso-wrap-distance-left:9pt;mso-wrap-distance-right:9pt;mso-wrap-distance-top:0pt;mso-wrap-distance-bottom:0pt;margin-top:7.9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797"/>
                        <w:gridCol w:w="2156"/>
                        <w:gridCol w:w="1680"/>
                        <w:gridCol w:w="168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 + 9-2=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 + 8+2=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7 + 3-5=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5 + 5-5=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0-2-8=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2 + 8-3=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+9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-4=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6 +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4-7=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+3-5=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5 + 5-4=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4 +5-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+0-2=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+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-8 =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+1-2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60"/>
        <w:rPr>
          <w:rFonts w:ascii="黑体" w:hAnsi="黑体" w:eastAsia="黑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5910</wp:posOffset>
                </wp:positionV>
                <wp:extent cx="2048510" cy="1276985"/>
                <wp:effectExtent l="0" t="0" r="0" b="0"/>
                <wp:wrapNone/>
                <wp:docPr id="3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276920"/>
                          <a:chOff x="0" y="0"/>
                          <a:chExt cx="2048400" cy="1276920"/>
                        </a:xfrm>
                      </wpg:grpSpPr>
                      <pic:pic xmlns:pic="http://schemas.openxmlformats.org/drawingml/2006/picture">
                        <pic:nvPicPr>
                          <pic:cNvPr id="2" name="图片 7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6320"/>
                            <a:ext cx="204840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680" y="0"/>
                            <a:ext cx="345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6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073160"/>
                            <a:ext cx="345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33120" y="106560"/>
                            <a:ext cx="118800" cy="1752480"/>
                          </a:xfrm>
                          <a:custGeom>
                            <a:avLst/>
                            <a:gdLst>
                              <a:gd name="textAreaLeft" fmla="*/ 43200 w 67320"/>
                              <a:gd name="textAreaRight" fmla="*/ 67680 w 67320"/>
                              <a:gd name="textAreaTop" fmla="*/ 8280 h 993600"/>
                              <a:gd name="textAreaBottom" fmla="*/ 985320 h 9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95"/>
                                  <a:pt x="10800" y="589"/>
                                </a:cubicBezTo>
                                <a:lnTo>
                                  <a:pt x="10800" y="10211"/>
                                </a:lnTo>
                                <a:cubicBezTo>
                                  <a:pt x="10800" y="1050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95"/>
                                  <a:pt x="10800" y="11389"/>
                                </a:cubicBezTo>
                                <a:lnTo>
                                  <a:pt x="10800" y="21011"/>
                                </a:lnTo>
                                <a:cubicBezTo>
                                  <a:pt x="10800" y="2130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9pt;margin-top:23.3pt;width:161.3pt;height:146.35pt" coordorigin="180,466" coordsize="3226,2927">
                <v:shape id="shape_0" ID="图片 70" stroked="f" o:allowincell="f" style="position:absolute;left:180;top:586;width:3225;height:13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466;width:5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6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2156;width:5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73" stroked="t" o:allowincell="f" style="position:absolute;left:1649;top:634;width:186;height:27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二、看图列式。</w:t>
      </w:r>
    </w:p>
    <w:p>
      <w:pPr>
        <w:pStyle w:val="Normal"/>
        <w:rPr>
          <w:rFonts w:ascii="黑体" w:hAnsi="黑体" w:eastAsia="黑体"/>
          <w:sz w:val="30"/>
          <w:szCs w:val="28"/>
          <w:lang w:val="en-US" w:eastAsia="en-US"/>
        </w:rPr>
      </w:pPr>
      <w:r>
        <w:rPr>
          <w:rFonts w:eastAsia="黑体" w:ascii="黑体" w:hAnsi="黑体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2715</wp:posOffset>
            </wp:positionH>
            <wp:positionV relativeFrom="paragraph">
              <wp:posOffset>98425</wp:posOffset>
            </wp:positionV>
            <wp:extent cx="361950" cy="360680"/>
            <wp:effectExtent l="0" t="0" r="0" b="0"/>
            <wp:wrapNone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1955</wp:posOffset>
            </wp:positionH>
            <wp:positionV relativeFrom="paragraph">
              <wp:posOffset>116205</wp:posOffset>
            </wp:positionV>
            <wp:extent cx="321310" cy="320040"/>
            <wp:effectExtent l="0" t="0" r="0" b="0"/>
            <wp:wrapNone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3895</wp:posOffset>
            </wp:positionH>
            <wp:positionV relativeFrom="paragraph">
              <wp:posOffset>121920</wp:posOffset>
            </wp:positionV>
            <wp:extent cx="321310" cy="320040"/>
            <wp:effectExtent l="0" t="0" r="0" b="0"/>
            <wp:wrapNone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3130</wp:posOffset>
            </wp:positionH>
            <wp:positionV relativeFrom="paragraph">
              <wp:posOffset>118745</wp:posOffset>
            </wp:positionV>
            <wp:extent cx="321310" cy="320040"/>
            <wp:effectExtent l="0" t="0" r="0" b="0"/>
            <wp:wrapNone/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1965</wp:posOffset>
                </wp:positionH>
                <wp:positionV relativeFrom="paragraph">
                  <wp:posOffset>26035</wp:posOffset>
                </wp:positionV>
                <wp:extent cx="4572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.0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-585470</wp:posOffset>
                </wp:positionV>
                <wp:extent cx="148590" cy="1767840"/>
                <wp:effectExtent l="5080" t="635" r="5715" b="0"/>
                <wp:wrapNone/>
                <wp:docPr id="9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80" cy="1767960"/>
                        </a:xfrm>
                        <a:custGeom>
                          <a:avLst/>
                          <a:gdLst>
                            <a:gd name="textAreaLeft" fmla="*/ 54000 w 84240"/>
                            <a:gd name="textAreaRight" fmla="*/ 84600 w 84240"/>
                            <a:gd name="textAreaTop" fmla="*/ 8280 h 1002240"/>
                            <a:gd name="textAreaBottom" fmla="*/ 99396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95"/>
                                <a:pt x="10800" y="589"/>
                              </a:cubicBezTo>
                              <a:lnTo>
                                <a:pt x="10800" y="10211"/>
                              </a:lnTo>
                              <a:cubicBezTo>
                                <a:pt x="10800" y="1050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95"/>
                                <a:pt x="10800" y="11389"/>
                              </a:cubicBezTo>
                              <a:lnTo>
                                <a:pt x="10800" y="21011"/>
                              </a:lnTo>
                              <a:cubicBezTo>
                                <a:pt x="10800" y="213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88.55pt;margin-top:-46.15pt;width:11.65pt;height:139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8380</wp:posOffset>
                </wp:positionH>
                <wp:positionV relativeFrom="paragraph">
                  <wp:posOffset>339090</wp:posOffset>
                </wp:positionV>
                <wp:extent cx="316865" cy="168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_GBK;黑体" w:hAnsi="方正楷体_GBK;黑体" w:eastAsia="方正楷体_GBK;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楷体_GBK;黑体" w:ascii="方正楷体_GBK;黑体" w:hAnsi="方正楷体_GBK;黑体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方正楷体_GBK;黑体" w:hAnsi="方正楷体_GBK;黑体" w:eastAsia="方正楷体_GBK;黑体"/>
                                <w:b/>
                              </w:rPr>
                              <w:t>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3pt;mso-wrap-distance-left:9.05pt;mso-wrap-distance-right:9.05pt;mso-wrap-distance-top:0pt;mso-wrap-distance-bottom:0pt;margin-top:26.7pt;mso-position-vertical-relative:text;margin-left:2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楷体_GBK;黑体" w:hAnsi="方正楷体_GBK;黑体" w:eastAsia="方正楷体_GBK;黑体"/>
                          <w:b/>
                          <w:b/>
                        </w:rPr>
                      </w:pPr>
                      <w:r>
                        <w:rPr>
                          <w:rFonts w:eastAsia="方正楷体_GBK;黑体" w:ascii="方正楷体_GBK;黑体" w:hAnsi="方正楷体_GBK;黑体"/>
                          <w:b/>
                        </w:rPr>
                        <w:t>10</w:t>
                      </w:r>
                      <w:r>
                        <w:rPr>
                          <w:rFonts w:ascii="方正楷体_GBK;黑体" w:hAnsi="方正楷体_GBK;黑体" w:eastAsia="方正楷体_GBK;黑体"/>
                          <w:b/>
                        </w:rPr>
                        <w:t>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93345</wp:posOffset>
                </wp:positionV>
                <wp:extent cx="4218940" cy="1727200"/>
                <wp:effectExtent l="5080" t="5080" r="5080" b="5715"/>
                <wp:wrapNone/>
                <wp:docPr id="1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1727280"/>
                          <a:chOff x="0" y="0"/>
                          <a:chExt cx="4218840" cy="17272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410904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291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168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3312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360" y="417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040" y="4428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1260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3280"/>
                            <a:ext cx="42188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48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8.3pt;margin-top:7.35pt;width:332.2pt;height:136pt" coordorigin="166,147" coordsize="6644,2720">
                <v:group id="shape_0" alt="组合 87" style="position:absolute;left:207;top:147;width:6472;height:530">
                  <v:rect id="shape_0" ID="矩形 88" fillcolor="white" stroked="t" o:allowincell="f" style="position:absolute;left:207;top:17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9" fillcolor="white" stroked="t" o:allowincell="f" style="position:absolute;left:1235;top:193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0" fillcolor="white" stroked="t" o:allowincell="f" style="position:absolute;left:2064;top:197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91" fillcolor="white" stroked="t" o:allowincell="f" style="position:absolute;left:690;top:14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92" fillcolor="white" stroked="t" o:allowincell="f" style="position:absolute;left:4367;top:19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3" fillcolor="white" stroked="t" o:allowincell="f" style="position:absolute;left:5395;top:213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4" fillcolor="white" stroked="t" o:allowincell="f" style="position:absolute;left:6224;top:217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95" fillcolor="white" stroked="t" o:allowincell="f" style="position:absolute;left:4850;top:16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96" style="position:absolute;left:166;top:2357;width:6644;height:510">
                  <v:rect id="shape_0" ID="矩形 97" fillcolor="white" stroked="t" o:allowincell="f" style="position:absolute;left:166;top:2413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8" fillcolor="white" stroked="t" o:allowincell="f" style="position:absolute;left:1194;top:2413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9" fillcolor="white" stroked="t" o:allowincell="f" style="position:absolute;left:2023;top:2413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00" fillcolor="white" stroked="t" o:allowincell="f" style="position:absolute;left:649;top:235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01" fillcolor="white" stroked="t" o:allowincell="f" style="position:absolute;left:4499;top:2413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2" fillcolor="white" stroked="t" o:allowincell="f" style="position:absolute;left:5527;top:2413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3" fillcolor="white" stroked="t" o:allowincell="f" style="position:absolute;left:6356;top:2413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04" fillcolor="white" stroked="t" o:allowincell="f" style="position:absolute;left:4982;top:235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只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架）</w:t>
      </w:r>
    </w:p>
    <w:p>
      <w:pPr>
        <w:pStyle w:val="Normal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1753870" cy="982345"/>
                <wp:effectExtent l="0" t="0" r="0" b="0"/>
                <wp:wrapNone/>
                <wp:docPr id="1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982440"/>
                          <a:chOff x="0" y="0"/>
                          <a:chExt cx="1753920" cy="982440"/>
                        </a:xfrm>
                      </wpg:grpSpPr>
                      <pic:pic xmlns:pic="http://schemas.openxmlformats.org/drawingml/2006/picture">
                        <pic:nvPicPr>
                          <pic:cNvPr id="3" name="图片 7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539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845640" y="-56880"/>
                            <a:ext cx="98280" cy="160524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7560 h 910080"/>
                              <a:gd name="textAreaBottom" fmla="*/ 902520 h 91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95"/>
                                  <a:pt x="10800" y="589"/>
                                </a:cubicBezTo>
                                <a:lnTo>
                                  <a:pt x="10800" y="10211"/>
                                </a:lnTo>
                                <a:cubicBezTo>
                                  <a:pt x="10800" y="1050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95"/>
                                  <a:pt x="10800" y="11389"/>
                                </a:cubicBezTo>
                                <a:lnTo>
                                  <a:pt x="10800" y="21011"/>
                                </a:lnTo>
                                <a:cubicBezTo>
                                  <a:pt x="10800" y="2130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81360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320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7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9pt;margin-top:4.15pt;width:138.1pt;height:126.4pt" coordorigin="180,83" coordsize="2762,2528">
                <v:shape id="shape_0" ID="图片 75" stroked="f" o:allowincell="f" style="position:absolute;left:180;top:174;width:2761;height:11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自选图形 76" stroked="t" o:allowincell="f" style="position:absolute;left:1511;top:85;width:154;height:25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33;top:1455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242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7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8460</wp:posOffset>
                </wp:positionH>
                <wp:positionV relativeFrom="paragraph">
                  <wp:posOffset>127635</wp:posOffset>
                </wp:positionV>
                <wp:extent cx="1884680" cy="971550"/>
                <wp:effectExtent l="0" t="0" r="0" b="0"/>
                <wp:wrapNone/>
                <wp:docPr id="13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971640"/>
                          <a:chOff x="0" y="0"/>
                          <a:chExt cx="1884600" cy="971640"/>
                        </a:xfrm>
                      </wpg:grpSpPr>
                      <pic:pic xmlns:pic="http://schemas.openxmlformats.org/drawingml/2006/picture">
                        <pic:nvPicPr>
                          <pic:cNvPr id="4" name="图片 8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846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835920" y="-67680"/>
                            <a:ext cx="98280" cy="160524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7560 h 910080"/>
                              <a:gd name="textAreaBottom" fmla="*/ 902520 h 91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95"/>
                                  <a:pt x="10800" y="589"/>
                                </a:cubicBezTo>
                                <a:lnTo>
                                  <a:pt x="10800" y="10211"/>
                                </a:lnTo>
                                <a:cubicBezTo>
                                  <a:pt x="10800" y="1050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95"/>
                                  <a:pt x="10800" y="11389"/>
                                </a:cubicBezTo>
                                <a:lnTo>
                                  <a:pt x="10800" y="21011"/>
                                </a:lnTo>
                                <a:cubicBezTo>
                                  <a:pt x="10800" y="2130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80280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26784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29.8pt;margin-top:4.7pt;width:148.4pt;height:126.4pt" coordorigin="4596,94" coordsize="2968,2528">
                <v:shape id="shape_0" ID="图片 82" stroked="f" o:allowincell="f" style="position:absolute;left:4596;top:201;width:2967;height:11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自选图形 83" stroked="t" o:allowincell="f" style="position:absolute;left:5912;top:95;width:154;height:25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34;top:1466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623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只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个）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我是小小数学家。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○里填上“＋”或“－”，使算式成立。</w:t>
      </w:r>
    </w:p>
    <w:p>
      <w:pPr>
        <w:pStyle w:val="Normal"/>
        <w:spacing w:lineRule="exact" w:line="520"/>
        <w:ind w:firstLine="980"/>
        <w:rPr>
          <w:sz w:val="30"/>
          <w:szCs w:val="30"/>
        </w:rPr>
      </w:pPr>
      <w:r>
        <w:rPr>
          <w:sz w:val="28"/>
          <w:szCs w:val="28"/>
        </w:rPr>
        <w:t>4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4=8</w:t>
      </w: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>8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6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5=7    7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4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5=8</w:t>
      </w:r>
    </w:p>
    <w:p>
      <w:pPr>
        <w:pStyle w:val="Normal"/>
        <w:spacing w:lineRule="exact" w:line="520"/>
        <w:ind w:firstLine="980"/>
        <w:rPr>
          <w:sz w:val="30"/>
          <w:szCs w:val="30"/>
        </w:rPr>
      </w:pPr>
      <w:r>
        <w:rPr>
          <w:sz w:val="28"/>
          <w:szCs w:val="28"/>
        </w:rPr>
        <w:t>7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2=5</w:t>
      </w: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>9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5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4=0    9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6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2=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  <w:lang w:val="en-US" w:eastAsia="zh-CN"/>
        </w:rPr>
        <w:t>选一选，圈一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</w:rPr>
        <w:drawing>
          <wp:inline distT="0" distB="0" distL="0" distR="0">
            <wp:extent cx="1533525" cy="15621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红灯在黄灯的</w:t>
      </w:r>
      <w:r>
        <w:rPr>
          <w:sz w:val="28"/>
        </w:rPr>
        <w:t>_________</w:t>
      </w:r>
      <w:r>
        <w:rPr>
          <w:sz w:val="28"/>
        </w:rPr>
        <w:t>面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下 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</w:rPr>
        <w:t>绿灯在黄灯的</w:t>
      </w:r>
      <w:r>
        <w:rPr>
          <w:sz w:val="28"/>
        </w:rPr>
        <w:t>_________</w:t>
      </w:r>
      <w:r>
        <w:rPr>
          <w:sz w:val="28"/>
        </w:rPr>
        <w:t>面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下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）、</w:t>
      </w:r>
      <w:r>
        <w:rPr>
          <w:sz w:val="28"/>
        </w:rPr>
        <w:t>图片中，</w:t>
      </w:r>
      <w:r>
        <w:rPr>
          <w:sz w:val="28"/>
        </w:rPr>
        <w:drawing>
          <wp:inline distT="0" distB="0" distL="0" distR="0">
            <wp:extent cx="1123950" cy="17145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最下面的是哪一块？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eastAsia="zh-CN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543425" cy="6858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drawing>
          <wp:inline distT="0" distB="0" distL="0" distR="0">
            <wp:extent cx="2714625" cy="10668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小狗在小老鼠的（  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）面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后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老鼠在小狗的（      ）面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后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0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  <w:drawing>
          <wp:inline distT="0" distB="0" distL="0" distR="0">
            <wp:extent cx="3657600" cy="105727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小狗跑在最（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）面，小象跑在最（       ）面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象跑在小牛的（  ）面，小狗跑在小兔的（      ）面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小兔跑第（   ），它的后面还有（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个，前面还有（   ）个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同学们去公园排队买票，淘气前面站了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人，后面站了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人，一共有多少人在排队？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20"/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1:03:00Z</dcterms:created>
  <dc:creator>微软用户</dc:creator>
  <dc:description/>
  <dc:language>en-US</dc:language>
  <cp:lastModifiedBy>Lenovo</cp:lastModifiedBy>
  <cp:lastPrinted>2012-11-20T18:00:00Z</cp:lastPrinted>
  <dcterms:modified xsi:type="dcterms:W3CDTF">2016-12-01T16:41:03Z</dcterms:modified>
  <cp:revision>3</cp:revision>
  <dc:subject/>
  <dc:title>一年级第十三周周末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