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棠外附小一年级第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周周末练习题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236855</wp:posOffset>
                </wp:positionV>
                <wp:extent cx="668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6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36855</wp:posOffset>
                </wp:positionV>
                <wp:extent cx="6686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635</wp:posOffset>
                </wp:positionH>
                <wp:positionV relativeFrom="paragraph">
                  <wp:posOffset>236855</wp:posOffset>
                </wp:positionV>
                <wp:extent cx="668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0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班级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家长签字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会算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</w:t>
      </w:r>
      <w:r>
        <w:rPr>
          <w:sz w:val="28"/>
          <w:szCs w:val="28"/>
        </w:rPr>
        <w:t>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rPr/>
      </w:pPr>
      <w:r>
        <w:rPr>
          <w:sz w:val="28"/>
          <w:szCs w:val="28"/>
        </w:rPr>
        <w:t>二、我会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133985</wp:posOffset>
                </wp:positionV>
                <wp:extent cx="20256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0.55pt;width:15.9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133985</wp:posOffset>
                </wp:positionV>
                <wp:extent cx="20256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0.55pt;width:15.9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里能填的数有（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），最大的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看图写出两道加法和减法算式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1710</wp:posOffset>
            </wp:positionH>
            <wp:positionV relativeFrom="paragraph">
              <wp:posOffset>6573520</wp:posOffset>
            </wp:positionV>
            <wp:extent cx="1800225" cy="92265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</wp:posOffset>
                </wp:positionH>
                <wp:positionV relativeFrom="paragraph">
                  <wp:posOffset>84455</wp:posOffset>
                </wp:positionV>
                <wp:extent cx="2181225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39497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5610" cy="39497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5610" cy="39497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39497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5610" cy="394970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08pt;mso-wrap-distance-left:9.05pt;mso-wrap-distance-right:9.05pt;mso-wrap-distance-top:0pt;mso-wrap-distance-bottom:0pt;margin-top:6.6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" cy="39497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5610" cy="39497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435610" cy="39497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" cy="39497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35610" cy="394970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5470</wp:posOffset>
                </wp:positionH>
                <wp:positionV relativeFrom="paragraph">
                  <wp:posOffset>84455</wp:posOffset>
                </wp:positionV>
                <wp:extent cx="2312670" cy="14249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9497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2275" cy="4222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5765" cy="40576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4020" cy="41402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9497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4970" cy="39497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4970" cy="39497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112.2pt;mso-wrap-distance-left:9.05pt;mso-wrap-distance-right:9.05pt;mso-wrap-distance-top:0pt;mso-wrap-distance-bottom:0pt;margin-top:6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70" cy="39497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2275" cy="42227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405765" cy="40576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14020" cy="41402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70" cy="39497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4970" cy="39497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94970" cy="39497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51435</wp:posOffset>
                </wp:positionV>
                <wp:extent cx="1586865" cy="2813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281160"/>
                          <a:chOff x="0" y="0"/>
                          <a:chExt cx="158688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4.05pt;width:124.95pt;height:22.15pt" coordorigin="5453,81" coordsize="2499,443">
                <v:rect id="shape_0" fillcolor="white" stroked="t" o:allowincell="f" style="position:absolute;left:5453;top:81;width:45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81;width:45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5;top:81;width:45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51435</wp:posOffset>
                </wp:positionV>
                <wp:extent cx="1586865" cy="1477010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77080"/>
                          <a:chOff x="0" y="0"/>
                          <a:chExt cx="1586880" cy="1477080"/>
                        </a:xfrm>
                      </wpg:grpSpPr>
                      <wpg:grpSp>
                        <wpg:cNvGrpSpPr/>
                        <wpg:grpSpPr>
                          <a:xfrm>
                            <a:off x="0" y="386640"/>
                            <a:ext cx="1586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1280"/>
                            <a:ext cx="1586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560"/>
                            <a:ext cx="1586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6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4.05pt;width:124.95pt;height:116.3pt" coordorigin="553,81" coordsize="2499,2326">
                <v:group id="shape_0" style="position:absolute;left:553;top:690;width:2499;height:443">
                  <v:rect id="shape_0" fillcolor="white" stroked="t" o:allowincell="f" style="position:absolute;left:553;top:690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6;top:690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5;top:690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3;top:1327;width:2499;height:443">
                  <v:rect id="shape_0" fillcolor="white" stroked="t" o:allowincell="f" style="position:absolute;left:553;top:1327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6;top:1327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5;top:1327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3;top:1964;width:2499;height:443">
                  <v:rect id="shape_0" fillcolor="white" stroked="t" o:allowincell="f" style="position:absolute;left:553;top:1964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6;top:1964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5;top:1964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3;top:81;width:2499;height:443">
                  <v:rect id="shape_0" fillcolor="white" stroked="t" o:allowincell="f" style="position:absolute;left:553;top:81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6;top:81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5;top:81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41910</wp:posOffset>
                </wp:positionV>
                <wp:extent cx="1586865" cy="2813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281160"/>
                          <a:chOff x="0" y="0"/>
                          <a:chExt cx="158688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3.3pt;width:124.95pt;height:22.15pt" coordorigin="5453,66" coordsize="2499,443">
                <v:rect id="shape_0" fillcolor="white" stroked="t" o:allowincell="f" style="position:absolute;left:5453;top:66;width:45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66;width:45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5;top:66;width:45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50165</wp:posOffset>
                </wp:positionV>
                <wp:extent cx="1586865" cy="2813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281160"/>
                          <a:chOff x="0" y="0"/>
                          <a:chExt cx="158688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3.95pt;width:124.95pt;height:22.15pt" coordorigin="5453,79" coordsize="2499,443">
                <v:rect id="shape_0" fillcolor="white" stroked="t" o:allowincell="f" style="position:absolute;left:5453;top:79;width:45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79;width:45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5;top:79;width:45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4605</wp:posOffset>
                </wp:positionV>
                <wp:extent cx="1586865" cy="2813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281160"/>
                          <a:chOff x="0" y="0"/>
                          <a:chExt cx="158688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1.15pt;width:124.95pt;height:22.15pt" coordorigin="5453,23" coordsize="2499,443">
                <v:rect id="shape_0" fillcolor="white" stroked="t" o:allowincell="f" style="position:absolute;left:5453;top:23;width:45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23;width:45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5;top:23;width:456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0</wp:posOffset>
                </wp:positionH>
                <wp:positionV relativeFrom="paragraph">
                  <wp:posOffset>51435</wp:posOffset>
                </wp:positionV>
                <wp:extent cx="509905" cy="7937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62.5pt;mso-wrap-distance-left:9.05pt;mso-wrap-distance-right:9.05pt;mso-wrap-distance-top:0pt;mso-wrap-distance-bottom:0pt;margin-top:4.0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-13335</wp:posOffset>
                </wp:positionV>
                <wp:extent cx="2235835" cy="12223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96.25pt;mso-wrap-distance-left:9.05pt;mso-wrap-distance-right:9.05pt;mso-wrap-distance-top:0pt;mso-wrap-distance-bottom:0pt;margin-top:-1.0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3380</wp:posOffset>
                </wp:positionH>
                <wp:positionV relativeFrom="paragraph">
                  <wp:posOffset>-13335</wp:posOffset>
                </wp:positionV>
                <wp:extent cx="2195830" cy="122237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" cy="57848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8485" cy="57848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" cy="57848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96.25pt;mso-wrap-distance-left:9.05pt;mso-wrap-distance-right:9.05pt;mso-wrap-distance-top:0pt;mso-wrap-distance-bottom:0pt;margin-top:-1.0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485" cy="57848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78485" cy="57848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485" cy="57848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85</wp:posOffset>
                </wp:positionH>
                <wp:positionV relativeFrom="paragraph">
                  <wp:posOffset>95250</wp:posOffset>
                </wp:positionV>
                <wp:extent cx="1586865" cy="1477010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77080"/>
                          <a:chOff x="0" y="0"/>
                          <a:chExt cx="1586880" cy="1477080"/>
                        </a:xfrm>
                      </wpg:grpSpPr>
                      <wpg:grpSp>
                        <wpg:cNvGrpSpPr/>
                        <wpg:grpSpPr>
                          <a:xfrm>
                            <a:off x="0" y="386640"/>
                            <a:ext cx="1586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1280"/>
                            <a:ext cx="1586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560"/>
                            <a:ext cx="1586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6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7.5pt;width:124.95pt;height:116.3pt" coordorigin="571,150" coordsize="2499,2326">
                <v:group id="shape_0" style="position:absolute;left:571;top:759;width:2499;height:443">
                  <v:rect id="shape_0" fillcolor="white" stroked="t" o:allowincell="f" style="position:absolute;left:571;top:759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4;top:759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3;top:759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1;top:1396;width:2499;height:443">
                  <v:rect id="shape_0" fillcolor="white" stroked="t" o:allowincell="f" style="position:absolute;left:571;top:1396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4;top:1396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3;top:1396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1;top:2033;width:2499;height:443">
                  <v:rect id="shape_0" fillcolor="white" stroked="t" o:allowincell="f" style="position:absolute;left:571;top:2033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4;top:2033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3;top:2033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1;top:150;width:2499;height:443">
                  <v:rect id="shape_0" fillcolor="white" stroked="t" o:allowincell="f" style="position:absolute;left:571;top:150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4;top:150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3;top:150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9445</wp:posOffset>
                </wp:positionH>
                <wp:positionV relativeFrom="paragraph">
                  <wp:posOffset>95250</wp:posOffset>
                </wp:positionV>
                <wp:extent cx="1586865" cy="1477010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77080"/>
                          <a:chOff x="0" y="0"/>
                          <a:chExt cx="1586880" cy="1477080"/>
                        </a:xfrm>
                      </wpg:grpSpPr>
                      <wpg:grpSp>
                        <wpg:cNvGrpSpPr/>
                        <wpg:grpSpPr>
                          <a:xfrm>
                            <a:off x="0" y="386640"/>
                            <a:ext cx="1586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1280"/>
                            <a:ext cx="1586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560"/>
                            <a:ext cx="1586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68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290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7.5pt;width:124.95pt;height:116.3pt" coordorigin="5007,150" coordsize="2499,2326">
                <v:group id="shape_0" style="position:absolute;left:5007;top:759;width:2499;height:443">
                  <v:rect id="shape_0" fillcolor="white" stroked="t" o:allowincell="f" style="position:absolute;left:5007;top:759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10;top:759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759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7;top:1396;width:2499;height:443">
                  <v:rect id="shape_0" fillcolor="white" stroked="t" o:allowincell="f" style="position:absolute;left:5007;top:1396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10;top:1396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1396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7;top:2033;width:2499;height:443">
                  <v:rect id="shape_0" fillcolor="white" stroked="t" o:allowincell="f" style="position:absolute;left:5007;top:2033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10;top:2033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2033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7;top:150;width:2499;height:443">
                  <v:rect id="shape_0" fillcolor="white" stroked="t" o:allowincell="f" style="position:absolute;left:5007;top:150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10;top:150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150;width:456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>四、照样子，画一画，填一填。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0</wp:posOffset>
                </wp:positionH>
                <wp:positionV relativeFrom="paragraph">
                  <wp:posOffset>92075</wp:posOffset>
                </wp:positionV>
                <wp:extent cx="2315210" cy="144145"/>
                <wp:effectExtent l="635" t="5715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44000"/>
                          <a:chOff x="0" y="0"/>
                          <a:chExt cx="2315160" cy="144000"/>
                        </a:xfrm>
                      </wpg:grpSpPr>
                      <wps:wsp>
                        <wps:cNvCnPr/>
                        <wps:spPr>
                          <a:xfrm>
                            <a:off x="0" y="86760"/>
                            <a:ext cx="231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4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44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.25pt;width:182.3pt;height:11.35pt" coordorigin="370,145" coordsize="3646,227">
                <v:shape id="shape_0" stroked="t" o:allowincell="f" style="position:absolute;left:370;top:282;width:3645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04;top:145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9;top:145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4;top:147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3;top:147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1630</wp:posOffset>
                </wp:positionH>
                <wp:positionV relativeFrom="paragraph">
                  <wp:posOffset>92075</wp:posOffset>
                </wp:positionV>
                <wp:extent cx="142875" cy="1428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9pt;margin-top:7.25pt;width:11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6575</wp:posOffset>
                </wp:positionH>
                <wp:positionV relativeFrom="paragraph">
                  <wp:posOffset>92075</wp:posOffset>
                </wp:positionV>
                <wp:extent cx="142875" cy="1428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25pt;margin-top:7.25pt;width:11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3785</wp:posOffset>
                </wp:positionH>
                <wp:positionV relativeFrom="paragraph">
                  <wp:posOffset>93345</wp:posOffset>
                </wp:positionV>
                <wp:extent cx="254635" cy="24638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7.35pt;width:20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7755</wp:posOffset>
                </wp:positionH>
                <wp:positionV relativeFrom="paragraph">
                  <wp:posOffset>93345</wp:posOffset>
                </wp:positionV>
                <wp:extent cx="254635" cy="2463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7.35pt;width:20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950</wp:posOffset>
                </wp:positionH>
                <wp:positionV relativeFrom="paragraph">
                  <wp:posOffset>78740</wp:posOffset>
                </wp:positionV>
                <wp:extent cx="2315210" cy="144145"/>
                <wp:effectExtent l="635" t="571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44000"/>
                          <a:chOff x="0" y="0"/>
                          <a:chExt cx="2315160" cy="144000"/>
                        </a:xfrm>
                      </wpg:grpSpPr>
                      <wps:wsp>
                        <wps:cNvCnPr/>
                        <wps:spPr>
                          <a:xfrm>
                            <a:off x="0" y="86760"/>
                            <a:ext cx="231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4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44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6.2pt;width:182.3pt;height:11.35pt" coordorigin="370,124" coordsize="3646,227">
                <v:shape id="shape_0" stroked="t" o:allowincell="f" style="position:absolute;left:370;top:261;width:3645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04;top:124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9;top:124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4;top:126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3;top:126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1205</wp:posOffset>
                </wp:positionH>
                <wp:positionV relativeFrom="paragraph">
                  <wp:posOffset>95885</wp:posOffset>
                </wp:positionV>
                <wp:extent cx="254635" cy="2463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5pt;margin-top:7.55pt;width:20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4230</wp:posOffset>
                </wp:positionH>
                <wp:positionV relativeFrom="paragraph">
                  <wp:posOffset>95885</wp:posOffset>
                </wp:positionV>
                <wp:extent cx="254635" cy="2463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7.55pt;width:20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      7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950</wp:posOffset>
                </wp:positionH>
                <wp:positionV relativeFrom="paragraph">
                  <wp:posOffset>194945</wp:posOffset>
                </wp:positionV>
                <wp:extent cx="2315210" cy="952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55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pt;margin-top:15.35pt;width:182.2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905</wp:posOffset>
                </wp:positionH>
                <wp:positionV relativeFrom="paragraph">
                  <wp:posOffset>132715</wp:posOffset>
                </wp:positionV>
                <wp:extent cx="142875" cy="1428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15pt;margin-top:10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0720</wp:posOffset>
                </wp:positionH>
                <wp:positionV relativeFrom="paragraph">
                  <wp:posOffset>132715</wp:posOffset>
                </wp:positionV>
                <wp:extent cx="142875" cy="1428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6pt;margin-top:10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9150</wp:posOffset>
                </wp:positionH>
                <wp:positionV relativeFrom="paragraph">
                  <wp:posOffset>81915</wp:posOffset>
                </wp:positionV>
                <wp:extent cx="254635" cy="24638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6.45pt;width:20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7755</wp:posOffset>
                </wp:positionH>
                <wp:positionV relativeFrom="paragraph">
                  <wp:posOffset>81915</wp:posOffset>
                </wp:positionV>
                <wp:extent cx="254635" cy="24638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6.45pt;width:20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     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575</wp:posOffset>
                </wp:positionH>
                <wp:positionV relativeFrom="paragraph">
                  <wp:posOffset>38100</wp:posOffset>
                </wp:positionV>
                <wp:extent cx="368300" cy="298450"/>
                <wp:effectExtent l="17145" t="13970" r="1778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8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.25pt;margin-top:3pt;width:28.95pt;height:2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五、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里填上合适的数。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1190</wp:posOffset>
                </wp:positionH>
                <wp:positionV relativeFrom="paragraph">
                  <wp:posOffset>40640</wp:posOffset>
                </wp:positionV>
                <wp:extent cx="368300" cy="298450"/>
                <wp:effectExtent l="17145" t="13970" r="1778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8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pt;margin-top:3.2pt;width:28.95pt;height:2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9525</wp:posOffset>
                </wp:positionH>
                <wp:positionV relativeFrom="paragraph">
                  <wp:posOffset>40640</wp:posOffset>
                </wp:positionV>
                <wp:extent cx="368300" cy="298450"/>
                <wp:effectExtent l="17145" t="13970" r="1778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8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5pt;margin-top:3.2pt;width:28.95pt;height:2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6875</wp:posOffset>
                </wp:positionH>
                <wp:positionV relativeFrom="paragraph">
                  <wp:posOffset>40640</wp:posOffset>
                </wp:positionV>
                <wp:extent cx="368300" cy="298450"/>
                <wp:effectExtent l="17145" t="13970" r="1778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8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5pt;margin-top:3.2pt;width:28.95pt;height:2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          6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       1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1190</wp:posOffset>
                </wp:positionH>
                <wp:positionV relativeFrom="paragraph">
                  <wp:posOffset>31115</wp:posOffset>
                </wp:positionV>
                <wp:extent cx="368300" cy="298450"/>
                <wp:effectExtent l="17145" t="13970" r="1778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8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pt;margin-top:2.45pt;width:28.95pt;height:2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9525</wp:posOffset>
                </wp:positionH>
                <wp:positionV relativeFrom="paragraph">
                  <wp:posOffset>31115</wp:posOffset>
                </wp:positionV>
                <wp:extent cx="368300" cy="298450"/>
                <wp:effectExtent l="17145" t="13970" r="1778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8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5pt;margin-top:2.45pt;width:28.95pt;height:2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6875</wp:posOffset>
                </wp:positionH>
                <wp:positionV relativeFrom="paragraph">
                  <wp:posOffset>74930</wp:posOffset>
                </wp:positionV>
                <wp:extent cx="368300" cy="298450"/>
                <wp:effectExtent l="17145" t="13970" r="1778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8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5pt;margin-top:5.9pt;width:28.95pt;height:2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          7</w:t>
      </w:r>
      <w:r>
        <w:rPr>
          <w:sz w:val="28"/>
          <w:szCs w:val="28"/>
        </w:rPr>
        <w:t>－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       3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695</wp:posOffset>
                </wp:positionH>
                <wp:positionV relativeFrom="paragraph">
                  <wp:posOffset>387350</wp:posOffset>
                </wp:positionV>
                <wp:extent cx="318135" cy="299085"/>
                <wp:effectExtent l="15875" t="13970" r="1524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.85pt;margin-top:30.5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1430</wp:posOffset>
                </wp:positionH>
                <wp:positionV relativeFrom="paragraph">
                  <wp:posOffset>393065</wp:posOffset>
                </wp:positionV>
                <wp:extent cx="318135" cy="299085"/>
                <wp:effectExtent l="15875" t="13970" r="15240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pt;margin-top:30.95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1210</wp:posOffset>
                </wp:positionH>
                <wp:positionV relativeFrom="paragraph">
                  <wp:posOffset>393065</wp:posOffset>
                </wp:positionV>
                <wp:extent cx="318135" cy="299085"/>
                <wp:effectExtent l="15875" t="13970" r="15240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pt;margin-top:30.95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575</wp:posOffset>
                </wp:positionH>
                <wp:positionV relativeFrom="paragraph">
                  <wp:posOffset>636905</wp:posOffset>
                </wp:positionV>
                <wp:extent cx="318135" cy="299085"/>
                <wp:effectExtent l="15875" t="13970" r="1524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5pt;margin-top:50.15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9655</wp:posOffset>
                </wp:positionH>
                <wp:positionV relativeFrom="paragraph">
                  <wp:posOffset>636905</wp:posOffset>
                </wp:positionV>
                <wp:extent cx="318135" cy="299085"/>
                <wp:effectExtent l="15875" t="13970" r="15240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5pt;margin-top:50.15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585</wp:posOffset>
                </wp:positionH>
                <wp:positionV relativeFrom="paragraph">
                  <wp:posOffset>935990</wp:posOffset>
                </wp:positionV>
                <wp:extent cx="318135" cy="299085"/>
                <wp:effectExtent l="15875" t="13970" r="1524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73.7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3595</wp:posOffset>
                </wp:positionH>
                <wp:positionV relativeFrom="paragraph">
                  <wp:posOffset>935990</wp:posOffset>
                </wp:positionV>
                <wp:extent cx="318135" cy="299085"/>
                <wp:effectExtent l="15875" t="13970" r="1524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5pt;margin-top:73.7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1430</wp:posOffset>
                </wp:positionH>
                <wp:positionV relativeFrom="paragraph">
                  <wp:posOffset>935990</wp:posOffset>
                </wp:positionV>
                <wp:extent cx="318135" cy="299085"/>
                <wp:effectExtent l="15875" t="13970" r="1524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pt;margin-top:73.7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1390</wp:posOffset>
                </wp:positionH>
                <wp:positionV relativeFrom="paragraph">
                  <wp:posOffset>364490</wp:posOffset>
                </wp:positionV>
                <wp:extent cx="318135" cy="299085"/>
                <wp:effectExtent l="15875" t="13970" r="1524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7pt;margin-top:28.7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364490</wp:posOffset>
                </wp:positionV>
                <wp:extent cx="318135" cy="299085"/>
                <wp:effectExtent l="15875" t="13970" r="15240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28.7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1960</wp:posOffset>
                </wp:positionH>
                <wp:positionV relativeFrom="paragraph">
                  <wp:posOffset>364490</wp:posOffset>
                </wp:positionV>
                <wp:extent cx="318135" cy="299085"/>
                <wp:effectExtent l="15875" t="13970" r="1524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28.7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1390</wp:posOffset>
                </wp:positionH>
                <wp:positionV relativeFrom="paragraph">
                  <wp:posOffset>815975</wp:posOffset>
                </wp:positionV>
                <wp:extent cx="318135" cy="299085"/>
                <wp:effectExtent l="15875" t="13970" r="15240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7pt;margin-top:64.25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7155</wp:posOffset>
                </wp:positionH>
                <wp:positionV relativeFrom="paragraph">
                  <wp:posOffset>807720</wp:posOffset>
                </wp:positionV>
                <wp:extent cx="318135" cy="299085"/>
                <wp:effectExtent l="15875" t="13970" r="1524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5pt;margin-top:63.6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3070</wp:posOffset>
                </wp:positionH>
                <wp:positionV relativeFrom="paragraph">
                  <wp:posOffset>807720</wp:posOffset>
                </wp:positionV>
                <wp:extent cx="318135" cy="299085"/>
                <wp:effectExtent l="15875" t="13970" r="1524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pt;margin-top:63.6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7470</wp:posOffset>
                </wp:positionH>
                <wp:positionV relativeFrom="paragraph">
                  <wp:posOffset>391160</wp:posOffset>
                </wp:positionV>
                <wp:extent cx="318135" cy="299085"/>
                <wp:effectExtent l="15875" t="13970" r="1524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30.8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7040</wp:posOffset>
                </wp:positionH>
                <wp:positionV relativeFrom="paragraph">
                  <wp:posOffset>391160</wp:posOffset>
                </wp:positionV>
                <wp:extent cx="318135" cy="299085"/>
                <wp:effectExtent l="15875" t="13970" r="1524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pt;margin-top:30.8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5090</wp:posOffset>
                </wp:positionH>
                <wp:positionV relativeFrom="paragraph">
                  <wp:posOffset>789305</wp:posOffset>
                </wp:positionV>
                <wp:extent cx="318135" cy="299085"/>
                <wp:effectExtent l="15875" t="13970" r="1524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pt;margin-top:62.15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7040</wp:posOffset>
                </wp:positionH>
                <wp:positionV relativeFrom="paragraph">
                  <wp:posOffset>781050</wp:posOffset>
                </wp:positionV>
                <wp:extent cx="318135" cy="299085"/>
                <wp:effectExtent l="15875" t="13970" r="15240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pt;margin-top:61.5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5580</wp:posOffset>
                </wp:positionH>
                <wp:positionV relativeFrom="paragraph">
                  <wp:posOffset>419735</wp:posOffset>
                </wp:positionV>
                <wp:extent cx="318135" cy="299085"/>
                <wp:effectExtent l="15875" t="13970" r="1524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4pt;margin-top:33.05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5580</wp:posOffset>
                </wp:positionH>
                <wp:positionV relativeFrom="paragraph">
                  <wp:posOffset>789305</wp:posOffset>
                </wp:positionV>
                <wp:extent cx="318135" cy="299085"/>
                <wp:effectExtent l="15875" t="13970" r="1524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9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4pt;margin-top:62.15pt;width:25pt;height:23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0720</wp:posOffset>
                </wp:positionH>
                <wp:positionV relativeFrom="paragraph">
                  <wp:posOffset>1310640</wp:posOffset>
                </wp:positionV>
                <wp:extent cx="489585" cy="448945"/>
                <wp:effectExtent l="5080" t="5080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448920"/>
                          <a:chOff x="0" y="0"/>
                          <a:chExt cx="48960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36880"/>
                            <a:ext cx="48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47320" y="-360"/>
                            <a:ext cx="1440" cy="4492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03.2pt;width:38.55pt;height:35.35pt" coordorigin="1072,2064" coordsize="771,707">
                <v:rect id="shape_0" fillcolor="white" stroked="t" o:allowincell="f" style="position:absolute;left:1072;top:2064;width:769;height:7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072;top:2437;width:771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62;top:2064;width:0;height:707;flip:x" type="_x0000_t38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93010</wp:posOffset>
                </wp:positionH>
                <wp:positionV relativeFrom="paragraph">
                  <wp:posOffset>1292860</wp:posOffset>
                </wp:positionV>
                <wp:extent cx="489585" cy="448945"/>
                <wp:effectExtent l="5080" t="5080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448920"/>
                          <a:chOff x="0" y="0"/>
                          <a:chExt cx="48960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36880"/>
                            <a:ext cx="48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47320" y="-360"/>
                            <a:ext cx="1440" cy="4492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01.8pt;width:38.55pt;height:35.35pt" coordorigin="3926,2036" coordsize="771,707">
                <v:rect id="shape_0" fillcolor="white" stroked="t" o:allowincell="f" style="position:absolute;left:3926;top:2036;width:769;height:7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926;top:2409;width:771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316;top:2036;width:0;height:707;flip:x" type="_x0000_t38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7165</wp:posOffset>
                </wp:positionH>
                <wp:positionV relativeFrom="paragraph">
                  <wp:posOffset>1275080</wp:posOffset>
                </wp:positionV>
                <wp:extent cx="489585" cy="448945"/>
                <wp:effectExtent l="5080" t="5080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448920"/>
                          <a:chOff x="0" y="0"/>
                          <a:chExt cx="48960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36880"/>
                            <a:ext cx="48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47680" y="-360"/>
                            <a:ext cx="1800" cy="4492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100.4pt;width:38.55pt;height:35.35pt" coordorigin="6279,2008" coordsize="771,707">
                <v:rect id="shape_0" fillcolor="white" stroked="t" o:allowincell="f" style="position:absolute;left:6279;top:2008;width:769;height:7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279;top:2381;width:771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669;top:2008;width:1;height:707;flip:x" type="_x0000_t38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0335</wp:posOffset>
                </wp:positionH>
                <wp:positionV relativeFrom="paragraph">
                  <wp:posOffset>1266190</wp:posOffset>
                </wp:positionV>
                <wp:extent cx="489585" cy="448945"/>
                <wp:effectExtent l="5080" t="5080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448920"/>
                          <a:chOff x="0" y="0"/>
                          <a:chExt cx="48960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36880"/>
                            <a:ext cx="48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47320" y="-360"/>
                            <a:ext cx="1440" cy="4492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99.7pt;width:38.55pt;height:35.35pt" coordorigin="8221,1994" coordsize="771,707">
                <v:rect id="shape_0" fillcolor="white" stroked="t" o:allowincell="f" style="position:absolute;left:8221;top:1994;width:769;height:7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221;top:2367;width:771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611;top:1994;width:0;height:707;flip:x" type="_x0000_t38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6575</wp:posOffset>
                </wp:positionH>
                <wp:positionV relativeFrom="paragraph">
                  <wp:posOffset>772160</wp:posOffset>
                </wp:positionV>
                <wp:extent cx="33909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60.8pt;width:26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7730</wp:posOffset>
                </wp:positionH>
                <wp:positionV relativeFrom="paragraph">
                  <wp:posOffset>777875</wp:posOffset>
                </wp:positionV>
                <wp:extent cx="33909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pt;margin-top:61.25pt;width:26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6310</wp:posOffset>
                </wp:positionH>
                <wp:positionV relativeFrom="paragraph">
                  <wp:posOffset>760730</wp:posOffset>
                </wp:positionV>
                <wp:extent cx="33909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59.9pt;width:2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六、数一数，写一写。</w: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8120</wp:posOffset>
                </wp:positionH>
                <wp:positionV relativeFrom="paragraph">
                  <wp:posOffset>129540</wp:posOffset>
                </wp:positionV>
                <wp:extent cx="2638425" cy="448945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次少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5.35pt;mso-wrap-distance-left:9.05pt;mso-wrap-distance-right:9.05pt;mso-wrap-distance-top:0pt;mso-wrap-distance-bottom:0pt;margin-top:10.2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每次少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4180</wp:posOffset>
                </wp:positionH>
                <wp:positionV relativeFrom="paragraph">
                  <wp:posOffset>93980</wp:posOffset>
                </wp:positionV>
                <wp:extent cx="241935" cy="21082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pt;margin-top:7.4pt;width:19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2775</wp:posOffset>
                </wp:positionH>
                <wp:positionV relativeFrom="paragraph">
                  <wp:posOffset>835660</wp:posOffset>
                </wp:positionV>
                <wp:extent cx="292100" cy="26098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65.8pt;width:22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七、把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填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里，使算式成立。（每个数只用一次）</w:t>
      </w:r>
    </w:p>
    <w:p>
      <w:pPr>
        <w:pStyle w:val="Normal"/>
        <w:tabs>
          <w:tab w:val="clear" w:pos="420"/>
          <w:tab w:val="left" w:pos="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6020</wp:posOffset>
                </wp:positionH>
                <wp:positionV relativeFrom="paragraph">
                  <wp:posOffset>43180</wp:posOffset>
                </wp:positionV>
                <wp:extent cx="292100" cy="26098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3.4pt;width:22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4505</wp:posOffset>
                </wp:positionH>
                <wp:positionV relativeFrom="paragraph">
                  <wp:posOffset>43180</wp:posOffset>
                </wp:positionV>
                <wp:extent cx="292100" cy="26098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.4pt;width:22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292100" cy="26098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5pt;width:22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7345</wp:posOffset>
                </wp:positionH>
                <wp:positionV relativeFrom="paragraph">
                  <wp:posOffset>31750</wp:posOffset>
                </wp:positionV>
                <wp:extent cx="292100" cy="26098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2.5pt;width:22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7730</wp:posOffset>
                </wp:positionH>
                <wp:positionV relativeFrom="paragraph">
                  <wp:posOffset>31750</wp:posOffset>
                </wp:positionV>
                <wp:extent cx="292100" cy="27241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2.5pt;width:22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3985</wp:posOffset>
                </wp:positionH>
                <wp:positionV relativeFrom="paragraph">
                  <wp:posOffset>43180</wp:posOffset>
                </wp:positionV>
                <wp:extent cx="292100" cy="27241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5pt;margin-top:3.4pt;width:22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76115</wp:posOffset>
                </wp:positionH>
                <wp:positionV relativeFrom="paragraph">
                  <wp:posOffset>43180</wp:posOffset>
                </wp:positionV>
                <wp:extent cx="292100" cy="27241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5pt;margin-top:3.4pt;width:22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5:00Z</dcterms:created>
  <dc:creator>admin</dc:creator>
  <dc:description/>
  <cp:keywords/>
  <dc:language>en-US</dc:language>
  <cp:lastModifiedBy>admin</cp:lastModifiedBy>
  <dcterms:modified xsi:type="dcterms:W3CDTF">2016-11-03T13:00:00Z</dcterms:modified>
  <cp:revision>9</cp:revision>
  <dc:subject/>
  <dc:title/>
</cp:coreProperties>
</file>