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单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单元</w:t>
      </w: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这一单元的语文天地安排了比较基本字和合体字、积累词语、认识逗号和句号、阅读等练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读一读，比一比，是让学生通过比较了解声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填一填，练习主要是用“一……不……”组成词语，并体会重音的变化引起的意思的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照样子说一说，是积累描写动作的词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学习逗号和句号，主要是认识，通过反复的读句子，体会它们的不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阅读短文《林卡上学》，使学生知道人的习惯不光有好的，还有坏的，人不只需要培养学习的好习惯还应当培养做事、做人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讨论“改掉坏习惯”，就是调动学生的主动精神，想办法有意识的克服坏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金钥匙，告诉学生养成改错别字的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语文天地中的练习内容可以集中进行，也可以结合课文的学习穿插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读一读，比一比，可以先展示前四组，让学生探究它们的规律。教师在充分肯定的基础上，引导学生特别注意两个字的读音，教师不必强求学生说得是否到位，重要的是让他们自己去“发现”，以使他们真正获得声旁表声的感性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填一填，可以组织口语练习的游戏，让学生体会重音变化引起所表达的意思的变化，再选一个造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照样子说一说，教师要倡导学生大胆的运用学过的词语，不能只要求填对，而引导学生填好。色块内可以填双音节词，也可以填多音节词；可以填词，也可以填副词，也可以填其它词语，如”一遍一遍地背诵”“轮流背诵”等，基础好的同学可以练习写，或者把它们扩展成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读一读，注意逗号和句号，认识逗号和句号容易，但正确使用它们却不容易。比较而言，教学的重点是句号。教学中，要从培养学生的语感入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先引导学生观察这段话用了几种标点符号，反复读，体会句号和逗号不一样。然后让学生说说你觉得为什么这里用逗号，别的地方不用。也可以出示没有标点符号的文字，在反复读的基础上加句号。从这个练习开始，要求学生在写话时运用逗号和句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读短文《林卡上学》，可以组织下列学习活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生字。可以让学生通过上下文识字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学生知道人的习惯不光有好的，也有坏的。人不只需要培养学习的好习惯，还应当培养做事、做人的好习惯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朗读。  这篇短文的学习可以和“改掉坏习惯”结合起来。组织学生讨论：林卡有什么不好的习惯呢？为什么说活动结束、学习结束后不收拾好物品，或者说每天晚上不收拾好自己的东西、东西不放在应该放的位置是“坏习惯”呢？林卡想要改掉坏习惯你对他有什么建议？你有什么坏习惯？你打算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金钥匙，针对学生写话是出现错别字的现象，教师要强调下笔前想一想，写完后看一遍，有些错别字自己一看就能检查出来。为了培养这样的好习惯，教师应当尽量把写话安排在课内进行。建立改错字的小本子后，要注意每天在课堂上留出一点时间，让学生互相检查作业，找错别字，改错别字，填写本子，翻看本子。教师要收上来批改，发下去时，还要评价改错别字的情况，一直坚持到学生养成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不懂就问》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材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篇课文叙述了孙中山小时候学习的故事。主要介绍了孙中山小时侯上私塾时，对于所学的知识能够背诵，但是不明白其中的意思，自己主动向先生提出问题，从小养成不懂就问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运用综合识字的方法，认识生字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个，会写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，继续培养学生独立认字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正确、流利、有感情地朗读课文，完成能读、会读、读好的过程；学生畅所欲言，阐述自己对课文内容的理解，将体会融入朗读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更好地指导自主探究和合作学习，使学生敢于提出问题，从小养成不懂就问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点、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正确、流利、有感情地朗读课文，灵活掌握要认的生字是重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不仅能读，还敢于主动地提出问题，乐于表达自己的想法是难点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准备：</w:t>
      </w:r>
      <w:r>
        <w:rPr>
          <w:rFonts w:ascii="宋体" w:hAnsi="宋体" w:cs="宋体"/>
          <w:sz w:val="24"/>
        </w:rPr>
        <w:t>录像、实物投影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时安排：</w:t>
      </w:r>
      <w:r>
        <w:rPr>
          <w:rFonts w:ascii="宋体" w:hAnsi="宋体" w:cs="宋体"/>
          <w:sz w:val="24"/>
        </w:rPr>
        <w:t>两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朗读课文，完成能读、会读、读好的过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用多种方法识记生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交流资料，激趣导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前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58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（出示孙中山的照片）你们知道他是谁吗？谁能为大家介绍一下？</w:t>
      </w: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这一环节让学生汇报课前搜集的有关资料，学生交流资料的同时，更好的激发了学生的学习兴趣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今天，我们就来学习一个孙中山先生小时候的故事——《不懂就问》（板书课题，齐读课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初读课文，自主识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同学们自己小声读课文，想办法解决生字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经过两年的学习，学生具有一定的独立识字能力。能够在拼拼音、查字典、问别人、看上下文猜字等有效、多样的学习方式中，采用更适合自己的学习方式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词语娃娃来了，快和他们打打招呼吧。（学生试着小声自由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“小老师”领着大家认读生字，适时提问：有没有不明白的词语？“小老师”采用自己喜欢的方式检查大家的词语，任意挑选词语进行“说一句话练习 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在这一环节中，学生之间相互解答补充，发现提出问题、自由选择问题、尝试解决问题，教师适时引导和点拨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组之间展开评比竞争，各小组组长检查其他小组成员生字掌握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针对检查过程中，个别特别难记的生字，集中讨论：谁想为大家介绍一下好方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熟练“词”到识记“字”的自然过渡，既提高了学生组词造句的水平，又锻炼了学生灵活运用的能力，更加强了学生的合作参与意识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置疑问难，交流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指名分段读课文，其他同学思考：你知道了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 xml:space="preserve">出于学生自身的学习实际情况，说得内容可能比较凌乱，这时教师就要针对学生的回答，相机板书：孙中山读书     好习惯 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学习课文的过程中，你遇到不懂的问题了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全班学生交流讨论，相互间帮助解答，说说自己的想法。对学生能自己解决的问题，教师就不进行讲解，主要引导、点拨学生的困惑处，尊重学生的个性学习和个体收获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出示图画）你们看！孙中山小的时候在私塾读书。什么叫私塾呀？阅读时你遇到这个问题，会怎样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试着读读第一自然段，你喜欢这样的学习方式吗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孙中山在读书的过程中，发现了什么问题？他是怎样做的？试着从第二自然段中找出答案画下来，读一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出示图画）瞧！他的同学们有什么反应？理解词语“鸦雀无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对于孙中山的提问，先生又是怎样的反应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学生分角色（孙中山、先生和旁白）朗读第三——七自然段，学生进行评价，在朗读中指导学生体会先生情绪的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教师引读第八自然段——全班齐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畅所欲言，体验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孙中山遇到不懂的问题，他是怎样做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到这里，你还想说些什么？问些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学生能回答的，让学生回答；不能回答的，让他们选择自己感兴趣的问题走出课堂，想办法查阅资料，寻找问题的答案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快乐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读一读《不懂就问》这篇课文，邀请家人来评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讲一讲《不懂就问》这个故事，争当班级“故事大王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找一找其他有关孙中山的小故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6545</wp:posOffset>
                </wp:positionV>
                <wp:extent cx="800100" cy="494665"/>
                <wp:effectExtent l="2540" t="0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35pt" to="179.95pt,62.25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板书设计：                 不懂就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216pt;margin-top:0pt;width:44.95pt;height:15.55pt;mso-wrap-style:none;v-text-anchor:middle" type="_x0000_t136">
            <v:path textpathok="t"/>
            <v:textpath on="t" fitshape="t" string="（主动）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4445" r="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38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中山读书                         好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结合自身感受，体会思想情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趣味练习，巩固字词，指导写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初步认识逗号和句号的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深化感悟，联系实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读你喜欢的、最有信心读好的一部分，有感情地读给大家听，积极邀请师生进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组成员之间，用自己的话讲一讲《不懂就问》这个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通过课后查阅资料，你还知道了哪些有关孙中山的小故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谈一谈你的小收获，鼓励学生畅所欲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趣味练习，巩固字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一填，选一个词语造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  声   不  响       一  字   不  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（  ） 不（  ）     一（  ） 不（  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课堂上相互间的交流，更好地体现了学生平日的词语积累量，教师适时点拨：这些词语的前半部分应读得重一些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照样子说一说，写一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 真 地 背 诵              （       ）地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地背诵             （       ）地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地读书             （       ）地（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鼓励学生想说哪组就说哪组，尊重学生的个性差异和个体收获，采用自己喜欢的方式读一读自己写的词语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顺利闯过了前两关的练习，词语朋友们来向同学们表示祝贺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词语：给词语排排队，组成一句通顺的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养成了     习惯     良好的     孙中山     学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孙中山养成了良好的学习习惯。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室里     同学们     顿时     吓呆了     被      鸦雀无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同学们被吓呆了，教室里顿时鸦雀无声。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三、朗读体会，学习逗号和句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继续引导：同学们，朗读的时候，一定要注意逗号和句号。下面这段话，请你试着读一读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生讲得很仔细，大家听得很认真。从此，孙中山一有不懂的事情，就主动地问，养成了良好的学习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53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名读，适时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53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段话什么地方用了逗号？什么地方用了句号？为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53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指导朗读，注意标点的停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自主发现，指导写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   诵   思   利   刚   吗   鸦   养   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平日里，同学们的自学能力很棒。来看看小房子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方格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“生字娃娃”吧，你能自学好哪一个字呢？（哪一笔需要提醒同学们注意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 </w:t>
      </w:r>
      <w:r>
        <w:rPr>
          <w:rFonts w:ascii="宋体" w:hAnsi="宋体" w:cs="宋体"/>
          <w:sz w:val="24"/>
        </w:rPr>
        <w:t>让学生在认真地观察中、叙说中，体会汉字的形体美，这样不仅有利于学生把字写好，而且有利于学生识记生字，更好地达到认写交流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自由练写，喜欢写几个就写几个，把字写漂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巡视，强调写字姿势，重点帮助学有困难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师生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快乐作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后搜集“一（   ）不（   ）”的四字词语，制作成“词语卡片”，积极进行词语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回家练写生字，试着与你课堂上书写的生字进行比较，找一找优点和不足，请爸爸妈妈来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8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Style w:val="StrongEmphasis"/>
          <w:color w:val="000000"/>
        </w:rPr>
      </w:pPr>
      <w:r>
        <w:rPr>
          <w:rFonts w:cs="宋体"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Style w:val="StrongEmphasis"/>
          <w:color w:val="000000"/>
        </w:rPr>
      </w:pPr>
      <w:r>
        <w:rPr>
          <w:rStyle w:val="StrongEmphasis"/>
          <w:color w:val="000000"/>
        </w:rPr>
        <w:t>《</w:t>
      </w:r>
      <w:r>
        <w:rPr>
          <w:rStyle w:val="StrongEmphasis"/>
          <w:color w:val="000000"/>
        </w:rPr>
        <w:t>字典大楼》教学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000000"/>
        </w:rPr>
      </w:pPr>
      <w:r>
        <w:rPr>
          <w:rStyle w:val="StrongEmphasis"/>
        </w:rPr>
        <w:t>教学目的：</w:t>
      </w:r>
      <w:r>
        <w:rPr/>
        <w:br/>
      </w:r>
      <w:r>
        <w:rPr/>
        <w:t>　　　</w:t>
      </w:r>
      <w:r>
        <w:rPr/>
        <w:t>1</w:t>
      </w:r>
      <w:r>
        <w:rPr/>
        <w:t>、让学生学会课文中的生字，掌握“典、楼、造”的写法。</w:t>
      </w:r>
      <w:r>
        <w:rPr/>
        <w:br/>
      </w:r>
      <w:r>
        <w:rPr/>
        <w:t>　　　</w:t>
      </w:r>
      <w:r>
        <w:rPr/>
        <w:t>2</w:t>
      </w:r>
      <w:r>
        <w:rPr/>
        <w:t>、学会查字典的方法。</w:t>
      </w:r>
      <w:r>
        <w:rPr/>
        <w:br/>
      </w:r>
      <w:r>
        <w:rPr/>
        <w:t>　　　</w:t>
      </w:r>
      <w:r>
        <w:rPr/>
        <w:t>3</w:t>
      </w:r>
      <w:r>
        <w:rPr/>
        <w:t>、知道字典的重要。</w:t>
      </w:r>
      <w:r>
        <w:rPr/>
        <w:br/>
      </w:r>
      <w:r>
        <w:rPr/>
        <w:t>　　　</w:t>
      </w:r>
      <w:r>
        <w:rPr/>
        <w:t>4</w:t>
      </w:r>
      <w:r>
        <w:rPr/>
        <w:t>、养成不认识的字就查字典的好习惯。</w:t>
      </w:r>
      <w:r>
        <w:rPr/>
        <w:br/>
      </w:r>
      <w:r>
        <w:rPr/>
        <w:t>　　</w:t>
      </w:r>
      <w:r>
        <w:rPr>
          <w:rStyle w:val="StrongEmphasis"/>
        </w:rPr>
        <w:t>教学重点</w:t>
      </w:r>
      <w:r>
        <w:rPr/>
        <w:br/>
      </w:r>
      <w:r>
        <w:rPr/>
        <w:t>　　　　懂得查字典的好处</w:t>
      </w:r>
      <w:r>
        <w:rPr/>
        <w:br/>
      </w:r>
      <w:r>
        <w:rPr/>
        <w:t>　　</w:t>
      </w:r>
      <w:r>
        <w:rPr>
          <w:rStyle w:val="StrongEmphasis"/>
        </w:rPr>
        <w:t>教学难点</w:t>
      </w:r>
      <w:r>
        <w:rPr/>
        <w:br/>
      </w:r>
      <w:r>
        <w:rPr/>
        <w:t>　　　　让学生懂得查字典是一种好习惯，应该从小养成这种好习惯。</w:t>
      </w:r>
      <w:r>
        <w:rPr/>
        <w:br/>
      </w:r>
      <w:r>
        <w:rPr/>
        <w:t>　　</w:t>
      </w:r>
      <w:r>
        <w:rPr>
          <w:rStyle w:val="StrongEmphasis"/>
        </w:rPr>
        <w:t>教学方法：</w:t>
      </w:r>
      <w:r>
        <w:rPr/>
        <w:t>朗读法、讨论法</w:t>
      </w:r>
      <w:r>
        <w:rPr/>
        <w:br/>
      </w:r>
      <w:r>
        <w:rPr/>
        <w:t>　　</w:t>
      </w:r>
      <w:r>
        <w:rPr>
          <w:rStyle w:val="StrongEmphasis"/>
        </w:rPr>
        <w:t>学法指导：</w:t>
      </w:r>
      <w:r>
        <w:rPr/>
        <w:t>练习法、讨论法</w:t>
      </w:r>
      <w:r>
        <w:rPr/>
        <w:br/>
      </w:r>
      <w:r>
        <w:rPr/>
        <w:t>　　</w:t>
      </w:r>
      <w:r>
        <w:rPr>
          <w:rStyle w:val="StrongEmphasis"/>
        </w:rPr>
        <w:t>教学课时：</w:t>
      </w:r>
      <w:r>
        <w:rPr/>
        <w:t>两课时</w:t>
      </w:r>
      <w:r>
        <w:rPr/>
        <w:br/>
      </w:r>
      <w:r>
        <w:rPr/>
        <w:t>　　</w:t>
      </w:r>
      <w:r>
        <w:rPr>
          <w:rStyle w:val="StrongEmphasis"/>
        </w:rPr>
        <w:t>教学准备：</w:t>
      </w:r>
      <w:r>
        <w:rPr/>
        <w:t>每人准备一本字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</w:t>
      </w: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课时</w:t>
      </w:r>
      <w:r>
        <w:rPr>
          <w:b/>
          <w:bCs/>
          <w:color w:val="000000"/>
        </w:rPr>
        <w:br/>
      </w:r>
      <w:r>
        <w:rPr>
          <w:color w:val="000000"/>
        </w:rPr>
        <w:t>　　一、教学目标：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1</w:t>
      </w:r>
      <w:r>
        <w:rPr>
          <w:color w:val="000000"/>
        </w:rPr>
        <w:t>、初读课文，理解课文内容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、运用已掌握的识字方法认字</w:t>
      </w:r>
      <w:r>
        <w:rPr>
          <w:color w:val="000000"/>
        </w:rPr>
        <w:t>14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、指导学生书写生字“典、楼”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4</w:t>
      </w:r>
      <w:r>
        <w:rPr>
          <w:color w:val="000000"/>
        </w:rPr>
        <w:t>、继续培养学生学习时运用字典的习惯。</w:t>
      </w:r>
      <w:r>
        <w:rPr>
          <w:color w:val="000000"/>
        </w:rPr>
        <w:br/>
      </w:r>
      <w:r>
        <w:rPr>
          <w:color w:val="000000"/>
        </w:rPr>
        <w:t>　　二、教学重难点：</w:t>
      </w:r>
      <w:r>
        <w:rPr>
          <w:color w:val="000000"/>
        </w:rPr>
        <w:br/>
      </w:r>
      <w:r>
        <w:rPr>
          <w:color w:val="000000"/>
        </w:rPr>
        <w:t>　　　重点：</w:t>
      </w:r>
      <w:r>
        <w:rPr>
          <w:color w:val="000000"/>
        </w:rPr>
        <w:t>1</w:t>
      </w:r>
      <w:r>
        <w:rPr>
          <w:color w:val="000000"/>
        </w:rPr>
        <w:t>、读课文，理解课文内容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认字</w:t>
      </w:r>
      <w:r>
        <w:rPr>
          <w:color w:val="000000"/>
        </w:rPr>
        <w:t>14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　　　难点：</w:t>
      </w:r>
      <w:r>
        <w:rPr>
          <w:color w:val="000000"/>
        </w:rPr>
        <w:t>1</w:t>
      </w:r>
      <w:r>
        <w:rPr>
          <w:color w:val="000000"/>
        </w:rPr>
        <w:t>、引导学生运用识字方法自主识字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写字“典、楼”。</w:t>
      </w:r>
      <w:r>
        <w:rPr>
          <w:color w:val="000000"/>
        </w:rPr>
        <w:br/>
      </w:r>
      <w:r>
        <w:rPr>
          <w:color w:val="000000"/>
        </w:rPr>
        <w:t>　　三、教学准备：</w:t>
      </w:r>
      <w:r>
        <w:rPr>
          <w:color w:val="000000"/>
        </w:rPr>
        <w:br/>
      </w:r>
      <w:r>
        <w:rPr>
          <w:color w:val="000000"/>
        </w:rPr>
        <w:t>　　　　字典、生字卡片、挂图。学生课前预习课文。</w:t>
      </w:r>
      <w:r>
        <w:rPr>
          <w:color w:val="000000"/>
        </w:rPr>
        <w:br/>
      </w:r>
      <w:r>
        <w:rPr>
          <w:color w:val="000000"/>
        </w:rPr>
        <w:t>　　四、教学过程：</w:t>
      </w:r>
      <w:r>
        <w:rPr>
          <w:color w:val="000000"/>
        </w:rPr>
        <w:br/>
      </w:r>
      <w:r>
        <w:rPr>
          <w:color w:val="000000"/>
        </w:rPr>
        <w:t>　　（一）导入。</w:t>
      </w:r>
      <w:r>
        <w:rPr>
          <w:color w:val="000000"/>
        </w:rPr>
        <w:br/>
      </w:r>
      <w:r>
        <w:rPr>
          <w:color w:val="000000"/>
        </w:rPr>
        <w:t>　　这节课老师和同学们一起学习一篇有趣的诗歌，题目是：“字典大楼”。</w:t>
      </w:r>
      <w:r>
        <w:rPr>
          <w:color w:val="000000"/>
        </w:rPr>
        <w:br/>
      </w:r>
      <w:r>
        <w:rPr>
          <w:color w:val="000000"/>
        </w:rPr>
        <w:t>　　指名读课题（</w:t>
      </w:r>
      <w:r>
        <w:rPr>
          <w:color w:val="000000"/>
        </w:rPr>
        <w:t>2</w:t>
      </w:r>
      <w:r>
        <w:rPr>
          <w:color w:val="000000"/>
        </w:rPr>
        <w:t>人）。</w:t>
      </w:r>
      <w:r>
        <w:rPr>
          <w:color w:val="000000"/>
        </w:rPr>
        <w:br/>
      </w:r>
      <w:r>
        <w:rPr>
          <w:color w:val="000000"/>
        </w:rPr>
        <w:t>　　全班一起读课题。</w:t>
      </w:r>
      <w:r>
        <w:rPr>
          <w:color w:val="000000"/>
        </w:rPr>
        <w:br/>
      </w:r>
      <w:r>
        <w:rPr>
          <w:color w:val="000000"/>
        </w:rPr>
        <w:t>　　（二）初步学习诗歌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谁预习这篇课文了？你是怎么预习的？（</w:t>
      </w:r>
      <w:r>
        <w:rPr>
          <w:color w:val="000000"/>
        </w:rPr>
        <w:t>3</w:t>
      </w:r>
      <w:r>
        <w:rPr>
          <w:color w:val="000000"/>
        </w:rPr>
        <w:t>人说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这篇课文同学们都预习过了，现在请大家放开声音读一遍课文，读完之后，想一想有没有不懂的问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不懂的问题提出来。</w:t>
      </w:r>
      <w:r>
        <w:rPr>
          <w:color w:val="000000"/>
        </w:rPr>
        <w:br/>
      </w:r>
      <w:r>
        <w:rPr>
          <w:color w:val="000000"/>
        </w:rPr>
        <w:t>　　主要板书和解决以下几个问题：（</w:t>
      </w:r>
      <w:r>
        <w:rPr>
          <w:color w:val="000000"/>
        </w:rPr>
        <w:t>1</w:t>
      </w:r>
      <w:r>
        <w:rPr>
          <w:color w:val="000000"/>
        </w:rPr>
        <w:t>）“钠”是什么？（</w:t>
      </w:r>
      <w:r>
        <w:rPr>
          <w:color w:val="000000"/>
        </w:rPr>
        <w:t>2</w:t>
      </w:r>
      <w:r>
        <w:rPr>
          <w:color w:val="000000"/>
        </w:rPr>
        <w:t>）“砝码”是什么？（</w:t>
      </w:r>
      <w:r>
        <w:rPr>
          <w:color w:val="000000"/>
        </w:rPr>
        <w:t>3</w:t>
      </w:r>
      <w:r>
        <w:rPr>
          <w:color w:val="000000"/>
        </w:rPr>
        <w:t>）为什么要说“拜访”字典大楼？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同学们拿出字典来查一查“钠”“砝码”“拜访”，看看字典能不能帮我们解决这些问题。</w:t>
      </w:r>
      <w:r>
        <w:rPr>
          <w:color w:val="000000"/>
        </w:rPr>
        <w:br/>
      </w:r>
      <w:r>
        <w:rPr>
          <w:color w:val="000000"/>
        </w:rPr>
        <w:t>　　学生查字典。全班交流。</w:t>
      </w:r>
      <w:r>
        <w:rPr>
          <w:color w:val="000000"/>
        </w:rPr>
        <w:br/>
      </w:r>
      <w:r>
        <w:rPr>
          <w:color w:val="000000"/>
        </w:rPr>
        <w:t>　　“钠”：金属元素，银白色，质软，容易氧化。</w:t>
      </w:r>
      <w:r>
        <w:rPr>
          <w:color w:val="000000"/>
        </w:rPr>
        <w:br/>
      </w:r>
      <w:r>
        <w:rPr>
          <w:color w:val="000000"/>
        </w:rPr>
        <w:t>　　“砝码”：天平上作为重量标准的物体，通常是金属块。</w:t>
      </w:r>
      <w:r>
        <w:rPr>
          <w:color w:val="000000"/>
        </w:rPr>
        <w:br/>
      </w:r>
      <w:r>
        <w:rPr>
          <w:color w:val="000000"/>
        </w:rPr>
        <w:t>　　“拜访”：敬辞，访问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字典的用处真大，文中的小作者管它叫字典大楼，还说要经常去拜访专家。你有什么想法吗？就带着自己的感想认真读一遍课文吧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全班分小节读。</w:t>
      </w:r>
      <w:r>
        <w:rPr>
          <w:color w:val="000000"/>
        </w:rPr>
        <w:br/>
      </w:r>
      <w:r>
        <w:rPr>
          <w:color w:val="000000"/>
        </w:rPr>
        <w:t>　　（三）学生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 同学们课文读的好，生字也一定认的不错，老师出示生字卡片，如果你认识，轻轻地举起手，不读出声。</w:t>
      </w:r>
      <w:r>
        <w:rPr>
          <w:color w:val="000000"/>
        </w:rPr>
        <w:br/>
      </w:r>
      <w:r>
        <w:rPr>
          <w:color w:val="000000"/>
        </w:rPr>
        <w:t>　　（检测学生认字情况，找出问题多的字全班一起学习。）</w:t>
      </w:r>
      <w:r>
        <w:rPr>
          <w:color w:val="000000"/>
        </w:rPr>
        <w:br/>
      </w:r>
      <w:r>
        <w:rPr>
          <w:color w:val="000000"/>
        </w:rPr>
        <w:t>　　全班认的好的字让学生组词或说一说记字的方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 黑板上贴出学生有问题的字：“登、盐、添、瓦”。</w:t>
      </w:r>
      <w:r>
        <w:rPr>
          <w:color w:val="000000"/>
        </w:rPr>
        <w:br/>
      </w:r>
      <w:r>
        <w:rPr>
          <w:color w:val="000000"/>
        </w:rPr>
        <w:t>　　下面小组一起商量这几个字有什么好办法能记住。</w:t>
      </w:r>
      <w:r>
        <w:rPr>
          <w:color w:val="000000"/>
        </w:rPr>
        <w:br/>
      </w:r>
      <w:r>
        <w:rPr>
          <w:color w:val="000000"/>
        </w:rPr>
        <w:t>　　（学生小组讨论，老师巡视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 小组派代表讲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 同学们有这么多的好方法记字，真了不起，老师奖励大家做个找朋友的游戏。（用下面的字组成词）</w:t>
      </w:r>
      <w:r>
        <w:rPr>
          <w:color w:val="000000"/>
        </w:rPr>
        <w:br/>
      </w:r>
      <w:r>
        <w:rPr>
          <w:color w:val="000000"/>
        </w:rPr>
        <w:t>　　典、登、品、按、址、钠、盐、验、砝、码、急、血、添、瓦</w:t>
      </w:r>
      <w:r>
        <w:rPr>
          <w:color w:val="000000"/>
        </w:rPr>
        <w:br/>
      </w:r>
      <w:r>
        <w:rPr>
          <w:color w:val="000000"/>
        </w:rPr>
        <w:t>　　（四）写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 出示生字表：“典、楼”</w:t>
      </w:r>
      <w:r>
        <w:rPr>
          <w:color w:val="000000"/>
        </w:rPr>
        <w:br/>
      </w:r>
      <w:r>
        <w:rPr>
          <w:color w:val="000000"/>
        </w:rPr>
        <w:t>　　观察生字让学生分析字的结构，怎样写好看。</w:t>
      </w:r>
      <w:r>
        <w:rPr>
          <w:color w:val="000000"/>
        </w:rPr>
        <w:br/>
      </w:r>
      <w:r>
        <w:rPr>
          <w:color w:val="000000"/>
        </w:rPr>
        <w:t>　　认真观察田字格，每个字的部件应从哪起笔，到哪收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 指导：‘典’字。说一说字的结构，应该怎样写？</w:t>
      </w:r>
      <w:r>
        <w:rPr>
          <w:color w:val="000000"/>
        </w:rPr>
        <w:br/>
      </w:r>
      <w:r>
        <w:rPr>
          <w:color w:val="000000"/>
        </w:rPr>
        <w:t>　　学生写，反馈（说一说哪写的好，哪写的不好。）再写两个。</w:t>
      </w:r>
      <w:r>
        <w:rPr>
          <w:color w:val="000000"/>
        </w:rPr>
        <w:br/>
      </w:r>
      <w:r>
        <w:rPr>
          <w:color w:val="000000"/>
        </w:rPr>
        <w:t>　　（五）小结并留作业。</w:t>
      </w:r>
      <w:r>
        <w:rPr>
          <w:color w:val="000000"/>
        </w:rPr>
        <w:br/>
      </w:r>
      <w:r>
        <w:rPr>
          <w:color w:val="000000"/>
        </w:rPr>
        <w:t>　　作业：</w:t>
      </w:r>
      <w:r>
        <w:rPr>
          <w:color w:val="000000"/>
        </w:rPr>
        <w:t>1</w:t>
      </w:r>
      <w:r>
        <w:rPr>
          <w:color w:val="000000"/>
        </w:rPr>
        <w:t>、有语气地读课文。</w:t>
      </w:r>
      <w:r>
        <w:rPr>
          <w:color w:val="000000"/>
        </w:rPr>
        <w:t>2</w:t>
      </w:r>
      <w:r>
        <w:rPr>
          <w:color w:val="000000"/>
        </w:rPr>
        <w:t>、自己用生字卡片认生字并组词。</w:t>
      </w:r>
      <w:r>
        <w:rPr>
          <w:color w:val="000000"/>
        </w:rPr>
        <w:t>3</w:t>
      </w:r>
      <w:r>
        <w:rPr>
          <w:color w:val="000000"/>
        </w:rPr>
        <w:t>、写生字。</w:t>
      </w:r>
      <w:r>
        <w:rPr>
          <w:color w:val="000000"/>
        </w:rPr>
        <w:br/>
      </w:r>
      <w:r>
        <w:rPr>
          <w:color w:val="000000"/>
        </w:rPr>
        <w:t>　　五、板书设计：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  <w:t>课后反思</w:t>
      </w:r>
      <w:r>
        <w:rPr>
          <w:color w:val="000000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rStyle w:val="StrongEmphasis"/>
          <w:color w:val="000000"/>
        </w:rPr>
        <w:t>第</w:t>
      </w:r>
      <w:r>
        <w:rPr>
          <w:rStyle w:val="StrongEmphasis"/>
          <w:color w:val="000000"/>
        </w:rPr>
        <w:t>二</w:t>
      </w:r>
      <w:r>
        <w:rPr>
          <w:rStyle w:val="StrongEmphasis"/>
          <w:color w:val="000000"/>
        </w:rPr>
        <w:t>课时</w:t>
      </w:r>
      <w:r>
        <w:rPr>
          <w:color w:val="000000"/>
        </w:rPr>
        <w:br/>
      </w:r>
      <w:r>
        <w:rPr>
          <w:color w:val="000000"/>
        </w:rPr>
        <w:t>　　一、教学目标：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1</w:t>
      </w:r>
      <w:r>
        <w:rPr>
          <w:color w:val="000000"/>
        </w:rPr>
        <w:t>、朗读课文，深入理解课文内容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、巩固识字</w:t>
      </w:r>
      <w:r>
        <w:rPr>
          <w:color w:val="000000"/>
        </w:rPr>
        <w:t>14</w:t>
      </w:r>
      <w:r>
        <w:rPr>
          <w:color w:val="000000"/>
        </w:rPr>
        <w:t>个。积累词语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、指导学生书写“教、科”等</w:t>
      </w:r>
      <w:r>
        <w:rPr>
          <w:color w:val="000000"/>
        </w:rPr>
        <w:t>6</w:t>
      </w:r>
      <w:r>
        <w:rPr>
          <w:color w:val="000000"/>
        </w:rPr>
        <w:t>个生字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>4</w:t>
      </w:r>
      <w:r>
        <w:rPr>
          <w:color w:val="000000"/>
        </w:rPr>
        <w:t>、继续培养学生认真书写的好习惯。</w:t>
      </w:r>
      <w:r>
        <w:rPr>
          <w:color w:val="000000"/>
        </w:rPr>
        <w:br/>
      </w:r>
      <w:r>
        <w:rPr>
          <w:color w:val="000000"/>
        </w:rPr>
        <w:t>　　二、教学重难点：</w:t>
      </w:r>
      <w:r>
        <w:rPr>
          <w:color w:val="000000"/>
        </w:rPr>
        <w:br/>
      </w:r>
      <w:r>
        <w:rPr>
          <w:color w:val="000000"/>
        </w:rPr>
        <w:t>　　　重点：</w:t>
      </w:r>
      <w:r>
        <w:rPr>
          <w:color w:val="000000"/>
        </w:rPr>
        <w:t>1</w:t>
      </w:r>
      <w:r>
        <w:rPr>
          <w:color w:val="000000"/>
        </w:rPr>
        <w:t>、有语气地朗读课文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写字</w:t>
      </w:r>
      <w:r>
        <w:rPr>
          <w:color w:val="000000"/>
        </w:rPr>
        <w:t>6</w:t>
      </w:r>
      <w:r>
        <w:rPr>
          <w:color w:val="000000"/>
        </w:rPr>
        <w:t>个。</w:t>
      </w:r>
      <w:r>
        <w:rPr>
          <w:color w:val="000000"/>
        </w:rPr>
        <w:br/>
      </w:r>
      <w:r>
        <w:rPr>
          <w:color w:val="000000"/>
        </w:rPr>
        <w:t>　　　难点：</w:t>
      </w:r>
      <w:r>
        <w:rPr>
          <w:color w:val="000000"/>
        </w:rPr>
        <w:t>1</w:t>
      </w:r>
      <w:r>
        <w:rPr>
          <w:color w:val="000000"/>
        </w:rPr>
        <w:t>、书写习惯的培养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>2</w:t>
      </w:r>
      <w:r>
        <w:rPr>
          <w:color w:val="000000"/>
        </w:rPr>
        <w:t>、积累词语。</w:t>
      </w:r>
      <w:r>
        <w:rPr>
          <w:color w:val="000000"/>
        </w:rPr>
        <w:br/>
      </w:r>
      <w:r>
        <w:rPr>
          <w:color w:val="000000"/>
        </w:rPr>
        <w:t>　　三、教学准备：</w:t>
      </w:r>
      <w:r>
        <w:rPr>
          <w:color w:val="000000"/>
        </w:rPr>
        <w:br/>
      </w:r>
      <w:r>
        <w:rPr>
          <w:color w:val="000000"/>
        </w:rPr>
        <w:t>　　　　生字卡片、书、本。</w:t>
      </w:r>
      <w:r>
        <w:rPr>
          <w:color w:val="000000"/>
        </w:rPr>
        <w:br/>
      </w:r>
      <w:r>
        <w:rPr>
          <w:color w:val="000000"/>
        </w:rPr>
        <w:t>　　四、教学过程：</w:t>
      </w:r>
      <w:r>
        <w:rPr>
          <w:color w:val="000000"/>
        </w:rPr>
        <w:br/>
        <w:br/>
      </w:r>
      <w:r>
        <w:rPr>
          <w:color w:val="000000"/>
        </w:rPr>
        <w:t>　　（一）导入。</w:t>
      </w:r>
      <w:r>
        <w:rPr>
          <w:color w:val="000000"/>
        </w:rPr>
        <w:br/>
      </w:r>
      <w:r>
        <w:rPr>
          <w:color w:val="000000"/>
        </w:rPr>
        <w:t>　　这节课我们继续学习“字典大楼”这篇课文。</w:t>
      </w:r>
      <w:r>
        <w:rPr>
          <w:color w:val="000000"/>
        </w:rPr>
        <w:br/>
      </w:r>
      <w:r>
        <w:rPr>
          <w:color w:val="000000"/>
        </w:rPr>
        <w:t>　　板书课题。</w:t>
      </w:r>
      <w:r>
        <w:rPr>
          <w:color w:val="000000"/>
        </w:rPr>
        <w:br/>
      </w:r>
      <w:r>
        <w:rPr>
          <w:color w:val="000000"/>
        </w:rPr>
        <w:t>　　全班一起读课题。</w:t>
      </w:r>
      <w:r>
        <w:rPr>
          <w:color w:val="000000"/>
        </w:rPr>
        <w:br/>
      </w:r>
      <w:r>
        <w:rPr>
          <w:color w:val="000000"/>
        </w:rPr>
        <w:t>　　（二）朗读课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谁愿意读这篇课文？（请</w:t>
      </w:r>
      <w:r>
        <w:rPr>
          <w:color w:val="000000"/>
        </w:rPr>
        <w:t>5</w:t>
      </w:r>
      <w:r>
        <w:rPr>
          <w:color w:val="000000"/>
        </w:rPr>
        <w:t>个同学每人读一小节。）其他同学认真听他们读的怎么样？一会儿来评一评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读完之后评议。</w:t>
      </w:r>
      <w:r>
        <w:rPr>
          <w:color w:val="000000"/>
        </w:rPr>
        <w:br/>
      </w:r>
      <w:r>
        <w:rPr>
          <w:color w:val="000000"/>
        </w:rPr>
        <w:t>　　先说一说谁读的好，什么地方读的好？再提出自己的意见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小组内读书比赛。自选一个小节参赛。</w:t>
      </w:r>
      <w:r>
        <w:rPr>
          <w:color w:val="000000"/>
        </w:rPr>
        <w:br/>
      </w:r>
      <w:r>
        <w:rPr>
          <w:color w:val="000000"/>
        </w:rPr>
        <w:t>　　小组比赛读课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全班一起读课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照样子说一说：</w:t>
      </w:r>
      <w:r>
        <w:rPr>
          <w:color w:val="000000"/>
        </w:rPr>
        <w:br/>
      </w:r>
      <w:r>
        <w:rPr>
          <w:color w:val="000000"/>
        </w:rPr>
        <w:t>　　（认真）地背诵（）地背诵（）地背诵</w:t>
      </w:r>
      <w:r>
        <w:rPr>
          <w:color w:val="000000"/>
        </w:rPr>
        <w:br/>
      </w:r>
      <w:r>
        <w:rPr>
          <w:color w:val="000000"/>
        </w:rPr>
        <w:t>　　（）地听（）地说（）地（）</w:t>
      </w:r>
      <w:r>
        <w:rPr>
          <w:color w:val="000000"/>
        </w:rPr>
        <w:br/>
      </w:r>
      <w:r>
        <w:rPr>
          <w:color w:val="000000"/>
        </w:rPr>
        <w:t>　　（三）巩固生字、写生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出示生字卡片认字组词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这节课要求同学们会写的生字有……，老师一边摆生字卡片大家一边读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让学生分析字的结构，怎样写好看。</w:t>
      </w:r>
      <w:r>
        <w:rPr>
          <w:color w:val="000000"/>
        </w:rPr>
        <w:br/>
      </w:r>
      <w:r>
        <w:rPr>
          <w:color w:val="000000"/>
        </w:rPr>
        <w:t>　　认真观察田字格，每个字的部件应从哪起笔，到哪收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 练习写字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反馈写的情况，再写一个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小结。</w:t>
      </w:r>
      <w:r>
        <w:rPr>
          <w:color w:val="000000"/>
        </w:rPr>
        <w:br/>
      </w:r>
      <w:r>
        <w:rPr>
          <w:color w:val="000000"/>
        </w:rPr>
        <w:t>　　作业：</w:t>
      </w:r>
      <w:r>
        <w:rPr>
          <w:color w:val="000000"/>
        </w:rPr>
        <w:t>1</w:t>
      </w:r>
      <w:r>
        <w:rPr>
          <w:color w:val="000000"/>
        </w:rPr>
        <w:t>、朗读课文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color w:val="000000"/>
        </w:rPr>
        <w:t>2</w:t>
      </w:r>
      <w:r>
        <w:rPr>
          <w:color w:val="000000"/>
        </w:rPr>
        <w:t>、积累成语。</w:t>
      </w:r>
      <w:r>
        <w:rPr>
          <w:color w:val="000000"/>
        </w:rPr>
        <w:br/>
      </w:r>
      <w:r>
        <w:rPr>
          <w:color w:val="000000"/>
        </w:rPr>
        <w:t>　　　　　</w:t>
      </w:r>
      <w:r>
        <w:rPr>
          <w:color w:val="000000"/>
        </w:rPr>
        <w:t>3</w:t>
      </w:r>
      <w:r>
        <w:rPr>
          <w:color w:val="000000"/>
        </w:rPr>
        <w:t>、写生字。</w:t>
      </w:r>
      <w:r>
        <w:rPr>
          <w:color w:val="000000"/>
        </w:rPr>
        <w:br/>
      </w:r>
      <w:r>
        <w:rPr>
          <w:color w:val="000000"/>
        </w:rPr>
        <w:t>　　五、板书设计：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后反思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语文天地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教学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知识与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旧字中发现形声字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、运用并积累成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正确运用逗号和句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阅读短文，学会养成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学改错别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过程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比、填、说积累字、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读认识并运用逗号和句号，从读短文中认识到坏习惯带来的不便，逐步养成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情感态度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比、填、说、读发现语文知识的特点，在实践中运用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读、议、改中养成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b/>
          <w:sz w:val="24"/>
        </w:rPr>
        <w:t>　教学重、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词、说词、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逗号和句号的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良好习惯的养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教学时数：三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导入、学会发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师卡片出示：功——工胆——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你发现了什么？学生讨论回答后，教师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这两个字的一边表音，一边表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再出示一例由学生发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小黑板全部出示后，读一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填词并造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一个例子：一声不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让显示齐读并说说它的意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仿例写几个词语，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动不动　一字不错　一言不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文不值　一毛不拔　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读词并记住几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选一个造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声不响——小明一声不响地坐在座位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同学们，一个完整的句子应是怎样的？学生讨论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说词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例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“认真地背诵”齐读后，引导学生观察并说说填词时应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学生讨论后，教师总结：应注意所填的词要恰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仿照例子写一写（学生独立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全班汇报，互相订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布置作业完成第五页的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学习正确运用逗号和句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“，。”让学生辨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幻灯出示句子，要求填上“，”和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了一阵（）来了一只小猴（）小猴子一发现小树苗（　）便欢呼起来（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２）先生讲得很仔细（）大家听得很认真（）从此（）孙中山一有不懂的事情（）就主动地问（）养成了良好的学习习惯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独立完成后，全班汇报，互相订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讨论一下，怎样用逗号和句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学生自由回答，互相补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师生总结：该用句号的地方，可以想以下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个句子的意思完了没有，完了用上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个句子的下一句的底一个词是否含有名称，如猴、他、我等，有前一句则可以画上“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阅读短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自由朗读短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默读短文，思考：林卡是怎样上学去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自由回答，互相补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师生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上学去的林卡因为找东西迟到了，他对自己说：“不成，这样不成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说一说，你是怎样上学去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学生自由回答，教师适时表扬做得好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全班齐读短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说一说你以后打算怎样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布置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想想自己的好习惯与坏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写写你的一个学习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改掉坏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通过上节课的学习，你认为林卡的习惯好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不好的习惯应怎样对待？怎样改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出示挂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来看看图上的小朋友是怎样改掉坏习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说说自己的好习惯与坏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你准备怎样改掉坏习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判断，下面哪些是好习惯（幻灯出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上学迟到（）　　认真做操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耐心解题（）　　上课讲话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高声念书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学改错别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我们不但要在生活上养成好习惯，而且也要在学习养成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说说你的一个学习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学生自由回答，教师适时表扬做得好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们的好朋友冬冬也有一个学习习惯。今天，她要介绍给我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师出示挂图，并且读读冬冬的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现在我们已经学习了许多字了，有时难免会出现写错别字的现象，你们愿意学学冬冬的学习习惯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改错别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东在一次穿错了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）→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水面上飘来一条方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）→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先生讲得很子细，大家听得很人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）→（）　　（）→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四、填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请大家打开书，看第七页的表格，填一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五、布置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完成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找出自己作业本中的错别字，并加以改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后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9:00Z</dcterms:created>
  <dc:creator>微软用户</dc:creator>
  <dc:description/>
  <dc:language>en-US</dc:language>
  <cp:lastModifiedBy>lenovo</cp:lastModifiedBy>
  <dcterms:modified xsi:type="dcterms:W3CDTF">2017-02-10T09:17:25Z</dcterms:modified>
  <cp:revision>9</cp:revision>
  <dc:subject/>
  <dc:title>《字典大楼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