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一单元的语文天地安排了比较形近字、词语搭配、学写比喻句、阅读、口语交际等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照样子写一写，让学生通过比较形近字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连一连，让学生积累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照样子说一说，让学生练习仿照例子，学说比喻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读一读，让学生体会塘鹅妈妈疼爱孩子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口语交际，通过夸妈妈增进孩子与妈妈的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给妈妈过节让学生了解三八节的常识，为妈妈做一件事，练习写留言条，写祝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写日记，引导学生在日记中写妈妈，写周围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照样子写一写，首先让学生照样子写，答案可以不拘泥于色块的数量；然后组词；延伸一下：一是运用学过的部首知识来分析字形，区别每组词字，二是读一读，观察每组字的读音与红色小字的读音是不是相近，以便为下一单元的学习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连一连，练习的内容源于课文，答案不唯一，如“温暖的”可以形容“家”，也可以形容“手、风、光”；还可以换修饰语，或者换中心词；最后，要让学生观察一下，这里都用了“的”，抄一抄就可以，重在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样子说一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教学时可在学生熟读的基础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学生找出想要表述的孩子及其才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思考如何描述他的才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广泛发言的基础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小组比照例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想想怎么说更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鼓励学生把想好的话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照样子说一说，样子中的两句话，都是先叙述孩子的表现，再用比喻句描绘，最后赞叹。教学时可在学生熟读的基础上，让学生先找出想要表述的孩子及其才能；然后思考如何描述他的才能。在广泛发言的基础上，分小组比照例句，想想怎么说更好。注意不要“灌输”分句、比喻句、感叹句的概念。还要鼓励学生把想好的话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读《塘鹅妈妈》，这篇童话内容简单，节奏感强，适合儿童自己认字，大声朗读。有关塘鹅的知识，可以发动学生自己查阅。还可以引导学生课下尝试，闭紧嘴巴，别人怎么诱惑自己都不张嘴的滋味，体会塘鹅妈妈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口语交际，教学时可以让学生默想一下再说。或者把这个练习布置下去，让学生先跟爸爸、妈妈等亲人议论一下再回来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给妈妈过节，要引导学生不要单纯从花钱方面表示自己对妈妈的爱。还要请家长配合，以正确的方式热情的回应学生，不要用挑剔的眼光评头论足，不要在接到孩子的祝福时对孩子来一番说教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写日记，教师要在学生自愿的基础上，鼓励学生相互交流，以互相启发，并引导学生自查，互查，纠正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妈妈的爱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诗歌的内容，体味母爱的伟大无私，伟大与永恒，增强爱父母，回 报父母的关爱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会本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生字，认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生字。能正确读写由要求学会的字组成 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，流利，有感情的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生活实际，体会妈妈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感情地朗读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前小记者调查表</w:t>
      </w:r>
      <w:r>
        <w:rPr>
          <w:rFonts w:cs="宋体" w:ascii="宋体" w:hAnsi="宋体"/>
          <w:sz w:val="24"/>
        </w:rPr>
        <w:t>--------</w:t>
      </w:r>
      <w:r>
        <w:rPr>
          <w:rFonts w:ascii="宋体" w:hAnsi="宋体" w:cs="宋体"/>
          <w:sz w:val="24"/>
        </w:rPr>
        <w:t>学生与母亲的互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音乐磁带</w:t>
      </w:r>
      <w:r>
        <w:rPr>
          <w:rFonts w:cs="宋体" w:ascii="宋体" w:hAnsi="宋体"/>
          <w:sz w:val="24"/>
        </w:rPr>
        <w:t>--------</w:t>
      </w:r>
      <w:r>
        <w:rPr>
          <w:rFonts w:ascii="宋体" w:hAnsi="宋体" w:cs="宋体"/>
          <w:sz w:val="24"/>
        </w:rPr>
        <w:t>赞美妈妈的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学生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记者采访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寻找有关描写妈妈的文章或书籍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歌唱妈妈的歌：如《世上只有妈妈好》，《妈妈的吻》，《好妈妈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课时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发谈话，导入课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在日常生活中有哪些人关心你，疼爱你呢？（爸爸，妈妈，爷爷，奶奶，老师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人当中，谁又是特别关心，爱护你的人呢？（妈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学课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自由读课文，找出课文一共有多少个小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轮读，检查朗读字音准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一数课文的插图有多少幅？每幅图上画了 什么内容，请学生依次说一说，再找一找每幅插图各自对应了课文中哪一个小节的内容？要求学生将小节号标在图的旁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读课文，找出不懂的词句，全班质疑共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自由结合再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生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生字卡片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明认读这些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分析字型，讨论识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书写：重点指导“透，摸，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，布置课外作业。（小记者采访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　导入谈话，引入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同学们，今天上课之前，老师想给你们一个惊喜，我们一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首动听的歌曲，好吗？希望你们听完以后告诉老师，你想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播放歌曲《世上只有妈妈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生谈感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教师小结：同学们都说得很好，当我们来到这个世界上，第一看到人是妈妈，当我们咿呀学语时，发出的第一个音节也是妈妈。人们都说母爱是世界上最无私，最真挚的爱。今天我们就来继续学习这首赞美母爱的诗歌《妈妈的爱》（学生齐读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初学课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共同配乐朗读课文，要求：找一找课文中描写妈妈爱我的三个小节中，联系生活实际思考哪一小节是令你感受最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谈感受，汇报使自己感动的理由。根据学生回答相机选择学习的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选择学习第二小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自己对这节诗的感受，有感情地诵读。再抽生评价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从这节诗的描写中是怎样感受到妈妈对你的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用“宁可……也不……”来说一句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指导：“一个很凉很凉的雨天”给你什么样的感受？通过朗读指导理解。妈妈身上被雨水打湿是什么样的感受？结合学生理解，再来读本节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选择学习第一小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谈自己对这节诗的感受，有感情地诵读。再抽生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让学生具体说说诗中哪些语句使自己感动了，并结合自己的生活实际说清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带着自己的感受读读这接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重点指导：“一个很热很热的夜晚”这句，体会这是什么样的夜晚，并通过朗读读出这种体会。“汗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湿透衣衫” 这句，可以结合生活实际谈谈妈妈的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妈妈的爱是清凉的风”这句诗，结合自己谈谈风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上的感受，进而读出这种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选择学习第三小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样学习方法指导学生分组讨论自学第三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报，谈感受，感情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师小结：人们都说爱是相互的付出或给予，妈妈疼爱我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也深爱妈妈，我们怎样来表达对妈妈的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学习第五小节。文中的小朋友是怎样用自己的方式表达对妈妈的爱呢？            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生再次感情朗读表达对妈妈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师小结：除了这种方式以外，你还有什么方法表达对妈妈的爱吗？请小组展开讨论。把全组讨论认为最好的结果写下来来。（讨论后交流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师：再过几天就是母亲节了，你准备对你的妈妈说写什么呢呢？请你写成一首小诗献给她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交流诗歌，总结全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当堂完成小诗，教师进行指导评价，组织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全文：纵有千言万语也表达不完妈妈和我们之间的情意！随着你们的成长，相信你们还会体会更多更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滴落的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清凉的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妈妈的爱是      甜甜的吻    我们在爱中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子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sz w:val="24"/>
        </w:rPr>
        <w:t>会识“既、嗓”等</w:t>
      </w:r>
      <w:r>
        <w:rPr>
          <w:sz w:val="24"/>
        </w:rPr>
        <w:t>6</w:t>
      </w:r>
      <w:r>
        <w:rPr>
          <w:sz w:val="24"/>
        </w:rPr>
        <w:t>个生字，会写“拎、桶”等</w:t>
      </w:r>
      <w:r>
        <w:rPr>
          <w:sz w:val="24"/>
        </w:rPr>
        <w:t>5</w:t>
      </w:r>
      <w:r>
        <w:rPr>
          <w:sz w:val="24"/>
        </w:rPr>
        <w:t>个生字及“胳膊、晃荡”等两个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朗读课文，理解课文，懂得子女应该孝敬父母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角色读课文，并演一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【课前准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生字卡片、生词卡片，相关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【课时安排】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目标】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运用综合的识字方法，认识本课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生字，提高独立识字的能力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能够正确、流利、有感情地朗读课文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通过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阅读</w:t>
        </w:r>
      </w:hyperlink>
      <w:r>
        <w:rPr>
          <w:rFonts w:ascii="宋体" w:hAnsi="宋体" w:cs="宋体"/>
          <w:sz w:val="24"/>
        </w:rPr>
        <w:t>，联系孩子的生活实际，懂得如何表达自己对妈妈的爱。了解爱并不是单纯的口头表达，需要用实际行动去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重难点】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体会课文的最后一句话的含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现代化教学手段】多媒体课件、生字小卡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激情谈话，导入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背诵</w:t>
      </w:r>
      <w:r>
        <w:rPr>
          <w:rFonts w:ascii="宋体" w:hAnsi="宋体" w:cs="宋体"/>
          <w:sz w:val="24"/>
        </w:rPr>
        <w:t>《妈妈的爱》</w:t>
      </w:r>
      <w:r>
        <w:rPr>
          <w:rFonts w:ascii="宋体" w:hAnsi="宋体" w:cs="宋体"/>
          <w:sz w:val="24"/>
        </w:rPr>
        <w:t>，引导感受</w:t>
      </w:r>
      <w:r>
        <w:rPr>
          <w:rFonts w:ascii="宋体" w:hAnsi="宋体" w:cs="宋体"/>
          <w:sz w:val="24"/>
        </w:rPr>
        <w:t>我们应该怎样爱自己的妈妈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今天我们继续来读一篇以妈妈为主题的文章“儿子们”，伸出手指和老师一起写课题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齐读课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初读课文，认识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请同学们自由地朗读课文，并做三件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给自然段标上序号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圈出不认识的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组合作解决这些不认识的字，并学会识字框里的字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学们课文读得真起劲，生字学习得也很认真，让我们一起读读课文中的这些词吧。谁来当小老师领读啊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课件出示重点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字词</w:t>
        </w:r>
      </w:hyperlink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井边、歇着、灵巧、黄莺、嗓子、出奇、沉甸甸、</w:t>
      </w:r>
      <w:r>
        <w:rPr>
          <w:rFonts w:ascii="宋体" w:hAnsi="宋体" w:cs="宋体"/>
          <w:sz w:val="24"/>
        </w:rPr>
        <w:t>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有什么好办法记住这些字宝宝吗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能用“灵巧”说一句话吗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仿照“沉甸甸”说几个这样的词语，好吗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喏”这是个语气词，想想我们还学过哪些语气词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同学们你们愿意帮助这些字宝宝找到更多的好伙伴吗？你想帮助哪一个就帮助组词吧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设计思路：</w:t>
      </w:r>
      <w:r>
        <w:rPr>
          <w:rFonts w:ascii="宋体" w:hAnsi="宋体" w:cs="宋体"/>
          <w:sz w:val="24"/>
        </w:rPr>
        <w:t>多种形式进行识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教学</w:t>
        </w:r>
      </w:hyperlink>
      <w:r>
        <w:rPr>
          <w:rFonts w:ascii="宋体" w:hAnsi="宋体" w:cs="宋体"/>
          <w:sz w:val="24"/>
        </w:rPr>
        <w:t>，不仅仅局限于教材内容，使识字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教学</w:t>
        </w:r>
      </w:hyperlink>
      <w:r>
        <w:rPr>
          <w:rFonts w:ascii="宋体" w:hAnsi="宋体" w:cs="宋体"/>
          <w:sz w:val="24"/>
        </w:rPr>
        <w:t>灵活化、综合化，把识字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教学</w:t>
        </w:r>
      </w:hyperlink>
      <w:r>
        <w:rPr>
          <w:rFonts w:ascii="宋体" w:hAnsi="宋体" w:cs="宋体"/>
          <w:sz w:val="24"/>
        </w:rPr>
        <w:t>拓展出去了。】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3</w:t>
      </w:r>
      <w:r>
        <w:rPr>
          <w:rFonts w:ascii="宋体" w:hAnsi="宋体" w:cs="宋体"/>
          <w:sz w:val="24"/>
        </w:rPr>
        <w:t>、美读课文，情感体验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习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自然段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感谢同学们为字宝宝找到了这么多好伙伴，生字都认识了，课文一定会读得更好，谁能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自然段读给大家听？其他同学边听边思考：三个孩子在妈妈心目中是什么样的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随着学生的回答，</w:t>
      </w:r>
      <w:hyperlink r:id="rId7" w:tgtFrame="_blank">
        <w:r>
          <w:rPr>
            <w:rStyle w:val="InternetLink"/>
            <w:rFonts w:ascii="宋体" w:hAnsi="宋体" w:cs="宋体"/>
            <w:sz w:val="24"/>
          </w:rPr>
          <w:t>教师</w:t>
        </w:r>
      </w:hyperlink>
      <w:hyperlink r:id="rId8" w:tgtFrame="_blank">
        <w:r>
          <w:rPr>
            <w:rStyle w:val="InternetLink"/>
            <w:rFonts w:ascii="宋体" w:hAnsi="宋体" w:cs="宋体"/>
            <w:sz w:val="24"/>
          </w:rPr>
          <w:t>板书</w:t>
        </w:r>
      </w:hyperlink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个儿子：灵巧，有力气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个儿子：唱歌好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个儿子：没什么出奇的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前两个妈妈夸了自己的儿子，你们的妈妈夸你们吗？是怎样夸的？还记得妈妈当时的心情吗？请大家用这种心情和语气读读妈妈夸儿子的话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个妈妈没夸自己的儿子，应该怎样读？谁来读读她说的话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果只听三个妈妈说，你最喜欢三个儿子中的哪一个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设计思路：</w:t>
      </w:r>
      <w:r>
        <w:rPr>
          <w:rFonts w:ascii="宋体" w:hAnsi="宋体" w:cs="宋体"/>
          <w:sz w:val="24"/>
        </w:rPr>
        <w:t>这几个问题的设计，在帮助学生体会妈妈夸儿子的自豪之情的同时，也帮助学生初步了解课文中的三个儿子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总结全文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读了全文，你认为应该怎么爱自己的妈妈呢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同学们说的很好，通过学习这篇课文，我们应该知道为人子女，第一，应当积极上进，成为有出息的人，为妈妈争光；第二，要在接受妈妈爱的同时，懂得回报妈妈，并懂得回报妈妈并不是说一些冠冕堂皇的话就够了，而是要在生活中通过点滴小事去体贴妈妈，心疼妈妈，把对妈妈的爱落实到实际行动之中！我说得对吗？我们说到做到，今天的作业是每位同学回家后，都帮妈妈做一件事，然后把它写到日记里，明天课前我们集体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板书设计】                儿子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个儿子：灵巧，有力气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第二个儿子：唱歌好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第三个儿子：没什么出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目标】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练习有感情地朗读课文的能力。</w:t>
      </w:r>
      <w:r>
        <w:rPr>
          <w:rFonts w:ascii="宋体" w:hAnsi="宋体" w:cs="宋体"/>
          <w:sz w:val="24"/>
        </w:rPr>
        <w:t>能将课文内容与生活实际联系起来，体会到怎样做才是妈妈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阅读中初步渗透比喻句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练习书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重难点】</w:t>
      </w: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停</w:t>
      </w:r>
      <w:r>
        <w:rPr>
          <w:rFonts w:ascii="宋体" w:hAnsi="宋体" w:cs="宋体"/>
          <w:sz w:val="24"/>
        </w:rPr>
        <w:t>、痛”的书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现代化教学手段】多媒体课件、板书用贴图、写字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及设计思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激情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说一说回家后都帮妈妈做过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节课我们继续学习《儿子们》这篇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 xml:space="preserve">细读课文，感悟理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课件放插图）观察这幅图，你看到了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如：我看见一个儿子帮妈妈提着水桶往家里走，有一个儿子在唱歌，还有一个儿子在翻跟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在课文里有三段话是写三个儿子的表现的，找一找，并读一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谁愿意读给大家听一听？学生自愿读，生生互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课件出示以下句子，引导学生用“像”说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个孩子跑到妈妈跟前，翻着跟头，像车轮子在旋转，真好看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个孩子跑到妈妈跟前，＿＿＿＿＿＿，像＿＿＿＿＿＿＿＿＿＿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＿＿＿＿＿＿＿＿＿＿＿，＿＿＿＿＿＿＿＿＿＿＿＿＿＿＿＿＿＿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引导想象：一桶水可重了，你仿佛看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当时妈妈提着可重的水桶会想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现在你觉得前两个孩子翻跟头还那么好看吗？唱歌还那么好听吗？现在，你喜欢哪个儿子，为什么？</w:t>
      </w:r>
      <w:r>
        <w:rPr>
          <w:rFonts w:ascii="宋体" w:hAnsi="宋体" w:cs="宋体"/>
          <w:sz w:val="24"/>
        </w:rPr>
        <w:t>重点体会第三个儿子爱妈妈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情朗读有关三个儿子表现的句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说说读明白了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思路：通过多种形式朗读，既能培养学生朗读能力，又帮助学生体会课文的思想感情；运用多媒体课件视听结合，启发、帮助学生感悟体验。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７、</w:t>
      </w:r>
      <w:r>
        <w:rPr>
          <w:rFonts w:ascii="宋体" w:hAnsi="宋体" w:cs="宋体"/>
          <w:sz w:val="24"/>
        </w:rPr>
        <w:t>课件播放歌《好妈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妈妈爱我们，我们也爱妈妈，让我们一起唱这首儿歌——《好妈妈》。</w:t>
      </w:r>
      <w:r>
        <w:rPr>
          <w:rFonts w:ascii="宋体" w:hAnsi="宋体" w:cs="宋体"/>
          <w:sz w:val="24"/>
        </w:rPr>
        <w:t>拓展历史上爱母、孝母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思路：关注学科间的整合，使学生的学习更富于情趣了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 xml:space="preserve">、联系实际，拓展延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１、记住妈妈和儿子的动作语言，表演课本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组内表演　　　推荐全班表演　　随机评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、表演后的评价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果你是三个儿子中的一个，你会怎样做？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再现课文最后一段：“哦，有三个儿子……一个儿子呢？”为什么老爷爷说只看见一个儿子呢？你想向他们中的哪一个学习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指导书写，巩固识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需要书写的几个字，请同学仔细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一说怎样才能把这些字写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己在练习本上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同学评一评，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儿子们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　　　　　　　　妈妈               儿子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桶水可重啦      　　翻跟头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　　　　                          唱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　　　　　　　　　　　              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天地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行语文天地中的阅读短文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行用形声字组词和词语搭配的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独立阅读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照样子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校　郊　较　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第一排字，请同学们仔细观察，这几个字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形声字的特点，请同学们练习说一说下面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排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组合作学习：练习用这些字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连一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凉爽的　　　　　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遮雨的　　　　　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明亮的　　　　　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温暖的　　　　　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整齐的　　　　　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这些词语，请同学们小声音地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书上连线，微型小组的同学互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体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读一读：塘鹅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由读这一篇短文，画出不认识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合作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决不认识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角色练习朗读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齐读短文，思考：为什么塘鹅妈妈开始不笑，后来却笑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图片，说一说这些小朋友都在做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合作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小组内夸夸自己的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代表在班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体交流，听的同学做评委，及时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实践活动：三八节为妈妈做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图片，读一读，这些小朋友在三八节时都为妈妈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讨论：三八节快到了，我想为妈妈做点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自己要为妈妈做的事写下来，或者画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自己的作品在班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Html/ydjx" TargetMode="External"/><Relationship Id="rId3" Type="http://schemas.openxmlformats.org/officeDocument/2006/relationships/hyperlink" Target="http://www.teachercn.com/xxyw/Html/zcjx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0:00Z</dcterms:created>
  <dc:creator>system</dc:creator>
  <dc:description/>
  <dc:language>en-US</dc:language>
  <cp:lastModifiedBy>lenovo</cp:lastModifiedBy>
  <dcterms:modified xsi:type="dcterms:W3CDTF">2017-02-10T09:16:50Z</dcterms:modified>
  <cp:revision>81</cp:revision>
  <dc:subject/>
  <dc:title>北师大版小学语文一年级下册《雨铃铛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