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可能性》综合练习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vertAlign w:val="subscript"/>
        </w:rPr>
        <w:t>———————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相遇时间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路程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      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张卡片，分别写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各数，任意摸一张，摸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的可能性是（         ），摸到奇数的可能性是（    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足球比赛中，裁判抛出硬币确定哪个队开球，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都是正面朝上，第四次正面朝上的可能性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把一块石头举在空中，当手松开后石头落下的可能性是（  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太阳绕着地球转的可能性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盒子里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红球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白球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黄球，任意摸一个球，是红球的可能性是（  ），是黄球的可能性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纸袋里，黄球的个数是白球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那么摸出黄球的可能性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同时抛两枚硬币，落地时同时正面向上的可能性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面是一辆汽车从甲地到乙地再返回的路程和时间的关系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0060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看图回答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汽车从甲地到乙地行驶了（       ），行驶（       ）</w:t>
      </w:r>
      <w:r>
        <w:rPr>
          <w:rFonts w:cs="宋体;SimSun" w:ascii="宋体;SimSun" w:hAnsi="宋体;SimSun"/>
          <w:sz w:val="24"/>
        </w:rPr>
        <w:t>k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汽车在乙地停留了（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汽车从乙地返回甲地行驶了（      ），行驶（     ）</w:t>
      </w:r>
      <w:r>
        <w:rPr>
          <w:rFonts w:cs="宋体;SimSun" w:ascii="宋体;SimSun" w:hAnsi="宋体;SimSun"/>
          <w:sz w:val="24"/>
        </w:rPr>
        <w:t>k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想一想汽车哪一段行驶的速度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育才小学五年级同学从学校乘车，</w:t>
      </w:r>
      <w:r>
        <w:rPr>
          <w:rFonts w:cs="宋体;SimSun" w:ascii="宋体;SimSun" w:hAnsi="宋体;SimSun"/>
          <w:sz w:val="24"/>
        </w:rPr>
        <w:t>0.5h</w:t>
      </w:r>
      <w:r>
        <w:rPr>
          <w:rFonts w:ascii="宋体;SimSun" w:hAnsi="宋体;SimSun" w:cs="宋体;SimSun"/>
          <w:sz w:val="24"/>
        </w:rPr>
        <w:t>后到达离学校</w:t>
      </w:r>
      <w:r>
        <w:rPr>
          <w:rFonts w:cs="宋体;SimSun" w:ascii="宋体;SimSun" w:hAnsi="宋体;SimSun"/>
          <w:sz w:val="24"/>
        </w:rPr>
        <w:t>5km</w:t>
      </w:r>
      <w:r>
        <w:rPr>
          <w:rFonts w:ascii="宋体;SimSun" w:hAnsi="宋体;SimSun" w:cs="宋体;SimSun"/>
          <w:sz w:val="24"/>
        </w:rPr>
        <w:t>的科技馆，参观</w:t>
      </w:r>
      <w:r>
        <w:rPr>
          <w:rFonts w:cs="宋体;SimSun" w:ascii="宋体;SimSun" w:hAnsi="宋体;SimSun"/>
          <w:sz w:val="24"/>
        </w:rPr>
        <w:t>1h</w:t>
      </w:r>
      <w:r>
        <w:rPr>
          <w:rFonts w:ascii="宋体;SimSun" w:hAnsi="宋体;SimSun" w:cs="宋体;SimSun"/>
          <w:sz w:val="24"/>
        </w:rPr>
        <w:t>，出馆后休息</w:t>
      </w:r>
      <w:r>
        <w:rPr>
          <w:rFonts w:cs="宋体;SimSun" w:ascii="宋体;SimSun" w:hAnsi="宋体;SimSun"/>
          <w:sz w:val="24"/>
        </w:rPr>
        <w:t>0.5h</w:t>
      </w:r>
      <w:r>
        <w:rPr>
          <w:rFonts w:ascii="宋体;SimSun" w:hAnsi="宋体;SimSun" w:cs="宋体;SimSun"/>
          <w:sz w:val="24"/>
        </w:rPr>
        <w:t>，然后乘车返校，</w:t>
      </w:r>
      <w:r>
        <w:rPr>
          <w:rFonts w:cs="宋体;SimSun" w:ascii="宋体;SimSun" w:hAnsi="宋体;SimSun"/>
          <w:sz w:val="24"/>
        </w:rPr>
        <w:t>0.5h</w:t>
      </w:r>
      <w:r>
        <w:rPr>
          <w:rFonts w:ascii="宋体;SimSun" w:hAnsi="宋体;SimSun" w:cs="宋体;SimSun"/>
          <w:sz w:val="24"/>
        </w:rPr>
        <w:t>后到达学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下面两幅图，哪一幅描述了这一活动的行程？在下面的框中画“√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66005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下面是五年级学生参加学校组织的兴趣小组的活动情况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完成下表。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中任意选一人，他是英语小组或美术小组的可能性比二分之一（        ）（填大或小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32"/>
        <w:gridCol w:w="1481"/>
        <w:gridCol w:w="1480"/>
        <w:gridCol w:w="1480"/>
        <w:gridCol w:w="14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小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小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小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小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小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全班的几分之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袋子里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球，只有红黄两种颜色。如果从袋子里摸出红球的可能性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那么袋子里有（     ）个红球，（     ）个黄球；从袋子里摸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次，其中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黄球，那么红球有（     ）个，黄球有（     ）个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w:t>找一下规律</w:t>
      </w:r>
      <w:r>
        <w:rPr>
          <w:rFonts w:cs="宋体;SimSun" w:ascii="宋体;SimSun" w:hAnsi="宋体;SimSun"/>
          <w:sz w:val="24"/>
          <w:lang w:val="en-US" w:eastAsia="en-US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空格内的应该是（　　）图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5831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找规律填空：</w:t>
      </w:r>
      <w:r>
        <w:rPr>
          <w:rFonts w:cs="宋体;SimSun" w:ascii="宋体;SimSun" w:hAnsi="宋体;SimSun"/>
          <w:sz w:val="28"/>
          <w:szCs w:val="28"/>
        </w:rPr>
        <w:t>1=1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=1×1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+3=2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=2×2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+3+5=3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=3×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+3+5+7=4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=4×4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+3+5+7+9+…+19999=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70840</wp:posOffset>
                </wp:positionV>
                <wp:extent cx="3200400" cy="1189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189440"/>
                          <a:chOff x="0" y="0"/>
                          <a:chExt cx="3200400" cy="11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1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>
                              <a:lum bright="-5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600200" cy="117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>
                              <a:lum bright="-54000"/>
                            </a:blip>
                            <a:stretch/>
                          </pic:blipFill>
                          <pic:spPr>
                            <a:xfrm>
                              <a:off x="1600200" y="0"/>
                              <a:ext cx="1600200" cy="117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66669" t="0" r="0" b="66651"/>
                          <a:stretch/>
                        </pic:blipFill>
                        <pic:spPr>
                          <a:xfrm>
                            <a:off x="388800" y="175320"/>
                            <a:ext cx="914400" cy="101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34530" t="-4165" r="35262" b="83336"/>
                          <a:stretch/>
                        </pic:blipFill>
                        <pic:spPr>
                          <a:xfrm>
                            <a:off x="1989000" y="76320"/>
                            <a:ext cx="120024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9.2pt;width:252pt;height:93.65pt" coordorigin="1260,584" coordsize="5040,1873">
                <v:group id="shape_0" style="position:absolute;left:1260;top:584;width:5040;height:184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60;top:584;width:2519;height:18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0;top:584;width:2519;height:184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73;top:860;width:1439;height:159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93;top:704;width:1889;height:16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估计方格中图形的面积。（每小格为</w:t>
      </w:r>
      <w:r>
        <w:rPr>
          <w:rFonts w:cs="宋体;SimSun" w:ascii="宋体;SimSun" w:hAnsi="宋体;SimSun"/>
          <w:sz w:val="28"/>
          <w:szCs w:val="28"/>
        </w:rPr>
        <w:t>1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面积约为（　　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  <w:vertAlign w:val="superscript"/>
        </w:rPr>
        <w:t>　　　　</w:t>
      </w:r>
      <w:r>
        <w:rPr>
          <w:rFonts w:ascii="宋体;SimSun" w:hAnsi="宋体;SimSun" w:cs="宋体;SimSun"/>
          <w:sz w:val="24"/>
        </w:rPr>
        <w:t>面积约为（　　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张卡片，上面分别标着数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任意摸一张卡片，是双数的可能性是（    ），小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可能性是（   ）大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可能性是（    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任意摸出两张卡片，两个数组合形式有（   ）种可能。两数和是单数的可能性是（    ），是双数的可能性是（     ）；两数之和大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可能性是（    ），小于或等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可能性是（     ）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判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，如果甲比乙用的时间少，那么甲的速度比乙的速度慢。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笑笑从家到学校的路程一样，所以往返的时间一定相等。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辆汽车的速度是每小时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千米，它从甲地到乙地用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那么</w:t>
      </w:r>
      <w:r>
        <w:rPr>
          <w:rFonts w:cs="宋体;SimSun" w:ascii="宋体;SimSun" w:hAnsi="宋体;SimSun"/>
          <w:sz w:val="24"/>
        </w:rPr>
        <w:t>120×3</w:t>
      </w:r>
      <w:r>
        <w:rPr>
          <w:rFonts w:ascii="宋体;SimSun" w:hAnsi="宋体;SimSun" w:cs="宋体;SimSun"/>
          <w:sz w:val="24"/>
        </w:rPr>
        <w:t xml:space="preserve">表示甲地到乙地的路程。（  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一个正方体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面上上分别涂上颜色，使得正方体掷出后每种颜色朝上的可能性占三分之一，应需涂两种颜色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决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乙两人骑自行车从同一地点背向而行。甲每小时行织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千米，乙每小时行驶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千米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后，两人相距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乙两辆汽车从北京开往上海，甲车每小时行驶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千米，乙车每小时行驶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千米。乙车开出后半个小时，甲车才开始出发。甲车要经过几时才能追上乙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妇女节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名女老师去旅行住宿，如果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间，每间每天租金</w:t>
      </w:r>
      <w:r>
        <w:rPr>
          <w:rFonts w:cs="宋体;SimSun" w:ascii="宋体;SimSun" w:hAnsi="宋体;SimSun"/>
          <w:sz w:val="24"/>
        </w:rPr>
        <w:t>510</w:t>
      </w:r>
      <w:r>
        <w:rPr>
          <w:rFonts w:ascii="宋体;SimSun" w:hAnsi="宋体;SimSun" w:cs="宋体;SimSun"/>
          <w:sz w:val="24"/>
        </w:rPr>
        <w:t>元；如果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间，每间每天租金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。怎样租房间最省钱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乙两个工程队要同时开凿一条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米长的隧道。甲队每天推进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米，乙队每天推进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米。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后这条隧道还差多少米没有开通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地相距</w:t>
      </w:r>
      <w:r>
        <w:rPr>
          <w:rFonts w:cs="宋体;SimSun" w:ascii="宋体;SimSun" w:hAnsi="宋体;SimSun"/>
          <w:sz w:val="24"/>
        </w:rPr>
        <w:t>330</w:t>
      </w:r>
      <w:r>
        <w:rPr>
          <w:rFonts w:ascii="宋体;SimSun" w:hAnsi="宋体;SimSun" w:cs="宋体;SimSun"/>
          <w:sz w:val="24"/>
        </w:rPr>
        <w:t>千米，两辆汽车同时从两地出发，相向而行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后相遇。甲车每小时行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千米，乙车每小时行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甲乙两列火车从两地相对行驶，甲车每小时行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千米，乙车每小时行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千米，甲车开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后，乙车才开出，经过</w:t>
      </w:r>
      <w:r>
        <w:rPr>
          <w:rFonts w:cs="宋体;SimSun" w:ascii="宋体;SimSun" w:hAnsi="宋体;SimSun"/>
          <w:sz w:val="24"/>
        </w:rPr>
        <w:t>12.5</w:t>
      </w:r>
      <w:r>
        <w:rPr>
          <w:rFonts w:ascii="宋体;SimSun" w:hAnsi="宋体;SimSun" w:cs="宋体;SimSun"/>
          <w:sz w:val="24"/>
        </w:rPr>
        <w:t>小时两车相遇，两地间的铁路长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乙两个工程队合修一条长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米长的公路，他们分别从两端同时开工，甲队每天修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，乙队每天修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，多少天后能够完成这条公路？（两种方法解答）修完时甲队修了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希望小学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人去游玩，怎样租车最省钱？（列表法解决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1371600" cy="8915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91720"/>
                          <a:chOff x="0" y="0"/>
                          <a:chExt cx="1371600" cy="891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716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70.2pt" coordorigin="0,0" coordsize="2160,1404">
                <v:rect id="shape_0" stroked="f" o:allowincell="f" style="position:absolute;left:0;top:0;width:2159;height:1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93675</wp:posOffset>
                </wp:positionV>
                <wp:extent cx="1609090" cy="504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中巴限乘客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人，每天每辆租金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5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普通中巴限乘客</w:t>
                      </w:r>
                      <w:r>
                        <w:rPr/>
                        <w:t>20</w:t>
                      </w:r>
                      <w:r>
                        <w:rPr/>
                        <w:t>人，每天每辆租金</w:t>
                      </w:r>
                      <w:r>
                        <w:rPr/>
                        <w:t>200</w:t>
                      </w:r>
                      <w:r>
                        <w:rPr/>
                        <w:t>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44780</wp:posOffset>
                </wp:positionV>
                <wp:extent cx="1609090" cy="553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豪华大巴限乘客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人，每天每辆租金</w:t>
                            </w:r>
                            <w:r>
                              <w:rPr/>
                              <w:t>380</w:t>
                            </w:r>
                            <w:r>
                              <w:rPr/>
                              <w:t>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55pt;mso-wrap-distance-left:9.05pt;mso-wrap-distance-right:9.05pt;mso-wrap-distance-top:0pt;mso-wrap-distance-bottom:0pt;margin-top:11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豪华大巴限乘客</w:t>
                      </w:r>
                      <w:r>
                        <w:rPr/>
                        <w:t>35</w:t>
                      </w:r>
                      <w:r>
                        <w:rPr/>
                        <w:t>人，每天每辆租金</w:t>
                      </w:r>
                      <w:r>
                        <w:rPr/>
                        <w:t>380</w:t>
                      </w:r>
                      <w:r>
                        <w:rPr/>
                        <w:t>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树上有松鼠和百灵鸡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只，共有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只脚，百灵鸡和松鼠各有多少只？（用表格和方程解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搬运工要运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只花瓶。规定运费每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，如果有损坏，不但不给运费，还要赔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，叔叔一共得了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元钱，他在搬运的途中打碎了几只花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表是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全体学生的身高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~1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~1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这个班中任选一个同学，他的身高在</w:t>
      </w:r>
      <w:r>
        <w:rPr>
          <w:rFonts w:cs="宋体;SimSun" w:ascii="宋体;SimSun" w:hAnsi="宋体;SimSun"/>
          <w:sz w:val="24"/>
        </w:rPr>
        <w:t>140~149cm</w:t>
      </w:r>
      <w:r>
        <w:rPr>
          <w:rFonts w:ascii="宋体;SimSun" w:hAnsi="宋体;SimSun" w:cs="宋体;SimSun"/>
          <w:sz w:val="24"/>
        </w:rPr>
        <w:t>之间的可能性有多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小明家装修客厅，用规格是</w:t>
      </w:r>
      <w:r>
        <w:rPr>
          <w:rFonts w:cs="宋体;SimSun" w:ascii="宋体;SimSun" w:hAnsi="宋体;SimSun"/>
          <w:sz w:val="24"/>
        </w:rPr>
        <w:t>20×20</w:t>
      </w:r>
      <w:r>
        <w:rPr>
          <w:rFonts w:ascii="宋体;SimSun" w:hAnsi="宋体;SimSun" w:cs="宋体;SimSun"/>
          <w:sz w:val="24"/>
        </w:rPr>
        <w:t>厘米的方砖需要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块，如果改用规格的为</w:t>
      </w:r>
      <w:r>
        <w:rPr>
          <w:rFonts w:cs="宋体;SimSun" w:ascii="宋体;SimSun" w:hAnsi="宋体;SimSun"/>
          <w:sz w:val="24"/>
        </w:rPr>
        <w:t>50×50</w:t>
      </w:r>
      <w:r>
        <w:rPr>
          <w:rFonts w:ascii="宋体;SimSun" w:hAnsi="宋体;SimSun" w:cs="宋体;SimSun"/>
          <w:sz w:val="24"/>
        </w:rPr>
        <w:t>厘米的方砖需要多少块？如果小方砖每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，大方砖每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，用哪种方砖便宜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03:00Z</dcterms:created>
  <dc:creator>tw</dc:creator>
  <dc:description/>
  <cp:keywords/>
  <dc:language>en-US</dc:language>
  <cp:lastModifiedBy>tw</cp:lastModifiedBy>
  <dcterms:modified xsi:type="dcterms:W3CDTF">2013-01-05T05:16:00Z</dcterms:modified>
  <cp:revision>20</cp:revision>
  <dc:subject/>
  <dc:title>《可能性》综合练习</dc:title>
</cp:coreProperties>
</file>