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05" w:hanging="0"/>
              <w:jc w:val="center"/>
              <w:rPr/>
            </w:pPr>
            <w:r>
              <w:rPr>
                <w:rFonts w:ascii="黑体;SimHei" w:hAnsi="黑体;SimHei" w:cs="楷体" w:eastAsia="黑体;SimHei"/>
                <w:b/>
                <w:bCs/>
                <w:color w:val="000000"/>
                <w:sz w:val="32"/>
                <w:szCs w:val="32"/>
              </w:rPr>
              <w:t>北师大版小学数学</w:t>
            </w:r>
            <w:r>
              <w:rPr>
                <w:rFonts w:ascii="黑体;SimHei" w:hAnsi="黑体;SimHei" w:cs="楷体" w:eastAsia="黑体;SimHei"/>
                <w:b/>
                <w:bCs/>
                <w:color w:val="000000"/>
                <w:sz w:val="32"/>
                <w:szCs w:val="32"/>
                <w:u w:val="single"/>
              </w:rPr>
              <w:t xml:space="preserve"> 二 </w:t>
            </w:r>
            <w:r>
              <w:rPr>
                <w:rFonts w:ascii="黑体;SimHei" w:hAnsi="黑体;SimHei" w:cs="楷体" w:eastAsia="黑体;SimHei"/>
                <w:b/>
                <w:bCs/>
                <w:color w:val="000000"/>
                <w:sz w:val="32"/>
                <w:szCs w:val="32"/>
              </w:rPr>
              <w:t>年级下册第</w:t>
            </w:r>
            <w:r>
              <w:rPr>
                <w:rFonts w:eastAsia="黑体;SimHei" w:cs="楷体" w:ascii="黑体;SimHei" w:hAnsi="黑体;SimHei"/>
                <w:b/>
                <w:bCs/>
                <w:color w:val="000000"/>
                <w:sz w:val="32"/>
                <w:szCs w:val="32"/>
                <w:u w:val="single"/>
              </w:rPr>
              <w:t>48</w:t>
            </w:r>
            <w:r>
              <w:rPr>
                <w:rFonts w:ascii="黑体;SimHei" w:hAnsi="黑体;SimHei" w:cs="楷体" w:eastAsia="黑体;SimHei"/>
                <w:b/>
                <w:bCs/>
                <w:color w:val="000000"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计者学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棠外附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计者姓名：张俊</w:t>
            </w:r>
          </w:p>
        </w:tc>
      </w:tr>
      <w:tr>
        <w:trPr>
          <w:trHeight w:val="4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选吉祥物</w:t>
            </w:r>
          </w:p>
        </w:tc>
      </w:tr>
      <w:tr>
        <w:trPr>
          <w:trHeight w:val="4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北师大版二年级下册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页评选吉祥物。</w:t>
            </w:r>
          </w:p>
        </w:tc>
      </w:tr>
      <w:tr>
        <w:trPr>
          <w:trHeight w:val="4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具体的情景中，体会收集数据的方法和统计调查的必要性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具体的统计活动过程中，体会记录数据方法的多样性，优化记录方法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培养学生的实践能力、分析能力与合作意识。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具体的情景中学会调查与记录。</w:t>
            </w:r>
          </w:p>
        </w:tc>
      </w:tr>
      <w:tr>
        <w:trPr>
          <w:trHeight w:val="4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培养学生的实践能力、分析能力与合作意识。</w:t>
            </w:r>
          </w:p>
        </w:tc>
      </w:tr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已经学习了比较、分类等与统计相关的初步知识。</w:t>
            </w:r>
          </w:p>
        </w:tc>
      </w:tr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字传意、图像传意、表像传意。</w:t>
            </w:r>
          </w:p>
        </w:tc>
      </w:tr>
      <w:tr>
        <w:trPr>
          <w:trHeight w:val="3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件。</w:t>
            </w:r>
          </w:p>
        </w:tc>
      </w:tr>
      <w:tr>
        <w:trPr>
          <w:trHeight w:val="2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圆片</w:t>
            </w:r>
          </w:p>
        </w:tc>
      </w:tr>
      <w:tr>
        <w:trPr>
          <w:trHeight w:val="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教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过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程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一、创设情境，导入新课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：小朋友，我们要进行吉祥物的评选活动了，高兴吗？我们要把全班同学最喜欢的动物作为吉祥物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自主探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师：说一说我们该怎样开展调查呢？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统计最喜欢每种动物的人数，让大家举手，每人只能举一次手，然后分类数出最喜欢各种动物的人数并记录下来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我们还可以投票选一选。就是把自己喜欢的一种动物写下来，放到箱子里。然后分类数一数并记录下来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：如果把收上来的选票先分类，再数一数是不是有点耽误时间呢？有什么更好的办法吗？看，有人是这样记录调查数据的，你看懂了吗？跟大家说一说。（课件出示：教材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记录单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第一种方法是用画竖线的方法记录的，应该是像我们三小组那样，有一名同学专门唱票，一名同学监督，然后一名同学做记录。做记录之前先把最喜欢的动物的名字写好，选哪种动物就在那种动物名字的后面相应地添一条竖线，最后数一数竖线的条数就知道票数的多少了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第二种方法是选用了不同的符号代表不同动物的选票。每增加一票就在相应的动物后面画上相应的符号，最后数出每种符号的个数就是选择这种动物的票数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：现在我们就开始用这种方法来评选我们班的吉祥物，请班长唱票，副班长监督，其余同学以小组为单位做好记录，并交流整理结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学生进行评选活动，教师从旁适时指导，巡视了解情况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：根据整理的结果填一填。（出示课件：教材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最下面题）学生填写结果，评选出班上运动会的吉祥物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三、总结提升  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师：在今天的活动中，你们有什么收获？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结合班情二次备课</w:t>
            </w:r>
          </w:p>
        </w:tc>
      </w:tr>
      <w:tr>
        <w:trPr>
          <w:trHeight w:val="2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堂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业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件出示：你班同学最喜欢上什么课？调查你班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同学，用画“√”的方法把调查的结果记录下来。</w:t>
            </w:r>
          </w:p>
          <w:tbl>
            <w:tblPr>
              <w:tblW w:w="5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421"/>
              <w:gridCol w:w="1421"/>
              <w:gridCol w:w="1421"/>
            </w:tblGrid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ind w:firstLine="42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语文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ind w:firstLine="315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数学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ind w:firstLine="315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体育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ind w:firstLine="42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音乐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根据表格中记录的情况，说一说，喜欢上什么课的同学最多？有几个？还能知道什么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后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业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21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格子里涂色，记录你班里的同学都在哪个季节过生日，然后完成下面各题。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21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春：</w:t>
            </w:r>
          </w:p>
          <w:tbl>
            <w:tblPr>
              <w:tblW w:w="5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516"/>
              <w:gridCol w:w="516"/>
              <w:gridCol w:w="516"/>
              <w:gridCol w:w="517"/>
              <w:gridCol w:w="517"/>
              <w:gridCol w:w="517"/>
              <w:gridCol w:w="517"/>
              <w:gridCol w:w="517"/>
              <w:gridCol w:w="517"/>
              <w:gridCol w:w="516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60"/>
              <w:ind w:firstLine="21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夏：</w:t>
            </w:r>
          </w:p>
          <w:tbl>
            <w:tblPr>
              <w:tblW w:w="5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516"/>
              <w:gridCol w:w="516"/>
              <w:gridCol w:w="516"/>
              <w:gridCol w:w="517"/>
              <w:gridCol w:w="517"/>
              <w:gridCol w:w="517"/>
              <w:gridCol w:w="517"/>
              <w:gridCol w:w="517"/>
              <w:gridCol w:w="517"/>
              <w:gridCol w:w="516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60"/>
              <w:ind w:firstLine="21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秋：</w:t>
            </w:r>
          </w:p>
          <w:tbl>
            <w:tblPr>
              <w:tblW w:w="5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516"/>
              <w:gridCol w:w="516"/>
              <w:gridCol w:w="516"/>
              <w:gridCol w:w="517"/>
              <w:gridCol w:w="517"/>
              <w:gridCol w:w="517"/>
              <w:gridCol w:w="517"/>
              <w:gridCol w:w="517"/>
              <w:gridCol w:w="517"/>
              <w:gridCol w:w="516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60"/>
              <w:ind w:firstLine="21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冬：</w:t>
            </w:r>
          </w:p>
          <w:tbl>
            <w:tblPr>
              <w:tblW w:w="5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516"/>
              <w:gridCol w:w="516"/>
              <w:gridCol w:w="516"/>
              <w:gridCol w:w="517"/>
              <w:gridCol w:w="517"/>
              <w:gridCol w:w="517"/>
              <w:gridCol w:w="517"/>
              <w:gridCol w:w="517"/>
              <w:gridCol w:w="517"/>
              <w:gridCol w:w="516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哪个季节过生日的同学最多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夏季和冬季过生日的同学共有几名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如果你们班里某个同学的生日你不知道，猜猜他最有可能在哪个季节过生日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360"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从中你还能发现什么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板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书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82245</wp:posOffset>
                      </wp:positionV>
                      <wp:extent cx="929005" cy="258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005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评选吉祥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15pt;height:20.35pt;mso-wrap-distance-left:9.05pt;mso-wrap-distance-right:9.05pt;mso-wrap-distance-top:0pt;mso-wrap-distance-bottom:0pt;margin-top:14.35pt;mso-position-vertical-relative:text;margin-left:2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评选吉祥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ind w:firstLine="7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644525</wp:posOffset>
                      </wp:positionV>
                      <wp:extent cx="90805" cy="725170"/>
                      <wp:effectExtent l="635" t="8255" r="0" b="8890"/>
                      <wp:wrapNone/>
                      <wp:docPr id="2" name="左大括号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50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0440 h 411120"/>
                                  <a:gd name="textAreaBottom" fmla="*/ 400680 h 41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大括号 11" stroked="t" o:allowincell="t" style="position:absolute;margin-left:59.85pt;margin-top:50.75pt;width:7.1pt;height:57.0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040765</wp:posOffset>
                      </wp:positionV>
                      <wp:extent cx="90805" cy="725170"/>
                      <wp:effectExtent l="635" t="8255" r="0" b="8890"/>
                      <wp:wrapNone/>
                      <wp:docPr id="3" name="左大括号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50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0440 h 411120"/>
                                  <a:gd name="textAreaBottom" fmla="*/ 400680 h 41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括号 8" stroked="t" o:allowincell="t" style="position:absolute;margin-left:113.75pt;margin-top:81.95pt;width:7.1pt;height:57.0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493395</wp:posOffset>
                      </wp:positionV>
                      <wp:extent cx="840105" cy="3994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105" cy="399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举手调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15pt;height:31.45pt;mso-wrap-distance-left:9.05pt;mso-wrap-distance-right:9.05pt;mso-wrap-distance-top:0pt;mso-wrap-distance-bottom:0pt;margin-top:38.85pt;mso-position-vertical-relative:text;margin-left:6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举手调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236345</wp:posOffset>
                      </wp:positionV>
                      <wp:extent cx="840105" cy="3994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105" cy="399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问卷调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15pt;height:31.45pt;mso-wrap-distance-left:9.05pt;mso-wrap-distance-right:9.05pt;mso-wrap-distance-top:0pt;mso-wrap-distance-bottom:0pt;margin-top:97.35pt;mso-position-vertical-relative:text;margin-left:6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问卷调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842645</wp:posOffset>
                      </wp:positionV>
                      <wp:extent cx="497205" cy="3994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399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投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5pt;height:31.45pt;mso-wrap-distance-left:9.05pt;mso-wrap-distance-right:9.05pt;mso-wrap-distance-top:0pt;mso-wrap-distance-bottom:0pt;margin-top:66.35pt;mso-position-vertical-relative:text;margin-left:11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投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1238885</wp:posOffset>
                      </wp:positionV>
                      <wp:extent cx="455930" cy="2965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记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3.35pt;mso-wrap-distance-left:9.05pt;mso-wrap-distance-right:9.05pt;mso-wrap-distance-top:0pt;mso-wrap-distance-bottom:0pt;margin-top:97.55pt;mso-position-vertical-relative:text;margin-left:1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记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635125</wp:posOffset>
                      </wp:positionV>
                      <wp:extent cx="455930" cy="29718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整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3.4pt;mso-wrap-distance-left:0pt;mso-wrap-distance-right:9.05pt;mso-wrap-distance-top:0pt;mso-wrap-distance-bottom:0pt;margin-top:128.75pt;mso-position-vertical-relative:text;margin-left:0pt;mso-position-horizontal:lef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整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05" w:hanging="0"/>
              <w:jc w:val="center"/>
              <w:rPr/>
            </w:pPr>
            <w:r>
              <w:rPr>
                <w:rFonts w:ascii="黑体;SimHei" w:hAnsi="黑体;SimHei" w:cs="楷体" w:eastAsia="黑体;SimHei"/>
                <w:b/>
                <w:bCs/>
                <w:color w:val="000000"/>
                <w:sz w:val="32"/>
                <w:szCs w:val="32"/>
              </w:rPr>
              <w:t>北师大版小学数学</w:t>
            </w:r>
            <w:r>
              <w:rPr>
                <w:rFonts w:ascii="黑体;SimHei" w:hAnsi="黑体;SimHei" w:cs="楷体" w:eastAsia="黑体;SimHei"/>
                <w:b/>
                <w:bCs/>
                <w:color w:val="000000"/>
                <w:sz w:val="32"/>
                <w:szCs w:val="32"/>
                <w:u w:val="single"/>
              </w:rPr>
              <w:t xml:space="preserve"> 二 </w:t>
            </w:r>
            <w:r>
              <w:rPr>
                <w:rFonts w:ascii="黑体;SimHei" w:hAnsi="黑体;SimHei" w:cs="楷体" w:eastAsia="黑体;SimHei"/>
                <w:b/>
                <w:bCs/>
                <w:color w:val="000000"/>
                <w:sz w:val="32"/>
                <w:szCs w:val="32"/>
              </w:rPr>
              <w:t>年级下册第</w:t>
            </w:r>
            <w:r>
              <w:rPr>
                <w:rFonts w:eastAsia="黑体;SimHei" w:cs="楷体" w:ascii="黑体;SimHei" w:hAnsi="黑体;SimHei"/>
                <w:b/>
                <w:bCs/>
                <w:color w:val="000000"/>
                <w:sz w:val="32"/>
                <w:szCs w:val="32"/>
                <w:u w:val="single"/>
              </w:rPr>
              <w:t>59</w:t>
            </w:r>
            <w:r>
              <w:rPr>
                <w:rFonts w:ascii="黑体;SimHei" w:hAnsi="黑体;SimHei" w:cs="楷体" w:eastAsia="黑体;SimHei"/>
                <w:b/>
                <w:bCs/>
                <w:color w:val="000000"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计者学校：棠外附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计者姓名：张俊</w:t>
            </w:r>
          </w:p>
        </w:tc>
      </w:tr>
      <w:tr>
        <w:trPr>
          <w:trHeight w:val="4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喜欢的水果</w:t>
            </w:r>
          </w:p>
        </w:tc>
      </w:tr>
      <w:tr>
        <w:trPr>
          <w:trHeight w:val="4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北师大版二年级下册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页最喜欢的水果。</w:t>
            </w:r>
          </w:p>
        </w:tc>
      </w:tr>
      <w:tr>
        <w:trPr>
          <w:trHeight w:val="4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具体的情景中，体会调查的合理性，能正确的填写统计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具体的统计活动过程中，体会记录数据方法的多样性，优化记录方法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使学生在收集、整理、分析过程中相互交流、相互沟通、相互促进。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验统计的过程，能用简单的方法收集和整理数据。</w:t>
            </w:r>
          </w:p>
        </w:tc>
      </w:tr>
      <w:tr>
        <w:trPr>
          <w:trHeight w:val="4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培养学生的实践能力、分析能力与合作意识。</w:t>
            </w:r>
          </w:p>
        </w:tc>
      </w:tr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已经学习了比较、分类等与统计相关的初步知识以及收集数据的方法。</w:t>
            </w:r>
          </w:p>
        </w:tc>
      </w:tr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字传意、图像传意、符号传意</w:t>
            </w:r>
          </w:p>
        </w:tc>
      </w:tr>
      <w:tr>
        <w:trPr>
          <w:trHeight w:val="3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件。</w:t>
            </w:r>
          </w:p>
        </w:tc>
      </w:tr>
      <w:tr>
        <w:trPr>
          <w:trHeight w:val="2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水果图片</w:t>
            </w:r>
          </w:p>
        </w:tc>
      </w:tr>
      <w:tr>
        <w:trPr>
          <w:trHeight w:val="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教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过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程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206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一、创设情境，导入新课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师：小朋友，仔细看图，说说你们知道了什么？（出示课件：教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页情境图）</w:t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我们班开联欢会，要买苹果、橘子、香蕉、梨四种水果。</w:t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我最喜欢吃香蕉。</w:t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我最喜欢吃苹果，要多买些苹果。</w:t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Fonts w:ascii="宋体;SimSun" w:hAnsi="宋体;SimSun" w:cs="宋体;SimSun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师：这可怎么办？他们喜欢吃的水果不一样，究竟该怎么买呢？这就是我们今天要解决的主要问题。</w:t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自主探究</w:t>
            </w:r>
          </w:p>
          <w:p>
            <w:pPr>
              <w:pStyle w:val="Normal"/>
              <w:widowControl w:val="false"/>
              <w:autoSpaceDE w:val="false"/>
              <w:ind w:firstLine="197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师：应该怎么买水果呢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636" w:hanging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我们调查一下吧！让大家把自己喜欢的水果写下来，就买喜欢人数最多的水果。</w:t>
            </w:r>
          </w:p>
          <w:p>
            <w:pPr>
              <w:pStyle w:val="Normal"/>
              <w:widowControl w:val="false"/>
              <w:autoSpaceDE w:val="false"/>
              <w:ind w:left="636" w:hanging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哪种水果喜欢的人多就多买些，喜欢的人少就少买些。</w:t>
            </w:r>
          </w:p>
          <w:p>
            <w:pPr>
              <w:pStyle w:val="Normal"/>
              <w:widowControl w:val="false"/>
              <w:autoSpaceDE w:val="false"/>
              <w:ind w:left="651" w:hanging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师：每名同学报出自己喜欢的水果，班里这么多同学，该怎么记录调查数据呢？</w:t>
            </w:r>
          </w:p>
          <w:p>
            <w:pPr>
              <w:pStyle w:val="Normal"/>
              <w:widowControl w:val="false"/>
              <w:autoSpaceDE w:val="false"/>
              <w:ind w:left="651" w:hanging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我们可以用汉字记录，根据每名同学报出的水果，分别记录下每种水果的名字，然后分类数一数。</w:t>
            </w:r>
          </w:p>
          <w:p>
            <w:pPr>
              <w:pStyle w:val="Normal"/>
              <w:widowControl w:val="false"/>
              <w:autoSpaceDE w:val="false"/>
              <w:ind w:left="546" w:hanging="315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我们可以用符号记录，例如用圆代表苹果。长方形代表橘子，三角形代表香蕉，五角星代表梨。根据每名同学报的情况，分别画符号做记录，再分类数一数。</w:t>
            </w:r>
          </w:p>
          <w:p>
            <w:pPr>
              <w:pStyle w:val="Normal"/>
              <w:widowControl w:val="false"/>
              <w:autoSpaceDE w:val="false"/>
              <w:ind w:left="546" w:hanging="315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我们还可以把每种水果的名字写好，然后在每种水果的后面用画竖线的方法做记录，每增加一个喜欢这种水果的人，就在相应的后面添一条竖线，最后数一数。</w:t>
            </w:r>
          </w:p>
          <w:p>
            <w:pPr>
              <w:pStyle w:val="Normal"/>
              <w:widowControl w:val="false"/>
              <w:autoSpaceDE w:val="false"/>
              <w:ind w:left="546" w:hanging="315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我们还可以用画“正”字的方法做记录。先写出每种水果的名字，然后根据同学最喜欢哪种水果就在相应的那种水果后面写“正”字的一笔，依次增加笔画，写好一个完整的“正”字，就代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同学最喜欢这种水果。这样有几个“正”字就是有几个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容易算出数目。</w:t>
            </w:r>
          </w:p>
          <w:p>
            <w:pPr>
              <w:pStyle w:val="Normal"/>
              <w:widowControl w:val="false"/>
              <w:autoSpaceDE w:val="false"/>
              <w:ind w:left="546" w:hanging="315"/>
              <w:jc w:val="both"/>
              <w:rPr>
                <w:rFonts w:ascii="宋体;SimSun" w:hAnsi="宋体;SimSun" w:cs="宋体;SimSun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师：你喜欢哪一种记录方法？为什么？</w:t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：喜欢画“正”字的方法记录，因为容易算出结果。</w:t>
            </w:r>
          </w:p>
          <w:p>
            <w:pPr>
              <w:pStyle w:val="Normal"/>
              <w:widowControl w:val="false"/>
              <w:autoSpaceDE w:val="false"/>
              <w:ind w:left="651" w:hanging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师：用你喜欢的方法把全班同学的选择记录下来，并根据结果提出购买建议。下一节课我们再进行交流。</w:t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三、总结提升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651" w:hanging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师：同学们，你们发现没有，生活中关于台阶的知识还有很多，需要细心的你们去留心观察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结合班情二次备课</w:t>
            </w:r>
          </w:p>
        </w:tc>
      </w:tr>
      <w:tr>
        <w:trPr>
          <w:trHeight w:val="19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堂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业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件出示：调查你们组的同学每天睡多长时间。</w:t>
            </w:r>
          </w:p>
          <w:tbl>
            <w:tblPr>
              <w:tblW w:w="5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5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时间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不到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小时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达到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小时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ind w:firstLine="63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人数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根据表格中的数据，你知道了什么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后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业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21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育红小学四个课外活动小组的学生人数情况如下：</w:t>
            </w:r>
          </w:p>
          <w:tbl>
            <w:tblPr>
              <w:tblW w:w="5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1136"/>
              <w:gridCol w:w="1137"/>
              <w:gridCol w:w="1137"/>
              <w:gridCol w:w="1137"/>
            </w:tblGrid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数学小组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美术小组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航模小组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音乐小组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男生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女生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0" w:after="200"/>
                    <w:jc w:val="both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小组的男生人数最多。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小组的女生人数最多。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这四个小组的男生一共有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人。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你还能提出哪些数学问题？请解答出来。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如果你们班里某个同学的生日你不知道，猜猜他最有可能在哪个季节过生日？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从中你还能发现什么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板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书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82245</wp:posOffset>
                      </wp:positionV>
                      <wp:extent cx="929005" cy="25844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005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最喜欢的水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15pt;height:20.35pt;mso-wrap-distance-left:9.05pt;mso-wrap-distance-right:9.05pt;mso-wrap-distance-top:0pt;mso-wrap-distance-bottom:0pt;margin-top:14.35pt;mso-position-vertical-relative:text;margin-left:2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最喜欢的水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ind w:firstLine="7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644525</wp:posOffset>
                      </wp:positionV>
                      <wp:extent cx="90805" cy="725170"/>
                      <wp:effectExtent l="635" t="8255" r="0" b="8890"/>
                      <wp:wrapNone/>
                      <wp:docPr id="10" name="左大括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50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0440 h 411120"/>
                                  <a:gd name="textAreaBottom" fmla="*/ 400680 h 41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括号 1" stroked="t" o:allowincell="t" style="position:absolute;margin-left:59.85pt;margin-top:50.75pt;width:7.1pt;height:57.0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392430</wp:posOffset>
                      </wp:positionV>
                      <wp:extent cx="1183005" cy="50546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005" cy="505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用画“正”字方法记录数据很方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15pt;height:39.8pt;mso-wrap-distance-left:9.05pt;mso-wrap-distance-right:9.05pt;mso-wrap-distance-top:0pt;mso-wrap-distance-bottom:0pt;margin-top:30.9pt;mso-position-vertical-relative:text;margin-left:6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用画“正”字方法记录数据很方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241425</wp:posOffset>
                      </wp:positionV>
                      <wp:extent cx="1183005" cy="53784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005" cy="537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通过调查收集数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15pt;height:42.35pt;mso-wrap-distance-left:9.05pt;mso-wrap-distance-right:9.05pt;mso-wrap-distance-top:0pt;mso-wrap-distance-bottom:0pt;margin-top:97.75pt;mso-position-vertical-relative:text;margin-left:6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通过调查收集数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9:33:00Z</dcterms:created>
  <dc:creator>tw</dc:creator>
  <dc:description/>
  <cp:keywords/>
  <dc:language>en-US</dc:language>
  <cp:lastModifiedBy>tw</cp:lastModifiedBy>
  <dcterms:modified xsi:type="dcterms:W3CDTF">2017-02-12T12:32:00Z</dcterms:modified>
  <cp:revision>3</cp:revision>
  <dc:subject/>
  <dc:title/>
</cp:coreProperties>
</file>