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二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者学校：棠外附小        设计者姓名：       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买电器（口算加减法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师大版小学数学教材二年级下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—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探索并掌握整十、整百数的加减口算方法，并能正确地计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结合具体的情境，发展学生提问题和解决问题的意识和能力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让学生在不断地尝试中体会成功的喜悦，感受到数学与生活的密切联系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确计算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整十、整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的加减法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整十、整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的加减的计算方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数的口算加减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、计数器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数器。</w:t>
            </w:r>
          </w:p>
        </w:tc>
      </w:tr>
      <w:tr>
        <w:trPr>
          <w:trHeight w:val="169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一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创设情境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　　师：同学们，我们的好朋友淘气最近搬了家。今天，他们全家要到商场买电器，咱们和淘气一块去，好吗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? </w:t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　　请看，商场里面有许多的电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二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猜价钱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同学们，每种电器的价钱是多少呢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请你猜一猜。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  <w:t xml:space="preserve">1.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洗衣机的价钱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个整百数，它在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和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之间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5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) </w:t>
              <w:br/>
              <w:t xml:space="preserve">2.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电冰箱的价钱是由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十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和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个百组成的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96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) </w:t>
              <w:br/>
              <w:t xml:space="preserve">3.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电视机的价钱相当于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的人民币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8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) </w:t>
              <w:br/>
              <w:t xml:space="preserve">4.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电风扇的价钱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个三位数，它的百位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十位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个位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) 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师说一个、学生猜一个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提出问题，解决问题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同学们，根据这些信息，你能提出什么数学问题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? </w:t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买一台洗衣机和一台电视机一共花多少钱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?(500+800) </w:t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怎样计算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00+8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你有什么好的方法呢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请在小组内交流各自的算法。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1)800+2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＝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00+3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＝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3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2)500+5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＝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00+3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＝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3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用计数器拨出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再加上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就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3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。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你还能提出什么数学问题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? </w:t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买一台冰箱和一台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电风扇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一共需要多少钱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? </w:t>
              <w:br/>
              <w:t>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师板书学生的问题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) </w:t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这个问题该如何解决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? </w:t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960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+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。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这个题目该如何计算呢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你有什么好的方法呢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请大家想一想，并在小组内交流自己的看法。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9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1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，再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就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16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元。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我是用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计数器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拨的。（同时在计数器上示范。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这两种方法都很好，能够很快地算出得数。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通过比较，你认为在计算过程中有什么地方需要提醒同学们注意的呢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相同数位上的数字才能相加。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你还能提出什么数学问题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买一台风扇比一台冰箱便宜多少钱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算式怎么写？如何计算呢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生独立思考并解决问题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72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班内交流各自的算法，集体订正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四）练一练。（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练习题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五）课堂小结。通过这节课的学习，你有什么收获？说给你的同桌听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课堂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“练一练”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~6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包含端点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）在这个范围内，可以追问最大填几，最小填几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基础练习、综合练习、拓展练习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会填。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+400=(   )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想：（   ）个百加（   ）个百是（    ）个百，就是（   ）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-300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）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想：（   ）个百减（   ）个百是（    ）个百，就是（   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）里填上合适的数。</w:t>
            </w:r>
          </w:p>
          <w:p>
            <w:pPr>
              <w:pStyle w:val="Normal"/>
              <w:ind w:firstLine="3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60=110                  780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8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考你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马虎在计算一道加法时，把百位上的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看成了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结果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正确的答案是多少呢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微软雅黑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1280</wp:posOffset>
                      </wp:positionH>
                      <wp:positionV relativeFrom="paragraph">
                        <wp:posOffset>-6459220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4pt,-508.6pt" to="-43.45pt,-508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买电器（口算加减法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买一台洗衣机和一台电视机一共花多少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+8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1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买一台洗衣机和一台电视机一共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买一台风扇比一台冰箱便宜多少钱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0-200=760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：买一台风扇比一台冰箱便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4121"/>
        <w:gridCol w:w="437"/>
        <w:gridCol w:w="1350"/>
        <w:gridCol w:w="2036"/>
        <w:gridCol w:w="227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05" w:hanging="0"/>
              <w:jc w:val="center"/>
              <w:rPr/>
            </w:pP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二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ind w:right="10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棠外附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姓名：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收废电池（三位数笔算加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进位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师大版二年级下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-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．借助口算、数线、计数器等直观模型，探索并掌握三位数加法的计算方法，理解多位数加法的计算道理，并掌握计算方法，正确地计算。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能结合解决问题的过程，体会估算的作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结合具体情景，提出三位数加法的问题，发展提出问题和解决问题的意识和能力，进一步体会加法计算和实际生活的联系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三位数加法的计算方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探索计算方法，提高计算的正确率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数的笔算加减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数字、符号、图形、模型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、计数器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数器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5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一）创设情境，实践感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今天上课之前，老师想让同学们看一段内容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放课件：废电池中含有金属和废弃的液体，这些物质会对土壤、对水、对人产生直接的影响。一颗纽扣大小的电池可以污染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万升水，这些水相当于一个人一生的饮水量。所以，为了保护环境，珍惜水源，光明小学开展了回收废电池有奖兑换活动，我们一起去看看吧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二）自主探索，解决问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出示二年级三个班回收废电池情况统计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观察统计表，提出数学问题，并进行估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师：根据统计表你能知道那些信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提出那些问题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从学生提出的问题中选出两个问题解决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一班和二班一共回收多少节废电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一班和三班一共回收多少节废电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二班和三班一共回收多少节废电池？（这是连续进位加法，可以把这部分内容放入下一课时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师：在计算之前请同学们估算出每个问题的结果，并说一说估算的方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刚才同学们估算了这两个问题的结果，那么你们估算得对不对呢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下面我们就来准确算一算吧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自主探究，合作交流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学生独立计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四人小组内交流算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全班汇报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与估算结果比较，使学生了解正确地估算可以帮助我们判断计算结果的对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师：比较这两个竖式有哪些相同点与不同点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相同点：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都是加法运算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列竖式时都是相同数位对齐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计算时都从个位加起。不同点：第一道题是不进位加法，第二道题的个位相加满十了，要向十位进一，是进位加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个位相加满十要向十位进一，如果十位相加满十呢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十位相加满十，要向百位进一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你还能想到什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百位相加满十要向千位进一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那如果用一句话说明怎样进位，你会说吗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哪一位相加满十就要向前一位进一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师：用竖式计算三位数加法时要注意什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：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相同数位对齐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从个位加起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哪一位相加满十，就向前一位进一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师：今天我们学习的就是三位数加法的计算方法。（板书课题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三）巩固练习，深化提升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完成书中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的“练一练”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题：让学生独立完成，并注意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和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29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的拆分过程，让学生都要画一画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题：学生根据题目提供的条件独立解答，并在小组或班级内进行讨论、交流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题：独立完成，指名板演，集体订正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题：先独立完成，再小组交流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 w:val="21"/>
                <w:szCs w:val="21"/>
              </w:rPr>
              <w:t>注意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标注笑笑家和邮局的位置时比例要合适，不能随便标注，要利用图上已经给的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估计大概位置，这里体现的是“数形结合”思想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师巡视，个别指导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四）课堂总结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你有什么收获？你觉得这节课自己表现怎样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书中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的“练一练”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含基础练习、综合练习、拓展练习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竖式计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38+157=            182+243=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商店上午运来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27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箱矿泉水，下午运来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9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箱矿泉水，商店一共运来多少箱矿泉水？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智慧填空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小朋友，你知道□里的数是多少吗？请天出来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    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firstLine="345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+   3   □   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firstLine="345"/>
              <w:rPr>
                <w:rFonts w:ascii="宋体;SimSun" w:hAnsi="宋体;SimSu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   1   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板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书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51280</wp:posOffset>
                      </wp:positionH>
                      <wp:positionV relativeFrom="paragraph">
                        <wp:posOffset>-6459220</wp:posOffset>
                      </wp:positionV>
                      <wp:extent cx="8001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4pt,-508.6pt" to="-43.45pt,-508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Times New Roman" w:eastAsia="宋体;SimSun"/>
                <w:b/>
                <w:sz w:val="21"/>
                <w:szCs w:val="21"/>
              </w:rPr>
              <w:t>回收废电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 w:val="21"/>
                <w:szCs w:val="21"/>
              </w:rPr>
              <w:t>（三位数笔算加法）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一班和二班一共回收多少节废电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22+77=199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节）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竖式略）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答：一班和二班一共回收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99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节废电池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一班和三班一共回收多少节废电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22+149=271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竖式略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答：一班和三班一共回收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7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节废电池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4121"/>
        <w:gridCol w:w="437"/>
        <w:gridCol w:w="1350"/>
        <w:gridCol w:w="2036"/>
        <w:gridCol w:w="227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05" w:hanging="0"/>
              <w:jc w:val="center"/>
              <w:rPr/>
            </w:pP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二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ind w:right="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棠外附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姓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十年的变化（三位数笔算加法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连续进位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北师大版小学数学教材二年级下册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7-48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“十年的变化”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借助直观模型数线和计数器，继续探索并掌握三位数连续进位加法的计算方法，经历与他人交流的过程，理解算理，并能正确地计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．引导学生通过反思，养成认真、有条理的计算习惯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位数连续进位加法的计算方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位数加法中的连续“进位”方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位数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次进位的笔算加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数字、符号、图形、模型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课件、计数器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计数器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一、课件导入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课件出示青山县野生动物园十年前和现在的图片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二、探索新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让同学说说野生动物园十年来动物种类发生的变化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生：环境好了，动物的种类越来越多。（原来只有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种，现在增加了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39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种。是“增加了”，不是增加到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39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过渡：今天我们继续共同研究三位数加法的计算方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算一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探索并掌握三位数加法的计算方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解决“野生动物园现在有多少种动物？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独立思考，列出算式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指名汇报，教师板书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87+139=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看算式，试着估算出得数的范围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指名说说估算的过程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进行计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87+139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怎样计算呢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请同学在独立思考的基础上进行小组合作交流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以小组为单位在班内汇报、交流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集体汇报、交流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我们小组是这样做的：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139=100+30+9    87+100=187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87+30=217       217+9=22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我们小组是借助计数器做的：学生演示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（竖式介绍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数线介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生总结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听了各个组的同学汇报，你觉得他们的方法怎样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方法一：拆分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方法二：计数器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方法三：列竖式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注意：相同数位对齐，哪一位相加满十，就向前一位进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、练习反馈，巩固新知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师：你们对三位数连续进位加法的计算方法掌握得怎么样呢？我们就一起来检测一下吧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材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“用竖式计算”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独立完成，同时指名到黑板前板演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集体订正，说一说自己计算的方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材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“练一练”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生独立完成，并在小组内交流自己的想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全班汇报、交流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题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生独立完成后，汇报重点，让学生说一说自己的解题思路和计算方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题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让学生独立改正后，汇报时说说错在哪里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四、回顾整理，总结反思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通过这节课的学习，你学到了哪些知识？你还有哪些困惑？课下在小组内交流并解决自己的困惑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说一说连续进位的三位数加法的计算方法。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P48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练一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竖式计算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86+158=      295+128=     532+384=    119+591=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解决问题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玩具飞机           滑板车            滑冰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48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元           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76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           比滑板车贵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6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买一双滑冰鞋多少元？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买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辆滑板车和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架玩具飞机共花多少元？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动动脑。小红家离学校有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5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米，她从家出发上学，走到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68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米时发现数学书忘了拿，又回家拿数学书，小红从家到学校一共走了多少米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板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书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51280</wp:posOffset>
                      </wp:positionH>
                      <wp:positionV relativeFrom="paragraph">
                        <wp:posOffset>-6459220</wp:posOffset>
                      </wp:positionV>
                      <wp:extent cx="80010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4pt,-508.6pt" to="-43.45pt,-508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Times New Roman" w:eastAsia="宋体;SimSun"/>
                <w:b/>
                <w:sz w:val="21"/>
                <w:szCs w:val="21"/>
              </w:rPr>
              <w:t>十年变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 w:val="21"/>
                <w:szCs w:val="21"/>
              </w:rPr>
              <w:t>（三位数笔算加法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野生动物园现在有多少种动物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十年前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种   十年后增加了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39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87+139=226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种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竖式）   （数线图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答：野生动物园现在有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26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种动物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二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者学校：棠外附小        设计者姓名：      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小小图书馆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位数笔算减法，退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次位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北师大版二年级下册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借助数线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和计数器，探索并掌握三位数减法的计算方法，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经历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与他人交流计算方法的过程，理解多位数减法的计算道理，并能正确计算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能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结合具体情境，提出三位数减法问题，发展提出问题和解决问题的意识和能力，进一步体会减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法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计算与现实生活的联系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掌握三位数减法的计算方法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能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结合具体情境，提出三位数减法问题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位数笔算减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数字、符号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计数器</w:t>
            </w:r>
          </w:p>
        </w:tc>
      </w:tr>
      <w:tr>
        <w:trPr>
          <w:trHeight w:val="108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导入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华小学的同学非常喜欢读书，他们经常在午饭后到小小图书馆里汲取新鲜的养分，看，它们正聚精会神地学知识呢！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玩中学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看一看：发现数学信息，并提出数学问题？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引导学生根据统计表发现问题，并提出问题。</w:t>
            </w:r>
          </w:p>
          <w:p>
            <w:pPr>
              <w:pStyle w:val="Normal"/>
              <w:widowControl w:val="false"/>
              <w:ind w:firstLine="210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你们知道“小小图书馆”的藏书情况吗？（出示统计表。）谁能说说，从表中你知道了什么？</w:t>
            </w:r>
          </w:p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701"/>
            </w:tblGrid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textAlignment w:val="top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2"/>
                      <w:sz w:val="21"/>
                      <w:szCs w:val="21"/>
                    </w:rPr>
                    <w:t>种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textAlignment w:val="top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2"/>
                      <w:sz w:val="21"/>
                      <w:szCs w:val="21"/>
                    </w:rPr>
                    <w:t>数量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2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2"/>
                      <w:sz w:val="21"/>
                      <w:szCs w:val="21"/>
                    </w:rPr>
                    <w:t>书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textAlignment w:val="top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2"/>
                      <w:sz w:val="21"/>
                      <w:szCs w:val="21"/>
                    </w:rPr>
                    <w:t>故事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textAlignment w:val="top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2"/>
                      <w:sz w:val="21"/>
                      <w:szCs w:val="21"/>
                    </w:rPr>
                    <w:t>239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textAlignment w:val="top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2"/>
                      <w:sz w:val="21"/>
                      <w:szCs w:val="21"/>
                    </w:rPr>
                    <w:t>连环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textAlignment w:val="top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2"/>
                      <w:sz w:val="21"/>
                      <w:szCs w:val="21"/>
                    </w:rPr>
                    <w:t>118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textAlignment w:val="top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2"/>
                      <w:sz w:val="21"/>
                      <w:szCs w:val="21"/>
                    </w:rPr>
                    <w:t>科技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textAlignment w:val="top"/>
                    <w:rPr>
                      <w:rFonts w:ascii="宋体;SimSun" w:hAnsi="宋体;SimSun" w:eastAsia="宋体;SimSun" w:cs="宋体;SimSu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2"/>
                      <w:sz w:val="21"/>
                      <w:szCs w:val="21"/>
                    </w:rPr>
                    <w:t>57</w:t>
                  </w:r>
                </w:p>
              </w:tc>
            </w:tr>
          </w:tbl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根据表中的信息，你能提出哪些有价值的数学问题呢？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先独立思考，再与小伙伴们说一说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过渡：今天我们共同研究三位数减法的计算方法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算一算。故事书比连环画多多少本？</w:t>
            </w:r>
          </w:p>
          <w:p>
            <w:pPr>
              <w:pStyle w:val="Normal"/>
              <w:widowControl w:val="false"/>
              <w:textAlignment w:val="top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提出问题：“故事书比连环画多多少本？”。 探索并掌握三位数减法的计算方法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独立思考，列出算式：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9-118=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估算：试着估算出得数的范围。指名说说估算的过程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进行计算并尝试计算得出结果。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9-118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怎样计算呢？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小组合作交流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提一提。进一步引导学生提出求“两种书的差” 的问题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根据藏书情况表，你能提出哪些求差的数学问题吗？ 指名回答，教师板书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让学生尝试利用已有的知识解答出来。指名汇报的数，并说出计算过程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解决“科技书比连环画少多少本”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独立思考，列出算式。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18-57=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估算出得数的范围。指名说说估算的过程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竖式计算注意：不够减，向前一位借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根据自己的学习过程总结笔算减法的法则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总结出万以内数的笔算减法法则，在小组内交流，完善笔算减法的注意事项，全班汇报：在用竖式计算减法时要注意什么？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学生独立完成“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9-57”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。这个算式可以解决哪个问题？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找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别是哪种书的数量，筛选信息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鼓励学生结合具体情境提出问题。</w:t>
            </w:r>
          </w:p>
          <w:p>
            <w:pPr>
              <w:pStyle w:val="Normal"/>
              <w:widowControl w:val="false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三、学中做  </w:t>
            </w:r>
          </w:p>
          <w:p>
            <w:pPr>
              <w:pStyle w:val="Normal"/>
              <w:widowControl w:val="false"/>
              <w:textAlignment w:val="top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完成教材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~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题。</w:t>
            </w:r>
          </w:p>
          <w:p>
            <w:pPr>
              <w:pStyle w:val="Normal"/>
              <w:widowControl w:val="false"/>
              <w:spacing w:before="0" w:after="200"/>
              <w:textAlignment w:val="top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四、课堂小结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用竖式计算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78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-236=            763-128=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52-436=            385-179=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想一想，算一算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00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 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=580      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（   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+80=320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宋体;SimSun" w:hAnsi="宋体;SimSun" w:eastAsia="宋体;SimSun" w:cs="宋体-PUA;宋体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60-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 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=350      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（   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-470=2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-PUA;宋体"/>
                <w:sz w:val="18"/>
                <w:szCs w:val="18"/>
              </w:rPr>
            </w:pPr>
            <w:r>
              <w:rPr>
                <w:rFonts w:eastAsia="宋体;SimSun" w:cs="宋体-PUA;宋体" w:ascii="宋体;SimSun" w:hAnsi="宋体;SimSun"/>
                <w:sz w:val="18"/>
                <w:szCs w:val="18"/>
              </w:rPr>
            </w:r>
          </w:p>
        </w:tc>
      </w:tr>
      <w:tr>
        <w:trPr>
          <w:trHeight w:val="33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小小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图书馆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故事书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比连环画少多少本？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9-118=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竖式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科技书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比连环画少多少本？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8-57=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竖式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9"/>
        <w:gridCol w:w="600"/>
        <w:gridCol w:w="806"/>
        <w:gridCol w:w="2030"/>
      </w:tblGrid>
      <w:tr>
        <w:trPr>
          <w:trHeight w:val="11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 xml:space="preserve">  二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级下册第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课时教学设计</w:t>
            </w:r>
          </w:p>
          <w:p>
            <w:pPr>
              <w:pStyle w:val="Normal"/>
              <w:spacing w:lineRule="auto" w:line="360" w:before="0" w:after="200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者学校：棠外附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者姓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三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内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北师大版二年级下册第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——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目标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过复习，更加熟练三位数加减的计算方法，熟练掌握万以内的数的大小比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解决实际问题的过程中，感受数学的价值，体验数学与生活的密切联系。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小组合作中培养学生合作交流的能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重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提高学生计算的熟练程度，培养学生思维的灵活性。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难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数学信息中提取重点信息，能合理提出数学问题和解决问题的能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生基础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学习了三位数加减法的计算方法，能联系实际，初步解决实际生活中的数学问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传意方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、符号、图形结合、图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具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具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玩中学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启发学生先说一说自己是怎样想的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鼓励学生结合拨计数器和画数线的过程，加强对算理的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侧重整十整百数的计算，渗透等式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生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学生在独立计算的基础上自觉的进行验算，培养学生养成良好的学习习惯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导学生在独立完成的基础上进行小组讨论，结合具体情景解决问题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题从“形”的角度，再次帮助学生体会加减法的意义，借助上山、下山这样的“路线”几何直观，发展数感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了完成计算，另一方面让学生体会数的顺序和规律，增加趣味性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再次在具体情景中，解决与加减法相关的实际问题，第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也有“形”的角度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结合班情二次备课</w:t>
            </w:r>
          </w:p>
        </w:tc>
      </w:tr>
      <w:tr>
        <w:trPr>
          <w:trHeight w:val="9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51-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设计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妈妈买回一些食品，其中白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，辣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，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，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，芹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。你能提出哪些数学问题，并解答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8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ind w:right="10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ind w:right="10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反</w:t>
            </w:r>
          </w:p>
          <w:p>
            <w:pPr>
              <w:pStyle w:val="Normal"/>
              <w:ind w:right="10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right="105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57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PUA;宋体" w:hAnsi="宋体-PUA;宋体" w:eastAsia="宋体-PUA;宋体" w:cs="宋体-PUA;宋体"/>
          <w:sz w:val="18"/>
          <w:szCs w:val="18"/>
        </w:rPr>
      </w:pPr>
      <w:r>
        <w:rPr>
          <w:rFonts w:eastAsia="宋体-PUA;宋体" w:cs="宋体-PUA;宋体" w:ascii="宋体-PUA;宋体" w:hAnsi="宋体-PUA;宋体"/>
          <w:sz w:val="18"/>
          <w:szCs w:val="18"/>
        </w:rPr>
      </w:r>
    </w:p>
    <w:p>
      <w:pPr>
        <w:pStyle w:val="Normal"/>
        <w:rPr>
          <w:rFonts w:ascii="宋体-PUA;宋体" w:hAnsi="宋体-PUA;宋体" w:eastAsia="宋体-PUA;宋体" w:cs="宋体-PUA;宋体"/>
          <w:sz w:val="18"/>
          <w:szCs w:val="18"/>
        </w:rPr>
      </w:pPr>
      <w:r>
        <w:rPr>
          <w:rFonts w:eastAsia="宋体-PUA;宋体" w:cs="宋体-PUA;宋体" w:ascii="宋体-PUA;宋体" w:hAnsi="宋体-PUA;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"/>
        <w:gridCol w:w="3748"/>
        <w:gridCol w:w="518"/>
        <w:gridCol w:w="1648"/>
        <w:gridCol w:w="2036"/>
        <w:gridCol w:w="13"/>
      </w:tblGrid>
      <w:tr>
        <w:trPr>
          <w:trHeight w:val="520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二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者学校：棠外附小        设计者姓名：      </w:t>
            </w:r>
          </w:p>
        </w:tc>
      </w:tr>
      <w:tr>
        <w:trPr>
          <w:trHeight w:val="43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小蝌蚪的成长（三位数的连续退位减法）课时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北师大版二年级下册第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3---5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借助数线和计算器，探索并掌握三位数连续退位减法的的计算方法，进一步理解“退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当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”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的算理，并能正确计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能运用所学的知识解决一些简单的实际问题，进一步感受数学的价值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培养学生自主探究的能力和创新意识。 </w:t>
            </w:r>
          </w:p>
        </w:tc>
      </w:tr>
      <w:tr>
        <w:trPr>
          <w:trHeight w:val="46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探索并掌握三位数减法的计算方法，进一步理解“退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当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”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的算理，并能正确计算。</w:t>
            </w:r>
          </w:p>
        </w:tc>
      </w:tr>
      <w:tr>
        <w:trPr>
          <w:trHeight w:val="49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理解“退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当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”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的算理，</w:t>
            </w:r>
          </w:p>
        </w:tc>
      </w:tr>
      <w:tr>
        <w:trPr>
          <w:trHeight w:val="41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位数连续退位减法的计算</w:t>
            </w:r>
          </w:p>
        </w:tc>
      </w:tr>
      <w:tr>
        <w:trPr>
          <w:trHeight w:val="41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图形、数字、符号</w:t>
            </w:r>
          </w:p>
        </w:tc>
      </w:tr>
      <w:tr>
        <w:trPr>
          <w:trHeight w:val="31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计数器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 </w:t>
            </w:r>
            <w:r>
              <w:rPr>
                <w:rFonts w:cs="Times New Roman" w:eastAsia="宋体;SimSun"/>
              </w:rPr>
              <w:t>  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</w:p>
        </w:tc>
        <w:tc>
          <w:tcPr>
            <w:tcW w:w="6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复习旧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你们能又对又快地笔算下面的题目吗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38-45=     247-38=       345-129=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说说在做笔算减法时我们应该注意什么吗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二、   导入新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、同学们，你们知道小蝌蚪找妈妈的故事吗？（出示情景图）其实在自然界中，由于各种原因，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只小蝌蚪，只有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只能变成青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认真看主题图，说说你知道了什么数学信息？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  <w:t>      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西池塘   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东池塘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原有蝌蚪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只    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514     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12</w:t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变成青蛙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只    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126     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8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）、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探究新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你能根据信息提出用减法计算的数学问题吗？学生提出问题，教师选择性板书学生提出的问题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解决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“东池塘有多少只蝌蚪没有变成青蛙？”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独立思考，列出算式。指名汇报，教师板书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12-89=                    </w:t>
              <w:br/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看算式，试着估算出得数的范围。指名说说估算的过程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你能想办法计算它的得数吗？学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人组讨论后汇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师一一展示出来，重点理解竖式的连续退位。弄清楚百位为什么 不是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？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解决“西池塘有多少只蝌蚪没有变成青蛙？”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独立思考，列出算式。指名汇报，教师板书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14-126=</w:t>
              <w:br/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看算式，试着估算出得数的范围。指名说说估算的过程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 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  你能算出得数吗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小组说说，再汇报方法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用你喜欢的方法计算得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学生汇报各自的计算方法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师强调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不够减，向前一位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小结：三位数连续退位的笔算方法是相同数位对齐，从个位算起，哪一位上的数不够减，就从前一位退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当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，在本位上加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再减，前一位在计算时不要忘记把退位的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减 去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解决他们做得对吗？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出示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p5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题目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指名说说这样做对吗？如果有错误，错在哪里？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生小组讨论，汇报。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、扩展新知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完成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p54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页“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练一练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”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四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总结课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200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用竖式计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125-36=        210-145=       331-138=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、改错              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猜猜，下面的图形各是几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firstLine="315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7 0 4                       △1□          △=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5 6 8                     - 3○8           □=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————              ——————        ○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=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 4 6                        1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小蝌蚪的成长（三位数连续退位减法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东池塘有多少只蝌蚪没有变成青蛙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412-89=32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只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 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-    8  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———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60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   2 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答：东池塘有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2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只蝌蚪没有变成青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、西池塘有多少只蝌蚪没有变成青蛙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5 1 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firstLine="735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-1 2 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firstLine="735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—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firstLine="8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 8 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答：西池塘有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388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只蝌蚪没有变成青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8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二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者学校：棠外附小        设计者姓名：      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蝌蚪的成长（整百数的连续退位减法）课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师大二年级下期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——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借助计数器，探索并掌握整百数连续退位减法的的计算方法，进一步理解“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算理，并能正确计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运用所学的知识解决一些简单的实际问题，进一步感受数学的价值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百数连续退位减法的的简便计算方法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培养学生自主探究的能力和创新意识。 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并掌握整百数连续退位减法的的计算方法，进一步理解“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算理，并能正确计算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解“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算理和整百数连续退位减法的的简便计算方法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位数连续退位减法的计算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数器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程</w:t>
            </w:r>
          </w:p>
        </w:tc>
        <w:tc>
          <w:tcPr>
            <w:tcW w:w="6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旧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先说说可以怎样算，再用竖式计算 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5-157=     100-76=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计算三位数连续退位减法时应该注意什么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两位数的计算又要注意什么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课引入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昨天小蝌蚪变成的青蛙都和他们的妈妈们见面了，妈妈们非常高兴，决定开个联合会庆祝一下，于是买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气球，吹好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你能提出一个数学问题吗？教师板书出：没吹好的还有多少个？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 、探索新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怎样列式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你能用哪些方法计算得数？小组内说说，再汇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板书</w:t>
            </w:r>
          </w:p>
          <w:p>
            <w:pPr>
              <w:pStyle w:val="Normal"/>
              <w:spacing w:lineRule="auto" w:line="288"/>
              <w:ind w:left="6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一：连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70=230  230-6=224</w:t>
            </w:r>
          </w:p>
          <w:p>
            <w:pPr>
              <w:pStyle w:val="Normal"/>
              <w:spacing w:lineRule="auto" w:line="288"/>
              <w:ind w:left="6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二：用计数器</w:t>
            </w:r>
          </w:p>
          <w:p>
            <w:pPr>
              <w:pStyle w:val="Normal"/>
              <w:spacing w:lineRule="auto" w:line="288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方法三：竖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四：拆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=299+1  299-76=223  223+1=224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你喜欢哪种方法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谁能说说第三和第四种方法计算时应该注意什么？把第三和第四种方法说给同桌听听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总结：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整百数连续退位的笔算方法是相同数位对齐，从个位算起，个位是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向十位借，十位没有，由十位向百位借，记得点上退位点，百位借一个百，给十位就是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个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，十位借一个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，给个位就是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个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,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十位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上有点变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来减。与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减两位数的计算方法相同。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四  巩固提高</w:t>
            </w:r>
          </w:p>
          <w:p>
            <w:pPr>
              <w:pStyle w:val="Normal"/>
              <w:spacing w:lineRule="auto" w:line="288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森林医生  </w:t>
            </w:r>
          </w:p>
          <w:p>
            <w:pPr>
              <w:pStyle w:val="Normal"/>
              <w:spacing w:lineRule="auto" w:line="288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竖式计算并且说说可以怎样口算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54=</w:t>
            </w:r>
          </w:p>
          <w:p>
            <w:pPr>
              <w:pStyle w:val="Normal"/>
              <w:spacing w:lineRule="auto" w:line="288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指导学生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  <w:p>
            <w:pPr>
              <w:pStyle w:val="Normal"/>
              <w:spacing w:lineRule="auto" w:line="288" w:before="0" w:after="2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这节课你学到了什么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堂作业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根铁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用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还有多少米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个数字组成三位数，其中最大的三位数比最小的三位数多多少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51280</wp:posOffset>
                      </wp:positionH>
                      <wp:positionV relativeFrom="paragraph">
                        <wp:posOffset>-6459220</wp:posOffset>
                      </wp:positionV>
                      <wp:extent cx="800100" cy="0"/>
                      <wp:effectExtent l="0" t="5080" r="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4pt,-508.6pt" to="-43.45pt,-508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百数的连续退位减法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买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气球，吹好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没吹好的还有多少个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 0</w:t>
            </w:r>
          </w:p>
          <w:p>
            <w:pPr>
              <w:pStyle w:val="Normal"/>
              <w:spacing w:lineRule="auto" w:line="288"/>
              <w:ind w:firstLine="1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   7 6</w:t>
            </w:r>
          </w:p>
          <w:p>
            <w:pPr>
              <w:pStyle w:val="Normal"/>
              <w:spacing w:lineRule="auto" w:line="288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——</w:t>
            </w:r>
          </w:p>
          <w:p>
            <w:pPr>
              <w:pStyle w:val="Normal"/>
              <w:spacing w:lineRule="auto" w:line="288"/>
              <w:ind w:firstLine="1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  2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：没吹好的还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二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者学校：棠外附小        设计者姓名：      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得对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算 课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师大版二年级下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ahoma" w:ascii="宋体;SimSun" w:hAnsi="宋体;SimSun"/>
                <w:color w:val="444444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  <w:shd w:fill="FFFFFF" w:val="clear"/>
              </w:rPr>
              <w:t>结合现实情境和加减法的验算过程，体会验算的必要性和认真计算习惯的重要性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444444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  <w:shd w:fill="FFFFFF" w:val="clear"/>
              </w:rPr>
              <w:t>探索加减法验算的多种方法，提高计算的准确性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  <w:shd w:fill="FFFFFF" w:val="clear"/>
              </w:rPr>
              <w:t>三位数加减法的计算方法以及验算方法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  <w:shd w:fill="FFFFFF" w:val="clear"/>
              </w:rPr>
              <w:t>三位数加减法的计算方法以及验算方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的加减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创设情境、导入新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谈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学们，你们与爸爸、妈妈去超市买过东西吗？周六淘气和笑笑去书店，他们买了什么呢？我们赶快去看一看吧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出示书中的情境图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他们买的是什么？需要多少钱？老师想知道售货员收的钱对不对？应该怎么办呢？就让我们带着这个问题一起走进“算得对吗”这节课吧。（板书课题：算得对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探索交流，解决问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法的验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从图中你能发现哪些数学信息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：一套科普丛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一套中外童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要想知道一套科普丛书和一套中外童话一共需要多少元，应该怎样计算？自己在练习本上试一试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完成后汇报，根据学生汇报板书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+138=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经过你们认真计算，已经算出了买一套科普丛书和一套中外童话一共需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但是怎样确定你的计算结果是正确的呢，万一你算错了怎么办？请同学们先自己想一想，再在小组里讨论“如何验证你计算的是否正确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报、分享交流验算的方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同学们想到了这么多的验算方法，请同学们看看书中的这些小朋友想出了哪些验算方法？哪些是我们想到的？哪些是我们没有想到的？你最喜欢那种验算方法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大家讨论一下，加法的验算有几种方法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生共同归纳得出结论，将三种验算方法归纳为两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种：交换加数的位置再加一遍，看是否相同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种：用和减去其中一个加数，看差是否等于另一个加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减法验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如果淘气他们付给售货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应该找回多少钱呢？你能帮助淘气和笑笑算一算吗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自主完成、汇报，结合学生回答进行板书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—256=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果要检验你们计算得对不对，应该怎样检验呢？现在请你们自己先独立完成，然后在小组内交流你们的想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完成后全班汇报、交流，教师结合学生回答板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生共同小结验算减法的方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种：被减数减去差是否等于减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种：减数加差是否等于被减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刚才同学们验算时所用的方法都不错，以后我们就用刚才同学们所用到这些方法来进行减法的验算。也就是用减数加差看是不是等于被减数，或者用被减数减差看是不是等于减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巩固应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“计算并验算”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7+254=        732—186=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独立完成后师生共同订正，并说说自己的验算方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回顾整理，反思提升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今天的学习，你学会了什么？有什么收获和感想？学生自己总结本节课学习的内容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在书上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“练一练”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基础练习、综合练习、拓展练习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竖式计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8+475=   564—146=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+672=   724—139=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计算并验算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笑笑收集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卡片，淘气收集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卡片，他们一共收集了多少张卡片？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足球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     篮球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。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共花了多少元？李老师付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找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对吗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ahoma" w:ascii="宋体;SimSun" w:hAnsi="宋体;SimSun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;SimSun" w:cs="宋体;SimSun" w:ascii="宋体;SimSun" w:hAnsi="宋体;SimSun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Tahoma" w:ascii="宋体;SimSun" w:hAnsi="宋体;SimSun"/>
                <w:color w:val="444444"/>
                <w:sz w:val="21"/>
                <w:szCs w:val="21"/>
                <w:shd w:fill="FFFFFF" w:val="clear"/>
              </w:rPr>
              <w:t>  </w:t>
            </w:r>
            <w:r>
              <w:rPr>
                <w:rFonts w:eastAsia="宋体;SimSun" w:cs="宋体;SimSun" w:ascii="宋体;SimSun" w:hAnsi="宋体;SimSun"/>
                <w:color w:val="444444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shd w:fill="FFFFFF" w:val="clear"/>
              </w:rPr>
              <w:t>算得对吗（验算）</w:t>
            </w:r>
          </w:p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shd w:fill="FFFFFF" w:val="clear"/>
              </w:rPr>
              <w:t>一套科普丛书和一套中外童话一共需要多少元？</w:t>
            </w:r>
          </w:p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shd w:fill="FFFFFF" w:val="clear"/>
              </w:rPr>
              <w:t>118+138=25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shd w:fill="FFFFFF" w:val="clear"/>
              </w:rPr>
              <w:t>（元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shd w:fill="FFFFFF" w:val="clear"/>
              </w:rPr>
              <w:t>他们付给售货员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shd w:fill="FFFFFF" w:val="clear"/>
              </w:rPr>
              <w:t>30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shd w:fill="FFFFFF" w:val="clear"/>
              </w:rPr>
              <w:t>元，应该找回多少钱呢？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  <w:shd w:fill="FFFFFF" w:val="clear"/>
              </w:rPr>
              <w:t>300—256=4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  <w:shd w:fill="FFFFFF" w:val="clear"/>
              </w:rPr>
              <w:t>（元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二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者学校：棠外附小        设计者姓名：      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得对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算 课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师大版二年级下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体会验算的必要性和认真计算的重要性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养成自觉验算的习惯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三位数加减法的计算方法以及验算方法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三位数加减法的计算方法以及验算方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的加减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185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一、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谈话导入。</w:t>
            </w:r>
            <w:r>
              <w:rPr>
                <w:rFonts w:eastAsia="宋体;SimSun" w:cs="Tahoma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师谈话：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同学们，我们上节课学习了加法和减法的验算方法，谁来说一说应该怎样来验算呢？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出示教材情景图，引导学生观察情景图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师：这是同学们在计算中出现加法和减法的错题，你能看出它错在哪儿了吗？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二、合作学习，巩固应用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）让学生独立进行验算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）完成后小组讨论、交流，找出这几道题错在哪儿，再全班汇报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生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：加法错题中，左边竖式的错误是忘记加上进位的数字，右边竖式的错误是书写竖式时抄错了一个加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生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：减法错题中，左边竖式的错误是个位上错误的用“大数减小数”，即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9—5=4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，右边竖式的错误是百位上忘记减去借走的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师：同学们在加减法计算过程中需要注意些什么问题呢？怎样检查自己的计算是否正确呢？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生：在加减法计算过程中要注意相同数位要对齐，从个位算起，加法计算时，满十要进一，减法计算时要注意退一当十等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生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：我们可以用验算的方法来检验自己是否计算正确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师：那在学习中，减少计算错误有没有什么好方法呢？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小组讨论、交流后汇报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生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：可以把自己日常作业中的错题整理到一起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生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：可以用验算的方法。</w:t>
            </w:r>
          </w:p>
          <w:p>
            <w:pPr>
              <w:pStyle w:val="Normal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生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：不要忘记进位和退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一练：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自主找出错误所在，并改正，展示改正结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独立完成，汇报时重点说一说自己的解题思路是怎样的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回顾整理，反思提升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今天的学习，你学到了哪些知识？有哪些收获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在书上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“练一练”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后作业设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基础练习、综合练习、拓展练习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  <w:tab w:val="left" w:pos="1365" w:leader="none"/>
              </w:tabs>
              <w:snapToGrid w:val="false"/>
              <w:spacing w:before="24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森林医生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before="240" w:after="2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5 1      9 0 0       1 2 9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before="24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2 3 3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—6 2 3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+ 4 5 6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before="240" w:after="200"/>
              <w:ind w:first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 2 7      2 8 7       5 7 5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before="24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饲养场有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只，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，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，鹅的数量比鸡多多少只？鸭和鸡一共有多少只？计算并验算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;SimSun" w:cs="Tahoma" w:ascii="宋体;SimSun" w:hAnsi="宋体;SimSun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945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算得对吗（验算）</w:t>
            </w:r>
          </w:p>
          <w:p>
            <w:pPr>
              <w:pStyle w:val="Normal"/>
              <w:spacing w:before="0" w:after="200"/>
              <w:ind w:firstLine="390"/>
              <w:rPr>
                <w:rFonts w:ascii="宋体;SimSun" w:hAnsi="宋体;SimSun" w:eastAsia="宋体;SimSun" w:cs="Tahoma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加法错题    减法错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二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者学校：棠外附小        设计者姓名：      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四（一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师大版二年级下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_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解决简单的实际问题，感受数学的价值，体验数学与日常生活的密切关系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通过练习，巩固整十、整百数的加减的口算及三位数加减法的计算方法，并正确进行计算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提高学生计算的熟练程度，培养学生思维的灵活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学生认真仔细的良好习惯。</w:t>
            </w:r>
          </w:p>
        </w:tc>
      </w:tr>
      <w:tr>
        <w:trPr>
          <w:trHeight w:val="51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提高学生计算的熟练程度，培养学生思维的灵活性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提高学生计算的熟练程度，培养学生思维的灵活性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学习了整十、整百数加减的口算及三位数加减法的计算方法，形成了一些初步的计算技能，但是不太熟练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顾交流，引入课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一说这个单元学习了那些知识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复习，强化提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口算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出示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独立完成，再集体汇报，并说一说口算方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独立完成，再集体汇报。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学生先说一说这幅图的信息，然后再根据信息提出问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：女鞋卖出多少双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女鞋共卖出多少双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鞋比运动鞋多卖出多少双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鞋和运动鞋一共卖出多少双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学生在独立计算的基础上自觉的进行验算，培养学生养成良好的学习习惯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导学生在独立完成并比较得数的大小，再进行小组讨论交流解答的过程，重点说一说自己是怎样想的。可启发学生用估算的方法解决问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学生看图说出图意，再提出问题。培养学生看图提出问题、估算和解决问题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课堂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节课你有那些收获？你还有什么问题？</w:t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59,1-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0+450=          480-200=          700-30=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0+480=          480-260=          700-230=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笔算（验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(1)235+376=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7-268=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)456+544=                     (4)700-243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51280</wp:posOffset>
                      </wp:positionH>
                      <wp:positionV relativeFrom="paragraph">
                        <wp:posOffset>-6459220</wp:posOffset>
                      </wp:positionV>
                      <wp:extent cx="800100" cy="0"/>
                      <wp:effectExtent l="0" t="5080" r="0" b="508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4pt,-508.6pt" to="-43.45pt,-508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四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+280=358         718-542=176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58     71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2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280      - 78   - 542       +176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—   ———  ———    ———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8       280     176        7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二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者学校：棠外附小        设计者姓名：      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四 课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师大版二年级下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_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exact" w:line="38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解决问题中继续熟练三位数加减法计算，以及提出问题并解决问题的能力。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提高学生计算的熟练程度，培养学生思维的灵活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学生认真仔细的良好习惯。</w:t>
            </w:r>
          </w:p>
        </w:tc>
      </w:tr>
      <w:tr>
        <w:trPr>
          <w:trHeight w:val="51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提高学生计算的熟练程度，培养学生思维的灵活性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一步提高学生计算的熟练程度，培养学生思维的灵活性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学习了三位数加减法的计算方法，能解决一些简单的实际问题，能提出问题并解决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趣引入，迎接挑战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已经掌握了三位数的加减法，并能解决生活中的数学问题，那你敢迎接更多的挑战吗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练习，灵活应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出示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学生先找出数学信息，再尝试解答问题，最后交流方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学生利用三位数加减法解决简单问题。先独立完成，再交流方法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导学生找出表格中的信息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解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题。让学生说一说自己是怎样想的，怎样找到最大数与最小数，怎样确定哪两个数的和最大，哪两个数的和最小，哪两个数的差最小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，让学生了解两个数相差小就最接近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独立思考，小组讨论，交流说一说理由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挑战自我，探索奥秘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教材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的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数学游戏“神奇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“神奇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5”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关，由学生独立完成，找出神秘的数，感受数学的魅力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关，首先引导学生了解计算规则，并通过独立计算，探索数字中的奥秘。请几个学生交流计算方法，最后结果都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并让生说说自己的感受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课堂总结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节课你有那些收获？你还有什么问题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 w:before="0" w:after="20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60,7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这几个数字中挑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，填在括号内，使下面算式的结果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7.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（ ）（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+ 3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（ ）（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-----------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   7    7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学校图书室有童话故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，比文艺书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。故事书再增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就和文艺书同样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文艺书多少本？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故事书多少本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51280</wp:posOffset>
                      </wp:positionH>
                      <wp:positionV relativeFrom="paragraph">
                        <wp:posOffset>-6459220</wp:posOffset>
                      </wp:positionV>
                      <wp:extent cx="800100" cy="0"/>
                      <wp:effectExtent l="0" t="5080" r="0" b="5080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4pt,-508.6pt" to="-43.45pt,-508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四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奇的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5”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2-279=693</w:t>
            </w:r>
          </w:p>
          <w:p>
            <w:pPr>
              <w:pStyle w:val="Normal"/>
              <w:widowControl w:val="false"/>
              <w:autoSpaceDE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3-369=594</w:t>
            </w:r>
          </w:p>
          <w:p>
            <w:pPr>
              <w:pStyle w:val="Normal"/>
              <w:widowControl w:val="false"/>
              <w:autoSpaceDE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4-459=495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2-258=59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4-459=4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6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2"/>
      <w:numFmt w:val="bullet"/>
      <w:lvlText w:val="□"/>
      <w:lvlJc w:val="left"/>
      <w:pPr>
        <w:tabs>
          <w:tab w:val="num" w:pos="0"/>
        </w:tabs>
        <w:ind w:left="10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5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sz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rFonts w:ascii="Times New Roman" w:hAnsi="Times New Roman" w:cs="Times New Roman"/>
      <w:sz w:val="18"/>
    </w:rPr>
  </w:style>
  <w:style w:type="character" w:styleId="Char11">
    <w:name w:val="页眉 Char1"/>
    <w:basedOn w:val="Style14"/>
    <w:qFormat/>
    <w:rPr>
      <w:rFonts w:ascii="Tahoma" w:hAnsi="Tahoma" w:eastAsia="微软雅黑" w:cs="黑体;SimHei"/>
      <w:kern w:val="0"/>
      <w:sz w:val="18"/>
      <w:szCs w:val="18"/>
    </w:rPr>
  </w:style>
  <w:style w:type="character" w:styleId="Char12">
    <w:name w:val="纯文本 Char1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13">
    <w:name w:val="页脚 Char1"/>
    <w:basedOn w:val="Style14"/>
    <w:qFormat/>
    <w:rPr>
      <w:rFonts w:ascii="Tahoma" w:hAnsi="Tahoma" w:eastAsia="微软雅黑" w:cs="黑体;SimHei"/>
      <w:kern w:val="0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eastAsia="微软雅黑" w:cs="黑体;SimHe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pacing w:before="0" w:after="0"/>
      <w:jc w:val="both"/>
    </w:pPr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sz w:val="20"/>
      <w:szCs w:val="21"/>
      <w:lang w:val="en-US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Times New Roman" w:hAnsi="Times New Roman" w:eastAsia="宋体;SimSun" w:cs="Times New Roman"/>
      <w:sz w:val="20"/>
      <w:szCs w:val="20"/>
    </w:rPr>
  </w:style>
  <w:style w:type="paragraph" w:styleId="Style17">
    <w:name w:val="列出段落"/>
    <w:basedOn w:val="Normal"/>
    <w:qFormat/>
    <w:pPr>
      <w:snapToGrid w:val="true"/>
      <w:spacing w:before="0" w:after="0"/>
      <w:ind w:firstLine="420"/>
    </w:pPr>
    <w:rPr>
      <w:rFonts w:ascii="Times New Roman" w:hAnsi="Times New Roman" w:eastAsia="宋体;SimSun" w:cs="Times New Roman"/>
      <w:sz w:val="20"/>
      <w:szCs w:val="20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14:00Z</dcterms:created>
  <dc:creator>Administrator</dc:creator>
  <dc:description/>
  <cp:keywords/>
  <dc:language>en-US</dc:language>
  <cp:lastModifiedBy>Administrator</cp:lastModifiedBy>
  <dcterms:modified xsi:type="dcterms:W3CDTF">2017-02-12T13:47:00Z</dcterms:modified>
  <cp:revision>45</cp:revision>
  <dc:subject/>
  <dc:title/>
</cp:coreProperties>
</file>