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小学数学第九册期末试卷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直接写出得数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3+1.47=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.46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4.6=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25=     85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9)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÷</w:t>
      </w:r>
      <w:r>
        <w:rPr>
          <w:rFonts w:cs="宋体;SimSun" w:ascii="宋体;SimSun" w:hAnsi="宋体;SimSun"/>
          <w:sz w:val="24"/>
        </w:rPr>
        <w:t xml:space="preserve">0.3=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4.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0.4=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0.63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0.7=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0.4=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 xml:space="preserve">＝        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>＋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 xml:space="preserve">＝        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 xml:space="preserve">＝    　  </w:t>
      </w:r>
      <w:r>
        <w:rPr>
          <w:rFonts w:eastAsia="仿宋_GB2312" w:cs="宋体;SimSun" w:ascii="仿宋_GB2312" w:hAnsi="仿宋_GB2312"/>
          <w:sz w:val="24"/>
        </w:rPr>
        <w:t>3÷7</w:t>
      </w:r>
      <w:r>
        <w:rPr>
          <w:rFonts w:ascii="仿宋_GB2312" w:hAnsi="仿宋_GB2312" w:cs="宋体;SimSun" w:eastAsia="仿宋_GB2312"/>
          <w:sz w:val="24"/>
        </w:rPr>
        <w:t>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>＋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 xml:space="preserve">＝       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>＝       　</w:t>
      </w:r>
      <w:r>
        <w:rPr>
          <w:rFonts w:eastAsia="仿宋_GB2312" w:cs="宋体;SimSun" w:ascii="仿宋_GB2312" w:hAnsi="仿宋_GB2312"/>
          <w:sz w:val="24"/>
        </w:rPr>
        <w:t xml:space="preserve">0.8×1.5=      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>＋</w:t>
      </w:r>
      <w:r>
        <w:rPr>
          <w:rFonts w:eastAsia="仿宋_GB2312" w:cs="宋体;SimSun" w:ascii="仿宋_GB2312" w:hAnsi="仿宋_GB2312"/>
          <w:sz w:val="24"/>
        </w:rPr>
        <w:t>0.3</w:t>
      </w:r>
      <w:r>
        <w:rPr>
          <w:rFonts w:ascii="仿宋_GB2312" w:hAnsi="仿宋_GB2312" w:cs="宋体;SimSun" w:eastAsia="仿宋_GB2312"/>
          <w:sz w:val="24"/>
        </w:rPr>
        <w:t>＝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  <w:r>
        <w:rPr>
          <w:rFonts w:cs="宋体;SimSun" w:ascii="宋体;SimSun" w:hAnsi="宋体;SimSun"/>
          <w:sz w:val="24"/>
        </w:rPr>
        <w:t>(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3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中，质数有（      ），合数有（     ），（　　）是（　　）的因数，同时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的数是（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40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里有（    ）个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40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89" r="-2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再添上（    ）个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40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89" r="-2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就是最小质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bot"/>
              </m:barPr>
              <m:e/>
            </m:ba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=50÷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÷50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比较大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○    2.5○    ○    0.87○     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3.08</w:t>
      </w:r>
      <w:r>
        <w:rPr>
          <w:rFonts w:ascii="宋体;SimSun" w:hAnsi="宋体;SimSun" w:cs="宋体;SimSun"/>
          <w:sz w:val="24"/>
        </w:rPr>
        <w:t>的小数点向左移动一位，再向右移动两位，结果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平行四边形与一个三角形的面积相等，底也相等，平行四边形的高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三角形的高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秒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26</w:t>
      </w:r>
      <w:r>
        <w:rPr>
          <w:rFonts w:ascii="宋体;SimSun" w:hAnsi="宋体;SimSun" w:cs="宋体;SimSun"/>
          <w:sz w:val="24"/>
        </w:rPr>
        <w:t>公顷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公顷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平方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00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  ）公顷     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时（     ）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 ）厘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数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两个完全一样的三角形可以拼成一个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五年级一班学生不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，进行队列表演，如果每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或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都正好排成整行，这个班的学生共有（　　）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BA</w:t>
      </w:r>
      <w:r>
        <w:rPr>
          <w:rFonts w:ascii="宋体;SimSun" w:hAnsi="宋体;SimSun" w:cs="宋体;SimSun"/>
          <w:sz w:val="24"/>
        </w:rPr>
        <w:t>某篮球队在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场比赛中共胜了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场，输了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场。胜的场数占总场数的（    ），输的场数占总场数的（     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判断题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数的倍数一定比原数大。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除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以外，所有的质数都是奇数。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三角形的面积是平行四边形面积的一半。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分后，分数的大小不变，分数单位却变大了。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23290" cy="313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……，第五个点阵中点的个数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×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。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两个平行四边形的高相等，它们的面积也相等。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计算一个梯形的面积，必须知道它是上底、下底和高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4+a=4a  </w:t>
      </w:r>
      <w:r>
        <w:rPr>
          <w:rFonts w:ascii="宋体;SimSun" w:hAnsi="宋体;SimSun" w:cs="宋体;SimSun"/>
          <w:sz w:val="24"/>
        </w:rPr>
        <w:t xml:space="preserve">（     ）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=0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x2=2x</w:t>
      </w:r>
      <w:r>
        <w:rPr>
          <w:rFonts w:ascii="宋体;SimSun" w:hAnsi="宋体;SimSun" w:cs="宋体;SimSun"/>
          <w:sz w:val="24"/>
        </w:rPr>
        <w:t>是方程。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选择题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米长的绳子平均剪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段，每段占全长的（　　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405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89" r="-2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米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405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米 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405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89" r="-2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D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405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3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母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的最简真分数有（    ）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3           B  4           C  6           D 1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校教学楼有四层。小青第一节课到四楼上数学课，第二节到二楼上艺术课，第三节到三楼上科学课，中午到一楼食堂吃饭。下面比较准确地描述这件事是（　　）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71700" cy="901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5365" cy="897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商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纯循环小学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混循环小数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无限不循环小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周长相等的长方形和平行四边形面积相比，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平行四边形大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长方形大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相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995</w:t>
      </w:r>
      <w:r>
        <w:rPr>
          <w:rFonts w:ascii="宋体;SimSun" w:hAnsi="宋体;SimSun" w:cs="宋体;SimSun"/>
          <w:sz w:val="24"/>
        </w:rPr>
        <w:t>精确到百分位约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0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00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9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脱式计算，能简算的要简算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6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.1       5.6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(12.5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8.5 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0.85)</w:t>
      </w:r>
      <w:r>
        <w:rPr>
          <w:rFonts w:cs="宋体;SimSun" w:ascii="宋体;SimSun" w:hAnsi="宋体;SimSun"/>
          <w:sz w:val="24"/>
        </w:rPr>
        <w:t xml:space="preserve">       10.1×89-8.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(8.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5.6) 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] 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4            8.2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.08+0.7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.08+4.0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84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[(28.02+11.98) 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(62.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2.3) ]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>＋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>　　　　　　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>＋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>　　　　　　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－ 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解方程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=12    8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x=15.6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(x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4)=60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7.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x=1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七、计算下面组合图形的面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172585" cy="1352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八、解决问题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图的中间是一个正方形的花坛，边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在花坛周围有一条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的小路，小路的面积是多少平方米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38250" cy="1066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块梯形土地面积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平方米，上底是</w:t>
      </w:r>
      <w:r>
        <w:rPr>
          <w:rFonts w:cs="宋体;SimSun" w:ascii="宋体;SimSun" w:hAnsi="宋体;SimSun"/>
          <w:sz w:val="24"/>
        </w:rPr>
        <w:t>4.6</w:t>
      </w:r>
      <w:r>
        <w:rPr>
          <w:rFonts w:ascii="宋体;SimSun" w:hAnsi="宋体;SimSun" w:cs="宋体;SimSun"/>
          <w:sz w:val="24"/>
        </w:rPr>
        <w:t>米，高是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米，下底是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两车从两地同时开出相向而行，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小时后两车在距中点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千米处相遇，快车每小时行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千米，甲乙两地相距多少千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某服装厂有布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米，先做大人服装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套，每套用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剩下的做小孩衣服，每套用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，可以做小孩衣服多少套？（用方程解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修路队修一条路，计划每天修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天完成，如果要提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完成，每天应修多少米？（用算术、方程两种方法解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北京和呼和浩特相距</w:t>
      </w:r>
      <w:r>
        <w:rPr>
          <w:rFonts w:cs="宋体;SimSun" w:ascii="宋体;SimSun" w:hAnsi="宋体;SimSun"/>
          <w:sz w:val="24"/>
        </w:rPr>
        <w:t>660</w:t>
      </w:r>
      <w:r>
        <w:rPr>
          <w:rFonts w:ascii="宋体;SimSun" w:hAnsi="宋体;SimSun" w:cs="宋体;SimSun"/>
          <w:sz w:val="24"/>
        </w:rPr>
        <w:t>千米，一辆慢车从呼和浩特开出，每小时行使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千米；一辆快车从北京开出，每小时行驶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千米。两车同时开出，相向而行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估计两车在何处相遇，并在图上标出。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车出发后几小时相遇？（两种方法计算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24"/>
        </w:rPr>
        <w:object w:dxaOrig="3794" w:dyaOrig="10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8.95pt;height:75pt" filled="f" o:ole="">
            <v:imagedata r:id="rId17" o:title=""/>
          </v:shape>
          <o:OLEObject Type="Embed" ProgID="" ShapeID="ole_rId16" DrawAspect="Content" ObjectID="_1516006775" r:id="rId16"/>
        </w:objec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张叔叔把一些花盆摆在一块空地上，第一排摆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盆，第二排摆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盆，第三排摆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盆，第四排摆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盆……最后一排摆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盆，你能算出一共摆了多少盆花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1.bin"/><Relationship Id="rId17" Type="http://schemas.openxmlformats.org/officeDocument/2006/relationships/image" Target="media/image13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51:00Z</dcterms:created>
  <dc:creator>SKYLZY</dc:creator>
  <dc:description/>
  <cp:keywords/>
  <dc:language>en-US</dc:language>
  <cp:lastModifiedBy>tw</cp:lastModifiedBy>
  <dcterms:modified xsi:type="dcterms:W3CDTF">2013-01-05T05:41:00Z</dcterms:modified>
  <cp:revision>5</cp:revision>
  <dc:subject/>
  <dc:title>小学数学第九册期末试卷</dc:title>
</cp:coreProperties>
</file>